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Monitorovací systém vitálních funkcí pro C-JIP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 xml:space="preserve">OPA/Hal/2024/12/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monitorovací systém-C-JIP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53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2-2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