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4318000" cy="508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6"/>
                              <w:gridCol w:w="2898"/>
                              <w:gridCol w:w="163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ÚČETNÍ SKUPINA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ZEVSKUPINY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ČET KS/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ÉČIVA/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ISTÍCÍ A DESINF.PROSTŘEDKY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10603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mělé tělní náhrady, implantát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10604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bvaz.materiál a krytí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4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10605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kontinence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10606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ouškování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10607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ystémy dýchací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10608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ystémy drenážní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10609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ehly a stříkačky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1061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ukavice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6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10611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f. a transf. sety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10612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Šicí materiál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10613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kumavky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10614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perační sety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10618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statni ZP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7035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OPP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400.2pt;mso-wrap-distance-left:7.05pt;mso-wrap-distance-right:7.05pt;mso-wrap-distance-top:0pt;mso-wrap-distance-bottom:0pt;margin-top:124.9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6"/>
                        <w:gridCol w:w="2898"/>
                        <w:gridCol w:w="163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ÚČETNÍ SKUPINA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ZEVSKUPINY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ČET KS/BAL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ÉČIVA/1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ISTÍCÍ A DESINF.PROSTŘEDKY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4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10603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mělé tělní náhrady, implantát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10604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bvaz.materiál a krytí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4659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10605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kontinence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87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10606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ouškování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06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10607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ystémy dýchací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10608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ystémy drenážní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70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10609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ehly a stříkačky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51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10610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ukavice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685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10611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f. a transf. sety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85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10612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Šicí materiál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10613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kumavky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51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10614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perační sety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61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10618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statni ZP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38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70350</w:t>
                            </w:r>
                          </w:p>
                        </w:tc>
                        <w:tc>
                          <w:tcPr>
                            <w:tcW w:w="2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OPP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znam dodávaného materiálu dle účetních skup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Seznam dodávaného materiálu </w:t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3330" w:leader="none"/>
      </w:tabs>
      <w:rPr>
        <w:sz w:val="16"/>
        <w:szCs w:val="16"/>
      </w:rPr>
    </w:pPr>
    <w:bookmarkStart w:id="0" w:name="_Hlk119054012"/>
    <w:bookmarkStart w:id="1" w:name="_Hlk119054011"/>
    <w:bookmarkStart w:id="2" w:name="_Hlk119053990"/>
    <w:bookmarkStart w:id="3" w:name="_Hlk119053989"/>
    <w:bookmarkStart w:id="4" w:name="_Hlk119053972"/>
    <w:bookmarkStart w:id="5" w:name="_Hlk119053971"/>
    <w:r>
      <w:rPr>
        <w:sz w:val="16"/>
        <w:szCs w:val="16"/>
      </w:rPr>
      <w:t xml:space="preserve">Veřejná zakázka </w:t>
    </w:r>
    <w:bookmarkStart w:id="6" w:name="_Hlk514938468"/>
    <w:r>
      <w:rPr>
        <w:sz w:val="16"/>
        <w:szCs w:val="16"/>
      </w:rPr>
      <w:t>„Centrální zajištění logistických služeb pro SN v Opavě“</w:t>
    </w:r>
    <w:bookmarkEnd w:id="0"/>
    <w:bookmarkEnd w:id="1"/>
    <w:bookmarkEnd w:id="2"/>
    <w:bookmarkEnd w:id="3"/>
    <w:bookmarkEnd w:id="4"/>
    <w:bookmarkEnd w:id="5"/>
    <w:bookmarkEnd w:id="6"/>
  </w:p>
  <w:p>
    <w:pPr>
      <w:pStyle w:val="Normal"/>
      <w:pBdr>
        <w:bottom w:val="single" w:sz="6" w:space="1" w:color="000000"/>
      </w:pBdr>
      <w:tabs>
        <w:tab w:val="clear" w:pos="708"/>
        <w:tab w:val="left" w:pos="33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0:00Z</dcterms:created>
  <dc:creator>SNO</dc:creator>
  <dc:description/>
  <cp:keywords/>
  <dc:language>en-US</dc:language>
  <cp:lastModifiedBy>Pavel Pěnkava</cp:lastModifiedBy>
  <dcterms:modified xsi:type="dcterms:W3CDTF">2024-01-29T10:07:00Z</dcterms:modified>
  <cp:revision>2</cp:revision>
  <dc:subject/>
  <dc:title>ÚČETNÍ SKUPINA</dc:title>
</cp:coreProperties>
</file>