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8"/>
                <w:szCs w:val="28"/>
              </w:rPr>
              <w:t>Navigační systém pro ORL operativu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Hal/</w:t>
            </w:r>
            <w:r>
              <w:rPr>
                <w:iCs/>
                <w:sz w:val="18"/>
                <w:szCs w:val="18"/>
              </w:rPr>
              <w:t>2024/09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navigační systém-O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R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4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8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4-03-13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