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Příloha č. 4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S M L O U V A    O    V Z D Á L E N É M     P Ř Í S T U P U</w:t>
      </w:r>
    </w:p>
    <w:p>
      <w:pPr>
        <w:pStyle w:val="Normal"/>
        <w:rPr>
          <w:rFonts w:ascii="Times New Roman" w:hAnsi="Times New Roman"/>
          <w:b/>
          <w:b/>
          <w:bCs/>
          <w:color w:val="0079FF"/>
          <w:szCs w:val="24"/>
        </w:rPr>
      </w:pPr>
      <w:r>
        <w:rPr>
          <w:rFonts w:ascii="Times New Roman" w:hAnsi="Times New Roman"/>
          <w:b/>
          <w:bCs/>
          <w:color w:val="0079FF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Nemocnice Třinec, příspěvková organizac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zapsaná v obchodním rejstříku vedeném Krajským soudem v Ostravě, oddíl Pr vložka 908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 Kaštanová 268, Třinec, PSČ 739 61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á Ing. Jiří Veverka, ředitel nemocnice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 00534242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 CZ00534242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resa elektronické pošty: info@nemtr.cz,</w:t>
      </w:r>
    </w:p>
    <w:p>
      <w:pPr>
        <w:pStyle w:val="Normal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ále jen „Nemocnice“)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/>
          <w:i/>
          <w:i/>
          <w:color w:val="FF0000"/>
          <w:szCs w:val="24"/>
        </w:rPr>
      </w:pPr>
      <w:r>
        <w:rPr>
          <w:rFonts w:ascii="Times New Roman" w:hAnsi="Times New Roman"/>
          <w:b/>
          <w:i/>
          <w:iCs/>
          <w:color w:val="FF0000"/>
          <w:szCs w:val="24"/>
        </w:rPr>
        <w:t>VARIANTA A</w:t>
      </w:r>
      <w:r>
        <w:rPr>
          <w:rFonts w:ascii="Times New Roman" w:hAnsi="Times New Roman"/>
          <w:b/>
          <w:color w:val="FF0000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pro právnickou osobu nebo fyzickou osobu zapsanou v obchodním rejstříku, údaje na řádcích 1-4 se vyplní dle výpisu z obchodního rejstříku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Obchodní 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</w:r>
    </w:p>
    <w:p>
      <w:pPr>
        <w:pStyle w:val="TextBody"/>
        <w:numPr>
          <w:ilvl w:val="0"/>
          <w:numId w:val="0"/>
        </w:numPr>
        <w:ind w:left="357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Zapsána v obchodním rejstříku vedeném ……………… soudem v ……………, oddíl …, vložka 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</w:t>
      </w:r>
      <w:r>
        <w:rPr>
          <w:rFonts w:ascii="Times New Roman" w:hAnsi="Times New Roman"/>
          <w:i/>
          <w:iCs/>
          <w:szCs w:val="24"/>
        </w:rPr>
        <w:t xml:space="preserve">(dále jen „Dodavatel“)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rFonts w:ascii="Times New Roman" w:hAnsi="Times New Roman"/>
          <w:i/>
          <w:i/>
          <w:color w:val="FF0000"/>
          <w:szCs w:val="24"/>
        </w:rPr>
      </w:pPr>
      <w:r>
        <w:rPr>
          <w:rFonts w:ascii="Times New Roman" w:hAnsi="Times New Roman"/>
          <w:b/>
          <w:i/>
          <w:iCs/>
          <w:color w:val="FF0000"/>
          <w:szCs w:val="24"/>
        </w:rPr>
        <w:t>VARIANTA B</w:t>
      </w:r>
      <w:r>
        <w:rPr>
          <w:rFonts w:ascii="Times New Roman" w:hAnsi="Times New Roman"/>
          <w:b/>
          <w:color w:val="FF0000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pro podnikatele - fyzickou osobu nezapsanou v obchodním rejstříku, údaje na řádcích 1-4 se vyplní podle živnostenského listu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Jméno a příjm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dnikající pod jmén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ídl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</w:r>
    </w:p>
    <w:p>
      <w:pPr>
        <w:pStyle w:val="TextBody"/>
        <w:numPr>
          <w:ilvl w:val="0"/>
          <w:numId w:val="0"/>
        </w:numPr>
        <w:ind w:left="357" w:hanging="0"/>
        <w:rPr>
          <w:rFonts w:ascii="Times New Roman" w:hAnsi="Times New Roman"/>
          <w:i/>
          <w:i/>
          <w:color w:val="FF0000"/>
          <w:szCs w:val="24"/>
        </w:rPr>
      </w:pPr>
      <w:r>
        <w:rPr>
          <w:rFonts w:ascii="Times New Roman" w:hAnsi="Times New Roman"/>
          <w:szCs w:val="24"/>
        </w:rPr>
        <w:t xml:space="preserve">Zapsána </w:t>
      </w:r>
      <w:r>
        <w:rPr>
          <w:rFonts w:ascii="Times New Roman" w:hAnsi="Times New Roman"/>
          <w:iCs/>
          <w:szCs w:val="24"/>
        </w:rPr>
        <w:t>v</w:t>
      </w:r>
      <w:r>
        <w:rPr>
          <w:rFonts w:ascii="Times New Roman" w:hAnsi="Times New Roman"/>
          <w:szCs w:val="24"/>
        </w:rPr>
        <w:t> …………………………</w:t>
      </w:r>
      <w:r>
        <w:rPr>
          <w:rFonts w:ascii="Times New Roman" w:hAnsi="Times New Roman"/>
          <w:iCs/>
          <w:szCs w:val="24"/>
        </w:rPr>
        <w:t xml:space="preserve"> vedené </w:t>
      </w:r>
      <w:r>
        <w:rPr>
          <w:rFonts w:ascii="Times New Roman" w:hAnsi="Times New Roman"/>
          <w:szCs w:val="24"/>
        </w:rPr>
        <w:t>………………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doplňte údaj o evidenci, ve které je daná osoba zapsána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</w:t>
      </w:r>
      <w:r>
        <w:rPr>
          <w:rFonts w:ascii="Times New Roman" w:hAnsi="Times New Roman"/>
          <w:i/>
          <w:iCs/>
          <w:szCs w:val="24"/>
        </w:rPr>
        <w:t xml:space="preserve">(dále jen „Dodavatel“)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szCs w:val="24"/>
          <w:highlight w:val="yellow"/>
        </w:rPr>
      </w:pPr>
      <w:r>
        <w:rPr>
          <w:rFonts w:ascii="Times New Roman" w:hAnsi="Times New Roman"/>
          <w:i/>
          <w:iCs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color w:val="44546A" w:themeColor="text2"/>
          <w:szCs w:val="24"/>
        </w:rPr>
      </w:pPr>
      <w:r>
        <w:rPr>
          <w:rFonts w:ascii="Times New Roman" w:hAnsi="Times New Roman"/>
          <w:i/>
          <w:iCs/>
          <w:color w:val="44546A" w:themeColor="text2"/>
          <w:szCs w:val="24"/>
        </w:rPr>
        <w:t>(dodavatel doplní požadované údaje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uzavírají mezi sebou v souladu s ustanoveními § 1746 odst. 2 zákona číslo 89/2012 Sb., občanského zákoníku (dále jen </w:t>
      </w:r>
      <w:r>
        <w:rPr>
          <w:rFonts w:ascii="Times New Roman" w:hAnsi="Times New Roman"/>
          <w:b/>
          <w:bCs/>
          <w:color w:val="000000"/>
          <w:szCs w:val="24"/>
        </w:rPr>
        <w:t>ObčZ</w:t>
      </w:r>
      <w:r>
        <w:rPr>
          <w:rFonts w:ascii="Times New Roman" w:hAnsi="Times New Roman"/>
          <w:color w:val="000000"/>
          <w:szCs w:val="24"/>
        </w:rPr>
        <w:t xml:space="preserve">), obchodní </w:t>
      </w:r>
      <w:r>
        <w:rPr>
          <w:rFonts w:ascii="Times New Roman" w:hAnsi="Times New Roman"/>
          <w:b/>
          <w:bCs/>
          <w:color w:val="000000"/>
          <w:szCs w:val="24"/>
        </w:rPr>
        <w:t xml:space="preserve">smlouvu o vzdáleném přístupu </w:t>
      </w:r>
      <w:r>
        <w:rPr>
          <w:rFonts w:ascii="Times New Roman" w:hAnsi="Times New Roman"/>
          <w:color w:val="000000"/>
          <w:szCs w:val="24"/>
        </w:rPr>
        <w:t xml:space="preserve">(dále jen </w:t>
      </w:r>
      <w:r>
        <w:rPr>
          <w:rFonts w:ascii="Times New Roman" w:hAnsi="Times New Roman"/>
          <w:b/>
          <w:bCs/>
          <w:color w:val="000000"/>
          <w:szCs w:val="24"/>
        </w:rPr>
        <w:t>Smlouva</w:t>
      </w:r>
      <w:r>
        <w:rPr>
          <w:rFonts w:ascii="Times New Roman" w:hAnsi="Times New Roman"/>
          <w:color w:val="000000"/>
          <w:szCs w:val="24"/>
        </w:rPr>
        <w:t>).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79FF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 xml:space="preserve">Článek </w:t>
      </w:r>
      <w:r>
        <w:rPr>
          <w:rFonts w:ascii="Times New Roman" w:hAnsi="Times New Roman"/>
          <w:b/>
          <w:bCs/>
          <w:szCs w:val="24"/>
        </w:rPr>
        <w:t>I - Předmět smlouvy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uzavřely následující smlouvu: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mlouva o výpůjčce a rámcová kupní smlouva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2. Nemocnice se za účelem plnění povinností vyplývajících z výše uvedených smluv zavazuje poskytnout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za níže uvedených podmínek vzdálený přístup k aplikacím a zařízením datové sítě Nemocnice, blíže určeným v příloze č. 1 této Smlouvy, a to prostřednictvím sítě Internet (dále jen „Vzdálený přístup“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Podmínky této Smlouvy se uplatní i na jakékoliv budoucí smluvní vztahy uzavřené mezi týmiž Smluvními stranami, pro které je nutné zřídit vzdálený přístup Dodavateli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Článek II - Práva a povinnosti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1. Nemocnice se zavazuje poskytnout </w:t>
      </w:r>
      <w:r>
        <w:rPr>
          <w:rFonts w:ascii="Times New Roman" w:hAnsi="Times New Roman"/>
          <w:szCs w:val="24"/>
        </w:rPr>
        <w:t>Dodavateli</w:t>
      </w:r>
      <w:r>
        <w:rPr>
          <w:rFonts w:ascii="Times New Roman" w:hAnsi="Times New Roman"/>
          <w:color w:val="000000"/>
          <w:szCs w:val="24"/>
        </w:rPr>
        <w:t>, resp. jejím oprávněným zaměstnancům, uvedeným v příloze č. 1 (dále jen „Zaměstnanec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Dodavatele</w:t>
      </w:r>
      <w:r>
        <w:rPr>
          <w:rFonts w:ascii="Times New Roman" w:hAnsi="Times New Roman"/>
          <w:color w:val="000000"/>
          <w:szCs w:val="24"/>
        </w:rPr>
        <w:t xml:space="preserve">“), Vzdálený přístup, a </w:t>
      </w:r>
      <w:r>
        <w:rPr>
          <w:rFonts w:ascii="Times New Roman" w:hAnsi="Times New Roman"/>
          <w:szCs w:val="24"/>
        </w:rPr>
        <w:t>Dodavatel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se zavazuje využívat Vzdálený přístup výhradně v zájmu Nemocnice a pouze za účelem uvedeným v čl. I odst. 2 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Smluvní strany se dohodly, že individuální přístupové údaje pro autentizaci budou Nemocnice Zaměstnanci Dodavatele zaslány prostřednictvím e-mailu a SMS na jeho kontaktní údaje uvedené v příloze č. 1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Vzdálený přístup k aplikacím datové sítě Nemocnice je poskytován výhradně Zaměstnanci Dodavatele, a to na dobu plnění povinností vyplývajících ze smluv uvedené/uvedených v čl. I. odst. 1 této Smlouvy. Vzdálený přístup poskytnutý Zaměstnanci Dodavatele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nelze bez výslovného souhlasu Nemocnice převádět na jinou osobu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Dodavatel se zavazuje neměnit nastavení vzdáleného přístupu, které provedl pověřený zaměstnanec Nemocnice a neprovádět jakékoliv jiné neoprávněné zásahy do datové sítě Nemocnice. Pokud by v souvislosti s plněním smluvních povinností bylo nutné takovou změnu udělat, je to možné pouze po předchozí dohodě s pověřeným zaměstnancem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Nemocnice má právo kdykoli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dnostranně ukončit možnost vzdáleného přístupu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Dodavatel se zavazuje, že v případě zániku pracovněprávního vztahu zaměstnance Dodavatele, který má na základě této Smlouvy zřízen vzdálený přístup k aplikacím datové sítě Nemocnice, oznámí Dodavatel tuto skutečnost bezodkladně Nemocnici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Článek III - Ochrana osobních údajů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odavatel v souvislosti s plněním této Smlouvy předává Nemocnici předem dohodnutým způsobem osobní údaje zaměstnance Dodavatele v rozsahu uvedeném v Příloze č. 1 této Smlouvy. Dodavatel prohlašuje, že poskytnuté osobní údaje zaměstnance Dodavatele jsou přesné a úplné a zavazuje se Nemocnici neprodleně informovat o veškerých jejich změnách (tj. opravách, omezeních či výmazech)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mocnice po přijetí těchto osobních údajů s nimi dále nakládá v postavení správce zpracovávajícího osobní údaje na základě jeho oprávněného zájmu, a to za účelem řízení a kontroly přístupů externích uživatelů k aplikacím a zařízením datové sítě Nemocnice a za účelem zajištění integrity zpracovávaných dat. Nemocnice se zavazuje osobní údaje zaměstnance Dodavatele zpracovávat pouze po dobu, po kterou bude zaměstnanci Dodavatele poskytován vzdálený přístup dle 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2. Smluvní strany se zavazují nakládat s osobními údaji zaměstnanců Dodavatele v souladu s právními předpisy, zejména podle nařízení Evropského parlamentu a Rady (EU) 679/2016 o ochraně fyzických osob v souvislosti</w:t>
      </w:r>
      <w:r>
        <w:rPr>
          <w:rFonts w:ascii="Times New Roman" w:hAnsi="Times New Roman"/>
          <w:color w:val="000000"/>
          <w:szCs w:val="24"/>
        </w:rPr>
        <w:t xml:space="preserve"> se zpracováním osobních údajů a o volném pohybu těchto údajů a o zrušení směrnice 95/46/ES (dále </w:t>
      </w:r>
      <w:r>
        <w:rPr>
          <w:rFonts w:ascii="Times New Roman" w:hAnsi="Times New Roman"/>
          <w:b/>
          <w:bCs/>
          <w:color w:val="000000"/>
          <w:szCs w:val="24"/>
        </w:rPr>
        <w:t>jen „obecné nařízení o ochraně osobních údajů“),</w:t>
      </w:r>
      <w:r>
        <w:rPr>
          <w:rFonts w:ascii="Times New Roman" w:hAnsi="Times New Roman"/>
          <w:color w:val="000000"/>
          <w:szCs w:val="24"/>
        </w:rPr>
        <w:t xml:space="preserve"> a poskytovat si součinnost při plnění povinností vyplývajících z těchto právních předpisů v rámci zpracování osobních údajů zaměstnanců </w:t>
      </w:r>
      <w:r>
        <w:rPr>
          <w:rFonts w:ascii="Times New Roman" w:hAnsi="Times New Roman"/>
          <w:szCs w:val="24"/>
        </w:rPr>
        <w:t>Dodavatele</w:t>
      </w: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Nemocnice se zavazuje zajistit vhodným způsobem bezpečnostní, technická a organizační opatření dle článku 32 Obecného nařízení o ochraně osobních údajů tak, aby v souvislosti se shora uvedenou činností nemohlo na její straně dojít k neoprávněnému nebo nahodilému přístupu k osobním údajům, k jejich změně, zničení či ztrátě, neoprávněným přenosům, k jejich jinému neoprávněnému zpracování, jakož i k jinému zneužití osobních údajů. Smluvní strany se zavazují, že si bez zbytečného odkladu sdělí jakékoliv podezření z nedostatečného zabezpečení osobních údajů zaměstnance Dodavatele nebo z porušení tohoto zabezpečení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lánek IV - Ochrana důvěrných informací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odavatel se zavazuje zachovávat mlčenlivost o veškerých informacích, se kterými se seznámí nebo je získá v informačních systémech Nemocnice (dále jen „Důvěrné informace“)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Dodavatel je oprávněn šířit jakékoliv informace o předmětu plnění této Smlouvy či o spolupráci s Nemocnice (web, publikace, tisk apod.) pouze s předchozím písemným souhlasem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 povinen zajistit, aby nedošlo k náhodnému nebo protiprávnímu zničení, ztrátě, změně nebo neoprávněnému poskytnutí či zpřístupnění přenášených, uložených nebo jinak zpracovávaných Důvěrných informací jakékoliv třetí osobě bez výslovného souhlasu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 povinen bez zbytečného odkladu (po zjištění náhodného nebo protiprávního zničení, ztráty, změny nebo neoprávněného poskytnutí či zpřístupnění přenášených, uložených nebo jinak zpracovávaných Důvěrných informací), tuto skutečnost oznámit Nemocnici.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 povinen neprodleně přijmout vhodná bezpečnostně technická opatření, aby pokračování závadného stavu zabránila nebo zmírnila případné následky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Dodavatel se zavazuje poučit o povinnosti zachovávat mlčenlivost o Důvěrných informacích své zaměstnance, zástupce, jakož i spolupracující třetí strany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lánek V - Odpovědnost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Pokud Dodavatel (včetně zaměstnance Dodavatele, osoby jednající na základě pověření Dodavatele či na základě smluvního vztahu s Dodavatelem) poruší povinnost vyplývající z čl. III. až V. této Smlouvy, zejména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nepřevádět vzdálený přístup na jiné osoby bez souhlasu Nemocnice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neprovádět zásahy do nastavení vzdáleného přístupu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zachovávat mlčenlivost o důvěrných informacích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přijmout a doložit bezpečnostně technická opatření,</w:t>
      </w:r>
    </w:p>
    <w:p>
      <w:pPr>
        <w:pStyle w:val="Normal"/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e Dodavatel povinen uhradit Nemocnici náhradu vzniklé škody v plné výši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V případě, že Dodavatel nesplní povinnost dle čl. II odst. 6 této Smlouvy, odpovídá za jakoukoliv škodu, kterou Nemocnice bývalý Zaměstnanec Dodavatele v souvislosti se vzdáleným přístupem k vnitřní síti Nemocnice způsobí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Nemocnice negarantuje na základě této Smlouvy nepřetržitou dostupnost vzdáleného přístupu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lánek VI - Závěrečná ustanovení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Tato Smlouva se uzavírá na dobu neurčitou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Tato Smlouva automaticky zaniká dnem ukončení poslední platné smlouvy uzavřené mezi Nemocnicí a Dodavatelem, pro kterou Nemocnice poskytuje vzdálený přístup Společnosti dle čl. I 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Ustanovení čl. IV. této Smlouvy o ochraně důvěrných informací zůstávají v platnosti a účinnosti i po ukončení této Smlouvy, nedohodnou-li se Smluvní strany výslovně jinak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Tato Smlouva je vyhotovena ve dvou stejnopisech, z nichž jeden obdrží Nemocnice a jeden Dodavatel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Dnem uzavření této Smlouvy zanikají veškeré předchozí ústní i smluvní ujednání uzavřená mezi Smluvními stranami, které se vztahovali k oprávnění, evidenci a dalším pravidlům nebo postupům vzdáleného přístupu Dodavatele do prostředí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Nedílnou součást této Smlouvy tvoří Příloha č. 1 – Pracovníci Společnosti, Aplikace a zařízení datové sítě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Veškerá další ujednání mohou být učiněna jen formou číslovaných písemných dodatků, podepsaných oběma Smluvními stranami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Smluvní strany prohlašují, že si tuto Smlouvu před jejím podpisem přečetly, že byla uzavřena podle jejich pravé a svobodné vůle, vážně, určitě a srozumitelně. Na důkaz výše uvedeného připojují své podpisy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2" wp14:anchorId="0D21F449">
                <wp:simplePos x="0" y="0"/>
                <wp:positionH relativeFrom="margin">
                  <wp:posOffset>-190500</wp:posOffset>
                </wp:positionH>
                <wp:positionV relativeFrom="paragraph">
                  <wp:posOffset>190500</wp:posOffset>
                </wp:positionV>
                <wp:extent cx="2519045" cy="1513840"/>
                <wp:effectExtent l="0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V …………….. dne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o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méno a příjemn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unk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polečnos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15pt;margin-top:15pt;width:198.3pt;height:119.15pt;mso-wrap-style:square;v-text-anchor:top;mso-position-horizontal-relative:margin" wp14:anchorId="0D21F4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V …………….. dne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odavatel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Jméno a příjemn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unk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poleč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4" wp14:anchorId="5FF0688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519045" cy="1513840"/>
                <wp:effectExtent l="0" t="0" r="0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 Třinci d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  <w:t>Objednatel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g. Jiří Vever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Ředit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emocnice Třinec p.o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88.65pt;margin-top:0.55pt;width:198.3pt;height:119.15pt;mso-wrap-style:square;v-text-anchor:top;mso-position-horizontal:right;mso-position-horizontal-relative:margin" wp14:anchorId="5FF0688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 Třinci dne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4"/>
                        </w:rPr>
                        <w:t>Objednatel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ng. Jiří Veverk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Ředit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emocnice Třinec p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9FF"/>
          <w:szCs w:val="24"/>
        </w:rPr>
      </w:pPr>
      <w:r>
        <w:rPr>
          <w:rFonts w:cs="Tahoma" w:ascii="Tahoma" w:hAnsi="Tahoma"/>
          <w:b/>
          <w:bCs/>
          <w:color w:val="0079FF"/>
          <w:szCs w:val="24"/>
        </w:rPr>
      </w:r>
      <w:r>
        <w:br w:type="page"/>
      </w:r>
    </w:p>
    <w:p>
      <w:pPr>
        <w:pStyle w:val="Heading1"/>
        <w:spacing w:before="240" w:after="120"/>
        <w:ind w:left="142" w:hanging="0"/>
        <w:rPr>
          <w:rFonts w:ascii="Calibri" w:hAnsi="Calibri" w:cs="Calibri" w:asciiTheme="minorHAnsi" w:cstheme="minorHAnsi" w:hAnsiTheme="minorHAnsi"/>
          <w:bCs w:val="false"/>
          <w:sz w:val="28"/>
          <w:szCs w:val="22"/>
        </w:rPr>
      </w:pPr>
      <w:r>
        <w:rPr>
          <w:rFonts w:cs="Calibri" w:cstheme="minorHAnsi"/>
          <w:bCs w:val="false"/>
          <w:sz w:val="28"/>
          <w:szCs w:val="22"/>
        </w:rPr>
        <w:t>Příloha č. 1 – Přípojné body Společnosti, Aplikace a zařízení datové sítě Nemocnice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Aplikace a zařízení datové sítě Nemocnice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0"/>
        <w:gridCol w:w="1728"/>
        <w:gridCol w:w="2899"/>
        <w:gridCol w:w="3033"/>
      </w:tblGrid>
      <w:tr>
        <w:trPr>
          <w:trHeight w:val="397" w:hRule="atLeast"/>
        </w:trPr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chnický prostředek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P Adresa</w:t>
            </w:r>
          </w:p>
        </w:tc>
        <w:tc>
          <w:tcPr>
            <w:tcW w:w="2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vozované aplikace</w:t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last působnosti</w:t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</w:rPr>
              <w:t>Server  aplikace</w:t>
            </w:r>
          </w:p>
        </w:tc>
        <w:tc>
          <w:tcPr>
            <w:tcW w:w="17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.x.x.x</w:t>
            </w:r>
          </w:p>
        </w:tc>
        <w:tc>
          <w:tcPr>
            <w:tcW w:w="2899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rver aplikace</w:t>
            </w:r>
          </w:p>
        </w:tc>
        <w:tc>
          <w:tcPr>
            <w:tcW w:w="30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alyzátor XY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.x.x.x</w:t>
            </w:r>
          </w:p>
        </w:tc>
        <w:tc>
          <w:tcPr>
            <w:tcW w:w="2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9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phos SG230</w:t>
            </w:r>
          </w:p>
        </w:tc>
        <w:tc>
          <w:tcPr>
            <w:tcW w:w="17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9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SL VPN</w:t>
            </w:r>
          </w:p>
        </w:tc>
        <w:tc>
          <w:tcPr>
            <w:tcW w:w="30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ístupový bod do sítě</w:t>
            </w:r>
          </w:p>
        </w:tc>
      </w:tr>
    </w:tbl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/>
          <w:b w:val="false"/>
          <w:sz w:val="20"/>
        </w:rPr>
        <w:t xml:space="preserve">Emailová adresa Nemocnice pro možnost oznamování realizovaného připojení vzdáleným přístupem pracovníka Společnosti je „ </w:t>
      </w:r>
      <w:hyperlink r:id="rId2">
        <w:r>
          <w:rPr>
            <w:rStyle w:val="InternetLink"/>
            <w:rFonts w:cs="Calibri" w:cstheme="minorHAnsi"/>
            <w:sz w:val="20"/>
          </w:rPr>
          <w:t>informatika@nemtr.cz</w:t>
        </w:r>
      </w:hyperlink>
      <w:r>
        <w:rPr>
          <w:rFonts w:cs="Calibri" w:cstheme="minorHAnsi"/>
          <w:b w:val="false"/>
          <w:sz w:val="20"/>
        </w:rPr>
        <w:t xml:space="preserve"> “.</w:t>
      </w:r>
    </w:p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/>
          <w:b w:val="false"/>
          <w:sz w:val="20"/>
        </w:rPr>
        <w:t xml:space="preserve">Emailová adresa, kontakt Společnosti je: </w:t>
      </w:r>
      <w:r>
        <w:rPr>
          <w:rFonts w:cs="Calibri" w:cstheme="minorHAnsi"/>
          <w:sz w:val="20"/>
        </w:rPr>
        <w:t>firmaxy &lt;xxx@yyyy.cz&gt;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řípojné body pro připojení Společnosti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9"/>
        <w:gridCol w:w="1590"/>
        <w:gridCol w:w="2900"/>
        <w:gridCol w:w="3031"/>
      </w:tblGrid>
      <w:tr>
        <w:trPr>
          <w:trHeight w:val="397" w:hRule="atLeast"/>
        </w:trPr>
        <w:tc>
          <w:tcPr>
            <w:tcW w:w="2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olečnost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acoviště</w:t>
            </w:r>
          </w:p>
        </w:tc>
        <w:tc>
          <w:tcPr>
            <w:tcW w:w="2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P adresa</w:t>
            </w:r>
          </w:p>
        </w:tc>
        <w:tc>
          <w:tcPr>
            <w:tcW w:w="3031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000000"/>
                <w:szCs w:val="24"/>
              </w:rPr>
              <w:t>FirmaXY</w:t>
            </w:r>
          </w:p>
        </w:tc>
        <w:tc>
          <w:tcPr>
            <w:tcW w:w="1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…</w:t>
            </w:r>
          </w:p>
        </w:tc>
        <w:tc>
          <w:tcPr>
            <w:tcW w:w="2900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szCs w:val="24"/>
              </w:rPr>
              <w:t>x.x.x.x</w:t>
            </w:r>
          </w:p>
        </w:tc>
        <w:tc>
          <w:tcPr>
            <w:tcW w:w="30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cstheme="minorHAnsi"/>
                <w:color w:val="000000"/>
                <w:szCs w:val="24"/>
              </w:rPr>
              <w:t>Centrála společnosti FirmaXY</w:t>
            </w:r>
          </w:p>
          <w:p>
            <w:pPr>
              <w:pStyle w:val="Normal"/>
              <w:widowControl w:val="false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1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00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43c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uiPriority w:val="34"/>
    <w:qFormat/>
    <w:rsid w:val="009b44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nemt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394</Words>
  <Characters>8230</Characters>
  <CharactersWithSpaces>96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13:00Z</dcterms:created>
  <dc:creator>Lenka Franková</dc:creator>
  <dc:description/>
  <dc:language>en-US</dc:language>
  <cp:lastModifiedBy>Rita Kubicová</cp:lastModifiedBy>
  <cp:lastPrinted>2015-01-20T06:39:00Z</cp:lastPrinted>
  <dcterms:modified xsi:type="dcterms:W3CDTF">2024-03-10T13:30:00Z</dcterms:modified>
  <cp:revision>28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