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5 Výzvy k podání nabídek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 „Výpůjčka hematologických analyzátorů včetně dodávky specifického spotřebního materiál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davatel tímto ve věci veřejné zakázky „Výpůjčka hematologických analyzátorů včetně dodávky specifického spotřebního materiálu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čestně prohlašuje, že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půjčka hematologických analyzátorů včetně dodávky specifického spotřebního materiálu“ prohlašuje, ž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48519153"/>
      <w:bookmarkStart w:id="1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1"/>
    </w:p>
    <w:p>
      <w:pPr>
        <w:pStyle w:val="Normal"/>
        <w:snapToGrid w:val="false"/>
        <w:spacing w:lineRule="auto" w:line="276" w:before="0" w:after="12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f71c5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1c5d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f71c5d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3-01T09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