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 „Stravovací provoz – dodávka mrazicího boxu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a) 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sídla dodavatele; k zahlazeným odsouzením se nepřihlíží,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ind w:lef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ároveň čestně prohlašuji, že shora uvedené skutečnosti jsou zároveň splněny v souladu s ust. § 74 odst. 2, 3 zákona č. 134/2016 Sb., o zadávání veřejných zakázek, ve znění pozdějších předpisů.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Heading1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00:00Z</dcterms:created>
  <dc:creator>Smolík Tomáš</dc:creator>
  <dc:description/>
  <cp:keywords/>
  <dc:language>en-US</dc:language>
  <cp:lastModifiedBy>ŠVARC Pavel</cp:lastModifiedBy>
  <dcterms:modified xsi:type="dcterms:W3CDTF">2024-03-15T12:32:00Z</dcterms:modified>
  <cp:revision>10</cp:revision>
  <dc:subject/>
  <dc:title>Čestné prohlášení o splnění základních kvalifikačních předpokladů</dc:title>
</cp:coreProperties>
</file>