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jc w:val="both"/>
        <w:rPr>
          <w:b/>
          <w:b/>
          <w:bCs/>
          <w:sz w:val="24"/>
          <w:szCs w:val="24"/>
        </w:rPr>
      </w:pPr>
      <w:bookmarkStart w:id="0" w:name="_Hlk128305393"/>
      <w:r>
        <w:rPr>
          <w:b/>
          <w:sz w:val="24"/>
          <w:szCs w:val="24"/>
        </w:rPr>
        <w:t xml:space="preserve">Příloha č. 3 – Požadavky </w:t>
      </w:r>
      <w:bookmarkStart w:id="1" w:name="_Hlk128306259"/>
      <w:bookmarkEnd w:id="0"/>
      <w:r>
        <w:rPr>
          <w:b/>
          <w:bCs/>
          <w:sz w:val="24"/>
          <w:szCs w:val="24"/>
        </w:rPr>
        <w:t xml:space="preserve">na zabezpečení modalit v oblasti kybernetické bezpečnosti </w:t>
      </w:r>
    </w:p>
    <w:p>
      <w:pPr>
        <w:pStyle w:val="Normal"/>
        <w:spacing w:lineRule="auto" w:line="276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dávající bere na vědomí, že Nemocnice Havířov, p.o. (dále jen nemocnice) bude samo identifikací dle Národního úřadu pro kybernetickou bezpečnost určena, dle § 3 písm. g) zákona o kybernetické bezpečnosti, provozovatelem základní služby, v odvětví poskytování zdravotních služeb. Informační systém, na kterém je poskytování těchto služeb závislé, je dle § 2 písm. j) zákona o kybernetické bezpečnosti, informačním systémem základní služby a nemocnice je tedy současně i správcem a provozovatelem informačního systému základní služby, dle § 3 písm. f) zákona č. 181/2014 Sb., o kybernetické bezpečnosti a o změně souvisejících zákonů. </w:t>
      </w:r>
      <w:bookmarkStart w:id="2" w:name="_Hlk128305536"/>
      <w:r>
        <w:rPr>
          <w:sz w:val="24"/>
          <w:szCs w:val="24"/>
        </w:rPr>
        <w:t>Z výše uvedeného vyplývá, že nemocnice je povinna plnit požadavky vycházející ze zákona o kybernetické bezpečnosti a jeho prováděcího právního předpisu vyhlášky č. 82/2018 Sb., o bezpečnostních opatřeních, kybernetických bezpečnostních incidentech, reaktivních opatřeních, náležitostech podání v oblasti kybernetické bezpečnosti a likvidaci dat (dále jen VKB).</w:t>
      </w:r>
      <w:bookmarkEnd w:id="2"/>
      <w:r>
        <w:rPr>
          <w:sz w:val="24"/>
          <w:szCs w:val="24"/>
        </w:rPr>
        <w:t xml:space="preserve"> </w:t>
      </w:r>
      <w:bookmarkStart w:id="3" w:name="_Hlk128309534"/>
      <w:r>
        <w:rPr>
          <w:sz w:val="24"/>
          <w:szCs w:val="24"/>
        </w:rPr>
        <w:t>Na základě zřizovatele nemocnice Moravskoslezského krajského úřadu dle usnesení Korporátního výboru řízení kybernetické bezpečnosti číslem 05/KVŘKB/01/2022 se k této nemocnici přistupuje pod výše zmíněnou regulací.</w:t>
      </w:r>
      <w:bookmarkEnd w:id="3"/>
    </w:p>
    <w:p>
      <w:pPr>
        <w:pStyle w:val="Normal"/>
        <w:spacing w:before="0" w:after="120"/>
        <w:jc w:val="both"/>
        <w:rPr>
          <w:sz w:val="24"/>
          <w:szCs w:val="24"/>
        </w:rPr>
      </w:pPr>
      <w:bookmarkStart w:id="4" w:name="_Hlk95112408"/>
      <w:bookmarkEnd w:id="1"/>
      <w:r>
        <w:rPr>
          <w:sz w:val="24"/>
          <w:szCs w:val="24"/>
        </w:rPr>
        <w:t>Jelikož zdravotnická technika je nedílnou součástí zajišťování poskytování základní služby nemocnice a zároveň vstupuje jako podpůrné aktivum podle § 2 písm. f) VKB do rozsahu systému řízení bezpečnostní informací nemocnice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bude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prodávající povinen za tímto účelem poskytnout dostatečnou součinnost při plnění požadavků v oblasti kybernetické bezpečnosti. </w:t>
      </w:r>
      <w:bookmarkEnd w:id="4"/>
      <w:r>
        <w:rPr>
          <w:sz w:val="24"/>
          <w:szCs w:val="24"/>
        </w:rPr>
        <w:t>Jedná se zejména o níže uvedené provozně technické požadavky na zdravotnickou techniku: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okud je součástí předmětu plnění samostatná zdravotnická technologie: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120"/>
        <w:ind w:left="425" w:hanging="425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ktualizace SW vybavení </w:t>
      </w:r>
    </w:p>
    <w:p>
      <w:pPr>
        <w:pStyle w:val="Normal"/>
        <w:spacing w:before="0" w:after="12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Prodávající je povinen udržovat software vybavení včetně operačního systému v aktuální verzi a provádět instalace bezpečnostních patchů doporučených výrobcem software vybavení. Prodávající  je povinen informovat nemocnici o zjištění zranitelností a spolupracovat při jejich řízení.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76" w:before="0" w:after="120"/>
        <w:ind w:left="425" w:hanging="425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ístupová oprávnění</w:t>
      </w:r>
    </w:p>
    <w:p>
      <w:pPr>
        <w:pStyle w:val="Normal"/>
        <w:spacing w:before="0" w:after="120"/>
        <w:ind w:left="426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Systém musí umožnit řízení přístupových oprávnění a oddělení administrátorského a uživatelských účtů. Administrátorský účet nesmí umožnit přístup k osobním údajům pacientů. V případě, že by pro servis zdravotnické techniky byl nutný přístup k osobním údajům pacientů, musí být s prodávajícím zdravotnické techniky uzavřena zpracovatelská smlouva podle nařízení Evropského parlamentu a Rady (EU) 2016/679 ze dne 27. dubna 2016 o ochraně fyzických osob v souvislosti se zpracováním osobních údajů a o volném pohybu těchto údajů a o zrušení směrnice 95/46/ES (dále jen „</w:t>
      </w:r>
      <w:r>
        <w:rPr>
          <w:bCs/>
          <w:sz w:val="24"/>
          <w:szCs w:val="24"/>
        </w:rPr>
        <w:t>GDPR“)a zákona č. 110/2019 Sb. o zpracování osobních údajů, ve znění pozdějších předpisů (dále jen „zákon o zpracování osobních údajů“).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76" w:before="0" w:after="120"/>
        <w:ind w:left="425" w:hanging="425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ogování</w:t>
      </w:r>
    </w:p>
    <w:p>
      <w:pPr>
        <w:pStyle w:val="Normal"/>
        <w:suppressAutoHyphens w:val="true"/>
        <w:spacing w:before="0" w:after="120"/>
        <w:ind w:left="425" w:hanging="0"/>
        <w:jc w:val="both"/>
        <w:rPr>
          <w:sz w:val="24"/>
          <w:szCs w:val="24"/>
        </w:rPr>
      </w:pPr>
      <w:r>
        <w:rPr>
          <w:sz w:val="24"/>
          <w:szCs w:val="24"/>
        </w:rPr>
        <w:t>Prodávající je povinen logovat veškeré přístupy ke zdravotnické technice, technická data zdravotnické techniky, která jsou nutná pro dohled a servis a logy uchovávat po dobu 3 měsíců. Logy musí být přístupné přes standardní rozhraní určeným pracovníkům nemocnice. Prodávající nesmí ukládat logy, které obsahují osobní údaje, tyto logy je povinen mazat.</w:t>
      </w:r>
    </w:p>
    <w:p>
      <w:pPr>
        <w:pStyle w:val="Normal"/>
        <w:suppressAutoHyphens w:val="true"/>
        <w:spacing w:before="0" w:after="120"/>
        <w:ind w:left="4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76" w:before="0" w:after="120"/>
        <w:ind w:left="425" w:hanging="425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Šifrování dat</w:t>
      </w:r>
    </w:p>
    <w:p>
      <w:pPr>
        <w:pStyle w:val="Normal"/>
        <w:spacing w:before="0" w:after="12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Ukládaná data na datových nosičích, která obsahují osobní údaje pacientů ve smyslu GDPR a zákona o zpracování osobních údajů ve znění pozdějších předpisů, musí být šifrována.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76" w:before="0" w:after="120"/>
        <w:ind w:left="425" w:hanging="425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kládání konfigurace</w:t>
      </w:r>
    </w:p>
    <w:p>
      <w:pPr>
        <w:pStyle w:val="Normal"/>
        <w:spacing w:before="0" w:after="12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Prodávající je povinen zálohovat kompletní software vybavení zdravotnické techniky v pravidelných intervalech a uchovávat 3 předchozí verze konfigurace nastavení.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76" w:before="0" w:after="120"/>
        <w:ind w:left="425" w:hanging="425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rvisní počítače a vzdálený servisní přístup</w:t>
      </w:r>
    </w:p>
    <w:p>
      <w:pPr>
        <w:pStyle w:val="Normal"/>
        <w:spacing w:before="0" w:after="12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K servisním zásahům nebo kontrole zdravotnické techniky smí prodávající používat pouze servisní počítač, který je vybaven antivirovým programem s aktuální virovou databází a s výrobcem podporovaným operačním systémem.</w:t>
      </w:r>
    </w:p>
    <w:p>
      <w:pPr>
        <w:pStyle w:val="Normal"/>
        <w:spacing w:before="0" w:after="120"/>
        <w:ind w:left="426" w:hanging="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V případě, že prodávající bude provádět servisní zásahy nebo kontrolu zdravotnické techniky z prostředí mimo interní síť, musí používat zabezpečený VPN kanál, který bude zřízen nemocnicí na základě Smlouvy o vzdáleném přístupu, kterou je prodávající s nemocnicí povinen uzavřít.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76" w:before="0" w:after="120"/>
        <w:ind w:left="425" w:hanging="425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ezpečnostní incidenty</w:t>
      </w:r>
    </w:p>
    <w:p>
      <w:pPr>
        <w:pStyle w:val="Normal"/>
        <w:suppressAutoHyphens w:val="true"/>
        <w:spacing w:before="0" w:after="120"/>
        <w:ind w:left="425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Prodávající je povinen informovat </w:t>
      </w:r>
      <w:r>
        <w:rPr>
          <w:sz w:val="24"/>
          <w:szCs w:val="24"/>
        </w:rPr>
        <w:t>nemocnici</w:t>
      </w:r>
      <w:r>
        <w:rPr>
          <w:rFonts w:eastAsia="Calibri"/>
          <w:sz w:val="24"/>
          <w:szCs w:val="24"/>
          <w:lang w:eastAsia="en-US"/>
        </w:rPr>
        <w:t xml:space="preserve"> o všech bezpečnostních událostech a incidentech, které by mohly mít negativní dopad na n</w:t>
      </w:r>
      <w:r>
        <w:rPr>
          <w:sz w:val="24"/>
          <w:szCs w:val="24"/>
        </w:rPr>
        <w:t>emocnici.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76" w:before="0" w:after="120"/>
        <w:ind w:left="425" w:hanging="425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</w:rPr>
        <w:t>Řízení rizik</w:t>
      </w:r>
    </w:p>
    <w:p>
      <w:pPr>
        <w:pStyle w:val="Normal"/>
        <w:suppressAutoHyphens w:val="true"/>
        <w:spacing w:before="0" w:after="120"/>
        <w:ind w:left="425" w:hanging="0"/>
        <w:jc w:val="both"/>
        <w:rPr>
          <w:sz w:val="24"/>
          <w:szCs w:val="24"/>
        </w:rPr>
      </w:pPr>
      <w:r>
        <w:rPr>
          <w:sz w:val="24"/>
          <w:szCs w:val="24"/>
        </w:rPr>
        <w:t>Nemocnice bude</w:t>
      </w:r>
      <w:r>
        <w:rPr>
          <w:rFonts w:eastAsia="Calibri"/>
          <w:sz w:val="24"/>
          <w:szCs w:val="24"/>
        </w:rPr>
        <w:t xml:space="preserve"> povinna řídit rizika související s dodavateli. </w:t>
      </w:r>
      <w:r>
        <w:rPr>
          <w:sz w:val="24"/>
          <w:szCs w:val="24"/>
        </w:rPr>
        <w:t>Pokud nemocnice identifikuje riziko, jehož míra převyšuje stanovenou akceptovatelnou úroveň a souvisí s předmětem plnění smlouvy, je dodavatel povinen spolupracovat na stanovení vhodných bezpečnostních opatření ke snížení tohoto rizika a zajistit jeho implementaci na své straně.</w:t>
      </w:r>
    </w:p>
    <w:p>
      <w:pPr>
        <w:pStyle w:val="ListParagraph"/>
        <w:numPr>
          <w:ilvl w:val="0"/>
          <w:numId w:val="1"/>
        </w:numPr>
        <w:spacing w:before="0" w:after="120"/>
        <w:ind w:left="360" w:hanging="36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Síťová komunikace</w:t>
      </w:r>
    </w:p>
    <w:p>
      <w:pPr>
        <w:pStyle w:val="Normal"/>
        <w:spacing w:before="0" w:after="120"/>
        <w:ind w:left="360" w:hanging="0"/>
        <w:jc w:val="both"/>
        <w:rPr>
          <w:rFonts w:eastAsia="" w:eastAsiaTheme="minorEastAsia"/>
          <w:sz w:val="24"/>
          <w:szCs w:val="24"/>
        </w:rPr>
      </w:pPr>
      <w:r>
        <w:rPr>
          <w:rFonts w:eastAsia="" w:eastAsiaTheme="minorEastAsia"/>
          <w:sz w:val="24"/>
          <w:szCs w:val="24"/>
        </w:rPr>
        <w:t xml:space="preserve">Zařízení komunikující v nemocniční síti musí splňovat aktuální síťové a bezpečnostní standardy a pro komunikaci používat zabezpečené protokoly. Prodávající musí poskytnout komunikační matici dodaného zařízení a všechny nepotřebné otevřené komunikační rozhraní a porty musí být v rámci aktuálních hardeningových politik zablokovány. Zapojení zařízení do nemocniční sítě bude prodávající konzultovat a provádět ve spolupráci s ICT oddělením nemocnice.  </w:t>
      </w:r>
    </w:p>
    <w:p>
      <w:pPr>
        <w:pStyle w:val="Normal"/>
        <w:suppressAutoHyphens w:val="true"/>
        <w:spacing w:before="0" w:after="120"/>
        <w:ind w:left="360" w:hanging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uppressAutoHyphens w:val="true"/>
        <w:spacing w:before="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okud je součástí předmětu plnění také PC, notebook či jiná obdobná výpočetní technika, potom rovněž: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76" w:before="120" w:after="120"/>
        <w:ind w:left="425" w:hanging="425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perační systém </w:t>
      </w:r>
    </w:p>
    <w:p>
      <w:pPr>
        <w:pStyle w:val="Normal"/>
        <w:spacing w:before="0" w:after="12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Výpočetní techniku, která je připojena ke zdravotnické technice v nemocnici, je prodávající povinen dodat s operačním systémem ve verzi podporované výrobcem operačního systému, zejména v oblasti bezpečnostních záplat. Pro operační systémy s licencí „Open Source“ (GNU, GPL apod.) musí mít prodávající prokazatelně zajištěnou odpovídající podporu operačního systému.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76" w:before="0" w:after="120"/>
        <w:ind w:left="425" w:hanging="425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netrační (bezpečnostní) testování</w:t>
      </w:r>
    </w:p>
    <w:p>
      <w:pPr>
        <w:pStyle w:val="Normal"/>
        <w:suppressAutoHyphens w:val="true"/>
        <w:spacing w:before="0" w:after="120"/>
        <w:ind w:left="425" w:hanging="0"/>
        <w:jc w:val="both"/>
        <w:rPr>
          <w:sz w:val="24"/>
          <w:szCs w:val="24"/>
        </w:rPr>
      </w:pPr>
      <w:r>
        <w:rPr>
          <w:sz w:val="24"/>
          <w:szCs w:val="24"/>
        </w:rPr>
        <w:t>Prodávající musí umožnit nemocnici provedení bezpečnostního testování v předem stanovených termínech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Nemocnice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bude mít podle § 4 zákona o kybernetické bezpečnosti povinnost zohlednit požadavky vyplývající z bezpečnostních opatření při výběru dodavatele pro jejich informační systém základní služby a tyto požadavky zahrnout do smlouvy, kterou s dodavatelem uzavřou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Vyžadování plnění výše uvedených požadavků, které vyplývají z bezpečnostních opatření nemocnice v míře nezbytné pro splnění povinností nemocnice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podle zákona o kybernetické bezpečnosti, není tedy možné považovat podle § 4 zákona o kybernetické bezpečnosti za nezákonné omezení hospodářské soutěže nebo neodůvodněnou překážku hospodářské soutěži.</w:t>
      </w:r>
    </w:p>
    <w:p>
      <w:pPr>
        <w:pStyle w:val="Normal"/>
        <w:spacing w:lineRule="auto" w:line="276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Prodávající má povinnost zajistit bezodkladné odstranění zjištěných nedostatků a nesouladu se stanovenými bezpečnostními požadavky.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15875" distL="0" distR="0" simplePos="0" locked="0" layoutInCell="0" allowOverlap="1" relativeHeight="3" wp14:anchorId="30911DEE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443865"/>
              <wp:effectExtent l="0" t="0" r="0" b="16510"/>
              <wp:wrapNone/>
              <wp:docPr id="1" name="Textové pole 2112032688" descr="Klasifikace informací: Neveřejné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Calibri" w:hAnsi="Calibri" w:eastAsia="Calibri" w:cs="Calibri"/>
                              <w:color w:val="000000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color w:val="000000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112032688" path="m0,0l-2147483645,0l-2147483645,-2147483646l0,-2147483646xe" stroked="f" o:allowincell="f" style="position:absolute;margin-left:0pt;margin-top:0pt;width:34.9pt;height:34.9pt;mso-wrap-style:none;v-text-anchor:top;mso-position-horizontal:right;mso-position-horizontal-relative:page;mso-position-vertical:top;mso-position-vertical-relative:page" wp14:anchorId="30911DE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Calibri" w:hAnsi="Calibri" w:eastAsia="Calibri" w:cs="Calibri"/>
                        <w:color w:val="000000"/>
                      </w:rPr>
                    </w:pPr>
                    <w:r>
                      <w:rPr>
                        <w:rFonts w:eastAsia="Calibri" w:cs="Calibri" w:ascii="Calibri" w:hAnsi="Calibri"/>
                        <w:color w:val="000000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0659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uiPriority w:val="9"/>
    <w:qFormat/>
    <w:rsid w:val="00604afe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uiPriority w:val="9"/>
    <w:unhideWhenUsed/>
    <w:qFormat/>
    <w:rsid w:val="00e26b34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306599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25d3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e0afe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06599"/>
    <w:pPr>
      <w:spacing w:before="0" w:after="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25d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e0af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675685f3-53e9-498b-a9c3-82324d896416">
      <Terms xmlns="http://schemas.microsoft.com/office/infopath/2007/PartnerControls"/>
    </lcf76f155ced4ddcb4097134ff3c332f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BBC923EA89294F4EAFD72C584E2CB974" ma:contentTypeVersion="9" ma:contentTypeDescription="Create a new document." ma:contentTypeScope="" ma:versionID="49dec2ea6d7c93a25e1302a371ebff31">
  <xsd:schema xmlns:xsd="http://www.w3.org/2001/XMLSchema" xmlns:xs="http://www.w3.org/2001/XMLSchema" xmlns:p="http://schemas.microsoft.com/office/2006/metadata/properties" xmlns:ns2="675685f3-53e9-498b-a9c3-82324d896416" xmlns:ns3="a56bda3b-8ae7-49f7-96ea-b9aa251d2361" targetNamespace="http://schemas.microsoft.com/office/2006/metadata/properties" ma:root="true" ma:fieldsID="308ebc4f0e1c0536374d3ceef062e259" ns2:_="" ns3:_="">
    <xsd:import namespace="675685f3-53e9-498b-a9c3-82324d896416"/>
    <xsd:import namespace="a56bda3b-8ae7-49f7-96ea-b9aa251d236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75685f3-53e9-498b-a9c3-82324d89641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3" nillable="true" ma:taxonomy="true" ma:internalName="lcf76f155ced4ddcb4097134ff3c332f" ma:taxonomyFieldName="MediaServiceImageTags" ma:displayName="Image Tags" ma:readOnly="false" ma:fieldId="{5cf76f15-5ced-4ddc-b409-7134ff3c332f}" ma:taxonomyMulti="true" ma:sspId="12a611ad-22dc-4dbb-8116-15fea31853ab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56bda3b-8ae7-49f7-96ea-b9aa251d2361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E24548CC-DB9B-4079-8CBC-4D65A732ED57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7EB3D685-7FD4-4467-ADA2-2572D47C041A}">
  <ds:schemaRefs>
    <ds:schemaRef ds:uri="http://schemas.microsoft.com/office/2006/metadata/properties"/>
    <ds:schemaRef ds:uri="http://schemas.microsoft.com/office/infopath/2007/PartnerControls"/>
    <ds:schemaRef ds:uri="675685f3-53e9-498b-a9c3-82324d896416"/>
  </ds:schemaRefs>
</ds:datastoreItem>
</file>

<file path=customXml/itemProps3.xml><?xml version="1.0" encoding="utf-8"?>
<ds:datastoreItem xmlns:ds="http://schemas.openxmlformats.org/officeDocument/2006/customXml" ds:itemID="{97F0246B-C2C9-4578-9DD1-87FC19FDC25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75685f3-53e9-498b-a9c3-82324d896416"/>
    <ds:schemaRef ds:uri="a56bda3b-8ae7-49f7-96ea-b9aa251d236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3</Pages>
  <Words>939</Words>
  <Characters>5542</Characters>
  <CharactersWithSpaces>6469</CharactersWithSpaces>
  <Paragraphs>12</Paragraphs>
  <Company>Nemocnice ve Frýdku-Místk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9:54:00Z</dcterms:created>
  <dc:creator>Knězková Alena;miroslav.hanus@msdc.cz</dc:creator>
  <dc:description/>
  <dc:language>en-US</dc:language>
  <cp:lastModifiedBy>Rita Kubicová</cp:lastModifiedBy>
  <dcterms:modified xsi:type="dcterms:W3CDTF">2024-04-02T12:1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HeaderFontProps">
    <vt:lpwstr>#000000,10,Calibri</vt:lpwstr>
  </property>
  <property fmtid="{D5CDD505-2E9C-101B-9397-08002B2CF9AE}" pid="3" name="ClassificationContentMarkingHeaderShapeIds">
    <vt:lpwstr>3658e5e4,7de30fb0,45ccf8c4</vt:lpwstr>
  </property>
  <property fmtid="{D5CDD505-2E9C-101B-9397-08002B2CF9AE}" pid="4" name="ClassificationContentMarkingHeaderText">
    <vt:lpwstr>Klasifikace informací: Neveřejné</vt:lpwstr>
  </property>
  <property fmtid="{D5CDD505-2E9C-101B-9397-08002B2CF9AE}" pid="5" name="ContentTypeId">
    <vt:lpwstr>0x010100BBC923EA89294F4EAFD72C584E2CB974</vt:lpwstr>
  </property>
  <property fmtid="{D5CDD505-2E9C-101B-9397-08002B2CF9AE}" pid="6" name="MSIP_Label_bc6485ca-f2de-49f2-a5cd-8de0946504fc_ActionId">
    <vt:lpwstr>187b609d-3193-4945-b73e-cc944e6b36fa</vt:lpwstr>
  </property>
  <property fmtid="{D5CDD505-2E9C-101B-9397-08002B2CF9AE}" pid="7" name="MSIP_Label_bc6485ca-f2de-49f2-a5cd-8de0946504fc_ContentBits">
    <vt:lpwstr>1</vt:lpwstr>
  </property>
  <property fmtid="{D5CDD505-2E9C-101B-9397-08002B2CF9AE}" pid="8" name="MSIP_Label_bc6485ca-f2de-49f2-a5cd-8de0946504fc_Enabled">
    <vt:lpwstr>true</vt:lpwstr>
  </property>
  <property fmtid="{D5CDD505-2E9C-101B-9397-08002B2CF9AE}" pid="9" name="MSIP_Label_bc6485ca-f2de-49f2-a5cd-8de0946504fc_Method">
    <vt:lpwstr>Privileged</vt:lpwstr>
  </property>
  <property fmtid="{D5CDD505-2E9C-101B-9397-08002B2CF9AE}" pid="10" name="MSIP_Label_bc6485ca-f2de-49f2-a5cd-8de0946504fc_Name">
    <vt:lpwstr>Neveřejné</vt:lpwstr>
  </property>
  <property fmtid="{D5CDD505-2E9C-101B-9397-08002B2CF9AE}" pid="11" name="MSIP_Label_bc6485ca-f2de-49f2-a5cd-8de0946504fc_SetDate">
    <vt:lpwstr>2023-05-25T08:25:38Z</vt:lpwstr>
  </property>
  <property fmtid="{D5CDD505-2E9C-101B-9397-08002B2CF9AE}" pid="12" name="MSIP_Label_bc6485ca-f2de-49f2-a5cd-8de0946504fc_SiteId">
    <vt:lpwstr>11736566-1383-4cd1-8b08-dd59faa7d7a1</vt:lpwstr>
  </property>
  <property fmtid="{D5CDD505-2E9C-101B-9397-08002B2CF9AE}" pid="13" name="MediaServiceImageTags">
    <vt:lpwstr/>
  </property>
</Properties>
</file>