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zjednodušené podlimitní řízení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7/INV/2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68100-6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skopické vybavení pro screeningovou kolonoskopi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2 ks videokolonoskopů pro screeningovou kolonoskopi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bezpečnostně technické kontroly 2 ks videokolonoskopů pro screeningovou kolonoskopi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za 1 rok</w:t>
            </w:r>
            <w:r>
              <w:rPr>
                <w:rFonts w:cs="Arial" w:ascii="Arial" w:hAnsi="Arial"/>
                <w:b/>
                <w:sz w:val="20"/>
              </w:rPr>
              <w:t xml:space="preserve">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1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4170" cy="75438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1521" r="-4" b="10855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/>
    </w:pPr>
    <w:r>
      <w:rPr>
        <w:rFonts w:cs="Trebuchet MS" w:ascii="Trebuchet MS" w:hAnsi="Trebuchet MS"/>
      </w:rPr>
      <w:tab/>
      <w:t xml:space="preserve">          </w:t>
    </w:r>
    <w:r>
      <w:rPr>
        <w:rFonts w:cs="Trebuchet MS" w:ascii="Trebuchet MS" w:hAnsi="Trebuchet MS"/>
        <w:b/>
      </w:rPr>
      <w:t>Endoskopické vybavení pro screeningovou kolonoskopii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  <w:b/>
      </w:rPr>
      <w:tab/>
      <w:t xml:space="preserve">P/007/INV/24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eastAsia="Trebuchet MS" w:cs="Trebuchet MS" w:ascii="Trebuchet MS" w:hAnsi="Trebuchet MS"/>
        <w:b/>
      </w:rPr>
      <w:t xml:space="preserve">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04-03T08:43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