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9"/>
        <w:gridCol w:w="2860"/>
        <w:gridCol w:w="3841"/>
      </w:tblGrid>
      <w:tr>
        <w:trPr>
          <w:trHeight w:val="432" w:hRule="exac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KRYCÍ LIST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1. Název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Z „Vybudování Dětské skupiny Nemocnice Karviná-Ráj"</w:t>
            </w:r>
          </w:p>
        </w:tc>
      </w:tr>
      <w:tr>
        <w:trPr>
          <w:trHeight w:val="27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1. Zadavatel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Název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Vydmuchov 399/5, Ráj, 734 01 Karviná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IČ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008 44 853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Osoba oprávněná </w:t>
              <w:br/>
              <w:t>za zadavatele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ng. Ivo Žolnerčík</w:t>
              <w:br/>
              <w:t>ředitel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ontaktní osoba </w:t>
              <w:br/>
              <w:t>zadavatele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Bc. Alexandra Stušová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596 383 274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E-mail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cs-CZ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cs-CZ"/>
                </w:rPr>
                <w:t>stusova@nspka.cz</w:t>
              </w:r>
            </w:hyperlink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2. Účastník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Název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ídlo/místo podnikání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Tel., e-mail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IČ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IČ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Osoba oprávněná </w:t>
              <w:br/>
              <w:t>za účastníka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ontaktní osoba </w:t>
              <w:br/>
              <w:t>účastníka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Tel., e-mail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Je/Není plátce DPH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3. Nabídková cena (v Kč)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Cena celkem bez DPH:</w:t>
              <w:br/>
              <w:t>………………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amostatně DPH:</w:t>
              <w:br/>
              <w:t>…………………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Cena celkem vč. DPH:</w:t>
              <w:br/>
              <w:t>…………………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4. Osoba oprávněná za účastníka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Titul, jméno, příjmení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Funkce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atum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9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Podpis osoby oprávněné </w:t>
              <w:br/>
              <w:t>jednat jménem či za účastníka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459990" cy="7359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/>
      <w:t>Příloha č. 5 Oznámení o zahájení zadávacího řízení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4b3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0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ova@nspk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4DF2B-28E2-40FC-AA2D-068DB7674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7:00Z</dcterms:created>
  <dc:creator>NsP Karviná-Ráj</dc:creator>
  <dc:description/>
  <dc:language>en-US</dc:language>
  <cp:lastModifiedBy>Stušová Alexandra</cp:lastModifiedBy>
  <dcterms:modified xsi:type="dcterms:W3CDTF">2024-03-20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