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993"/>
        <w:gridCol w:w="991"/>
        <w:gridCol w:w="143"/>
        <w:gridCol w:w="2126"/>
        <w:gridCol w:w="3366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rozumívací zařízení sestra - pacient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na C-JIP a ORT oddělení SNO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1/dorozumívací zařízení-C-JIP+OR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4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42" w:right="17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right" w:pos="8925" w:leader="none"/>
              </w:tabs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5:00Z</dcterms:created>
  <dc:creator/>
  <dc:description/>
  <dc:language>en-US</dc:language>
  <cp:lastModifiedBy>Věra Halfarová</cp:lastModifiedBy>
  <cp:lastPrinted>2024-04-05T08:21:00Z</cp:lastPrinted>
  <dcterms:modified xsi:type="dcterms:W3CDTF">2024-04-0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