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Pontano Sans" w:hAnsi="Pontano Sans" w:cs="Calibri Light" w:cstheme="majorHAnsi"/>
          <w:b/>
          <w:b/>
        </w:rPr>
      </w:pPr>
      <w:r>
        <w:rPr>
          <w:rFonts w:cs="Calibri Light" w:ascii="Pontano Sans" w:hAnsi="Pontano Sans" w:cstheme="majorHAnsi"/>
          <w:b/>
        </w:rPr>
        <w:t xml:space="preserve">Část 1. - UZV Neurologie                                                                              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7"/>
        <w:gridCol w:w="4081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Technická specifikac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UZV přístroj pro Neurologii – 1 k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UZV digitální barevný nejvyšší třid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558074403"/>
                <w:placeholder>
                  <w:docPart w:val="950C939F19B043C3A2122EE88FF18A5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  <w:bookmarkStart w:id="0" w:name="_GoBack"/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bookmarkEnd w:id="0"/>
            <w:r>
              <w:rPr>
                <w:rFonts w:cs="Calibri Light" w:ascii="Pontano Sans" w:hAnsi="Pontano Sans" w:cstheme="majorHAnsi"/>
              </w:rPr>
              <w:t>Dynamický rozsah min. 300dB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/>
              </w:rPr>
            </w:pPr>
            <w:sdt>
              <w:sdtPr>
                <w:id w:val="257226400"/>
                <w:placeholder>
                  <w:docPart w:val="DE098D1FE8FA41C590F17F0487FDB5B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Frekvenční rozsah min. 1-22M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/>
              </w:rPr>
            </w:pPr>
            <w:sdt>
              <w:sdtPr>
                <w:id w:val="631547497"/>
                <w:placeholder>
                  <w:docPart w:val="74965F1C2BBE4F7797428262634AE37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Diagnostický monitor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Pontano Sans" w:hAnsi="Pontano Sans" w:cs="Calibri Light" w:cstheme="majorHAnsi"/>
              </w:rPr>
            </w:pPr>
            <w:r>
              <w:rPr>
                <w:rFonts w:cs="Calibri Light" w:cstheme="majorHAnsi"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color w:val="FF0000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Úhlopříčka obrazovky min.  23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386413452"/>
                <w:placeholder>
                  <w:docPart w:val="4A81062702214262987C3053B20AC70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oloha monitoru nastavitelná ve všech směrec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nezávisle na ovládacím panelu přístro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301892630"/>
                <w:placeholder>
                  <w:docPart w:val="9F5AFB0875B14A4683F7B8EFBAF8981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Ovládací panel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škově nastavitelný ovládací panel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039259892"/>
                <w:placeholder>
                  <w:docPart w:val="1487C942BDC8466DA1F91051B13D989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Ovládání pomocí trackballu, ne pomocí dotykového touchpad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964322647"/>
                <w:placeholder>
                  <w:docPart w:val="85DAB19AF20242D087A88B00D58BFCD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učástí ovládacího panelu musí být barevný dotykový LCD displej o úhlopříčce min. 14“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229764818"/>
                <w:placeholder>
                  <w:docPart w:val="1B3571A7311B4B879C8982FA08CB85B9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igitální nastavení TGC na dotykovém panelu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možností uložení do uživatelské předvolby – ne mechanické jezd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481299940"/>
                <w:placeholder>
                  <w:docPart w:val="3DDDCA9669C641678786A66799387A2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ýsuvná mechanická alfanumerická klávesnice jako integrální součást přístroje umožňující zadávání dat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573062757"/>
                <w:placeholder>
                  <w:docPart w:val="9ACA81270DF346FC9CA8DDB8951CF37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Zobrazovací režimy, měření, software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-mód na základních a harmonických frekvencích na všech sondách (lineární, konvexní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color w:val="808080"/>
              </w:rPr>
            </w:pPr>
            <w:sdt>
              <w:sdtPr>
                <w:id w:val="1373125917"/>
                <w:placeholder>
                  <w:docPart w:val="69DC2E6D472A4291A83880867FCB84A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pplerovské zobrazení rychlosti krevního toku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mpulsně modulovanou (PW) nosnou vlnou                 vč. spektrálního dopplerovského záznamu na vše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894328198"/>
                <w:placeholder>
                  <w:docPart w:val="B815E8505D684B048E46ADB2148E87B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W doppler s vysokou opakovací frekvencí              (High - PRF) na vše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color w:val="808080"/>
              </w:rPr>
            </w:pPr>
            <w:sdt>
              <w:sdtPr>
                <w:id w:val="409145927"/>
                <w:placeholder>
                  <w:docPart w:val="CA92DE8F568642A1BAFC2E3F692F2B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W doppler s možností steeringu na lineární sondě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10792798"/>
                <w:placeholder>
                  <w:docPart w:val="C4E6910EB470498AB3CE2DCCBE6AAB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é dopplerovské zobrazení rychlosti krevního toku (CFM) se zobrazením rychlostní škály v cm/s včetně zobrazení energie krevního toku                  (power doppler , angio doppler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38411687"/>
                <w:placeholder>
                  <w:docPart w:val="A8F4D437FCDF49819A9B87398C37B2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Barevné širokopásmové dopplerovské zobrazení krevního průtoku s vysokou rozlišovací schopností        a obrazovou rychlostí pro pomalé tok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659093977"/>
                <w:placeholder>
                  <w:docPart w:val="A4617221BE0B444C8C1F397DF5A5A92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imultánní duální zobrazení B-mód a B-mód + CFM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reálném čas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06382777"/>
                <w:placeholder>
                  <w:docPart w:val="1DBAE8EBA90844F6BC16B1DFDF76BA1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ychlé simultánní duplexní (B-mode + PW) i triplexní zobrazení (B - mode + PW/CW + CFM) v reálném čas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220567231"/>
                <w:placeholder>
                  <w:docPart w:val="1FDA55CC00A148C9A4858CEEE8800B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Trapezoidní zobrazení na lineární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55878280"/>
                <w:placeholder>
                  <w:docPart w:val="8E8F9BABA0404F0AB2308EE365A165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e pro kontrastní vyšetření (CEUS)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duálním zobrazením nativního a kontrastního obrazu                    a software pro následnou kvantifikaci měření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výpočtem křivky TI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37878798"/>
                <w:placeholder>
                  <w:docPart w:val="FE0461A02E574D71B34BFB042C428AA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anoramatické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716589694"/>
                <w:placeholder>
                  <w:docPart w:val="14A0B400D79B43AEA9AB9A4E1829C6D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 xml:space="preserve">Automatická optimalizace obrazu pro B-mód a dopplerovské zobrazení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500539840"/>
                <w:placeholder>
                  <w:docPart w:val="F80790D6A42546B5BC0A4CF70A6C3E3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rogramové vybavení pro provádění všech typů měření používaných v sonografické diagnostice (délka, plocha, objem, úhel, IMT, % stenózy)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433801556"/>
                <w:placeholder>
                  <w:docPart w:val="950E7BCE247545F39989D7035CAA5EB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utomatické měření a vyhodnocování parametrů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dopplerovského spektra (PI, RI, Vmax, Vmin, SDI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ve zmrazeném i v aktivním režimu během snímá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  <w:highlight w:val="yellow"/>
              </w:rPr>
              <w:t>Klikněte a uveďte ANO/NE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utomatické zvětšení okolí kurzoru během měř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063797451"/>
                <w:placeholder>
                  <w:docPart w:val="180107D850164229950A64AD1187449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měření ve zmrazeném i v aktivním režim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809631832"/>
                <w:placeholder>
                  <w:docPart w:val="38872470F64D43A2999610111714DD8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většování a zmenšování zobrazovacího pole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kontinuálním posunem zvětšeného obrazu, možnost zvětšování obrazu i ve zmrazeném režim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821407924"/>
                <w:placeholder>
                  <w:docPart w:val="4D5A4A30F95343B9869CCA06F294A0A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om s vysokou citlivost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444705988"/>
                <w:placeholder>
                  <w:docPart w:val="B822DD1E11CB4419B5B1766BBA4A70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Redukce strukturálního šumu v několika úrovních        v B i CFM zobrazení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59424289"/>
                <w:placeholder>
                  <w:docPart w:val="80A29E9556AF4AC587D40232B70C8FD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Úhlové zobrazení na všech sondách zajišťující nejvyšší kvalitu zobrazení – možnost nastavení ve více krocí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076909451"/>
                <w:placeholder>
                  <w:docPart w:val="A7EA6F2458CE447E998A6EEA7E85A1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CW doppler včetně spektrálního dopplerovského záznamu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  <w:color w:val="808080"/>
              </w:rPr>
            </w:pPr>
            <w:sdt>
              <w:sdtPr>
                <w:id w:val="1713937615"/>
                <w:placeholder>
                  <w:docPart w:val="1B2A94824AF44CDEBE9226DFCF5B89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e pro automatické rozměření srdečních oddílů pomocí algoritmu UI a kardiologické kalkulac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778864570"/>
                <w:placeholder>
                  <w:docPart w:val="6033C20B43D64CA2BF0AEC80C208646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Software pro automatické vyhledávání nervových vláken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živém obraze pomocí algoritmu U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942933200"/>
                <w:placeholder>
                  <w:docPart w:val="E11F957B632B4DBE81F67094B0CCD5B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Úhlově nezávislé nedopplerovské zobrazení toků včetně duálního zobrazení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 xml:space="preserve">B-módem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461943087"/>
                <w:placeholder>
                  <w:docPart w:val="B4A47EEEB61743A39CB7E0D098AA915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Zobrazování toků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3D efekte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2069284305"/>
                <w:placeholder>
                  <w:docPart w:val="4C566486AF114862B7EAC26A250C9AF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rozšíření přístroje o technologii umožňující automatickou fúzi CT/MR dat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živými UZ snímky na konvexních a lineárních sondác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992368909"/>
                <w:placeholder>
                  <w:docPart w:val="1E1EEF1AE6E6435882CC5EBA3D4AD11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cstheme="majorHAnsi" w:ascii="Pontano Sans" w:hAnsi="Pontano Sans"/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Požadované sond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>Min. 4 porty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601900826"/>
                <w:placeholder>
                  <w:docPart w:val="1C60CE2783DA4B38A81451E49803F3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Širokopásmová mikrokonvexní sonda min. 4 – 10M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166400504"/>
                <w:placeholder>
                  <w:docPart w:val="73878C5BD05B4E1FBA6159C66152433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highlight w:val="yellow"/>
              </w:rPr>
            </w:pPr>
            <w:r>
              <w:rPr>
                <w:rFonts w:cs="Calibri Light" w:ascii="Pontano Sans" w:hAnsi="Pontano Sans" w:cstheme="majorHAnsi"/>
              </w:rPr>
              <w:t xml:space="preserve">Širokopásmová lineární sonda min. 2 – 9Mhz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336881301"/>
                <w:placeholder>
                  <w:docPart w:val="EE72235E8A41453DB9F982DC6C949AA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Širokopásmová lineární sonda min. 4 – 18M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566296760"/>
                <w:placeholder>
                  <w:docPart w:val="727CE7255F164768989A3B9546784AD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Širokopásmová transkraniální sonda min. 1 – 5Mhz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881235348"/>
                <w:placeholder>
                  <w:docPart w:val="CC73619BA3A94BCDBA51B7D4AE50E54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  <w:b/>
                <w:b/>
              </w:rPr>
            </w:pPr>
            <w:r>
              <w:rPr>
                <w:rFonts w:cs="Calibri Light" w:ascii="Pontano Sans" w:hAnsi="Pontano Sans" w:cstheme="majorHAnsi"/>
                <w:b/>
              </w:rPr>
              <w:t>Další požadavky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r>
              <w:rPr>
                <w:rFonts w:ascii="Pontano Sans" w:hAnsi="Pontano Sans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Archivace obrazových dat v původním formátu               v paměti přístroj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309044227"/>
                <w:placeholder>
                  <w:docPart w:val="7916A797048C4D7F87ECC9E2D77CCEB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Interní HDD – kapacita min. 500GB pro ukládání obrazových a pacientských dat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Calibri Light" w:ascii="Pontano Sans" w:hAnsi="Pontano Sans" w:cstheme="majorHAnsi"/>
              </w:rPr>
              <w:t>možností zpětného vyhledávání podle jména pacienta, data vyšetření, ošetřujícího apod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413336689"/>
                <w:placeholder>
                  <w:docPart w:val="792F616FADBD48C3BA8FAB19823D42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aměťová smyčka pro uložení dopplerovského záznamu délky min. 30 sec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852464455"/>
                <w:placeholder>
                  <w:docPart w:val="B69FD54FB6AC4EDA9A04E146D054F76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in 1 x USB 3.0 výstup nebo min. 2 x USB 2.0 výstup pro připojení externích paměťových zařízení typu flash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735822964"/>
                <w:placeholder>
                  <w:docPart w:val="76B1FFD830A94216A7DCEC006336D80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Možnost exportu obrazových dat a reportů na externí média min. ve formátech: JPEG, AVI, DICOM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474785024"/>
                <w:placeholder>
                  <w:docPart w:val="B079D44E69F24EA9BDCC27DCDA21725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Plná DICOM konektivita dle požadavků zadavatel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461732794"/>
                <w:placeholder>
                  <w:docPart w:val="CFA9277761F84916923B6F6A08CFFBB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Pontano Sans" w:hAnsi="Pontano Sans" w:cs="Calibri Light" w:cstheme="majorHAnsi"/>
              </w:rPr>
            </w:pPr>
            <w:r>
              <w:rPr>
                <w:rFonts w:cs="Calibri Light" w:ascii="Pontano Sans" w:hAnsi="Pontano Sans" w:cstheme="majorHAnsi"/>
              </w:rPr>
              <w:t>Komunikace s PACS a DICOM Modality Worklistem zadavatele dle jeho požadavků, síťový protokol TCP/IP, síťová karta minimálně 1 Gb/s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Pontano Sans" w:hAnsi="Pontano Sans"/>
              </w:rPr>
            </w:pPr>
            <w:sdt>
              <w:sdtPr>
                <w:id w:val="196304879"/>
                <w:placeholder>
                  <w:docPart w:val="2840666BF9134831810462959354C11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ntano San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1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f71aa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29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17e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29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1C60CE2783DA4B38A81451E49803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5FDB1-2778-494B-B229-C9BF1235373B}"/>
      </w:docPartPr>
      <w:docPartBody>
        <w:p w:rsidR="00B51C4E" w:rsidRDefault="00B51C4E" w:rsidP="00B51C4E">
          <w:pPr>
            <w:pStyle w:val="1C60CE2783DA4B38A81451E49803F3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A81062702214262987C3053B20AC7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48D00-C24F-466D-A58A-1E0D5CE9A973}"/>
      </w:docPartPr>
      <w:docPartBody>
        <w:p w:rsidR="00B54F83" w:rsidRDefault="00B51C4E" w:rsidP="00B51C4E">
          <w:pPr>
            <w:pStyle w:val="4A81062702214262987C3053B20AC70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F5AFB0875B14A4683F7B8EFBAF898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C7EFF-1179-4EEA-A266-20CA49CBB1D4}"/>
      </w:docPartPr>
      <w:docPartBody>
        <w:p w:rsidR="00B54F83" w:rsidRDefault="00B51C4E" w:rsidP="00B51C4E">
          <w:pPr>
            <w:pStyle w:val="9F5AFB0875B14A4683F7B8EFBAF8981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87C942BDC8466DA1F91051B13D98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8E506-3809-4B61-A6A1-B288DBD4ED76}"/>
      </w:docPartPr>
      <w:docPartBody>
        <w:p w:rsidR="00B54F83" w:rsidRDefault="00B51C4E" w:rsidP="00B51C4E">
          <w:pPr>
            <w:pStyle w:val="1487C942BDC8466DA1F91051B13D98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DAB19AF20242D087A88B00D58BFC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8ECBD-5ECA-4398-9F9A-05638BD4777C}"/>
      </w:docPartPr>
      <w:docPartBody>
        <w:p w:rsidR="00B54F83" w:rsidRDefault="00B51C4E" w:rsidP="00B51C4E">
          <w:pPr>
            <w:pStyle w:val="85DAB19AF20242D087A88B00D58BFCD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3571A7311B4B879C8982FA08CB8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785D2F-D89C-4812-8DB3-4ECF5D3B78EE}"/>
      </w:docPartPr>
      <w:docPartBody>
        <w:p w:rsidR="00B54F83" w:rsidRDefault="00B51C4E" w:rsidP="00B51C4E">
          <w:pPr>
            <w:pStyle w:val="1B3571A7311B4B879C8982FA08CB85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DC2E6D472A4291A83880867FCB8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6CFE6-A3E5-4742-9352-20EB829C7A8E}"/>
      </w:docPartPr>
      <w:docPartBody>
        <w:p w:rsidR="00B54F83" w:rsidRDefault="00B51C4E" w:rsidP="00B51C4E">
          <w:pPr>
            <w:pStyle w:val="69DC2E6D472A4291A83880867FCB84A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15E8505D684B048E46ADB2148E87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4C0D5-AED0-48D9-B72A-112F9F1A5DC1}"/>
      </w:docPartPr>
      <w:docPartBody>
        <w:p w:rsidR="00B54F83" w:rsidRDefault="00B51C4E" w:rsidP="00B51C4E">
          <w:pPr>
            <w:pStyle w:val="B815E8505D684B048E46ADB2148E87B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A92DE8F568642A1BAFC2E3F692F2B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B08F57-968B-454B-81EF-74484A2B5CB7}"/>
      </w:docPartPr>
      <w:docPartBody>
        <w:p w:rsidR="00B54F83" w:rsidRDefault="00B51C4E" w:rsidP="00B51C4E">
          <w:pPr>
            <w:pStyle w:val="CA92DE8F568642A1BAFC2E3F692F2BF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4E6910EB470498AB3CE2DCCBE6AA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9B785-D273-42CF-8612-FF284EA77AC7}"/>
      </w:docPartPr>
      <w:docPartBody>
        <w:p w:rsidR="00B54F83" w:rsidRDefault="00B51C4E" w:rsidP="00B51C4E">
          <w:pPr>
            <w:pStyle w:val="C4E6910EB470498AB3CE2DCCBE6AAB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8F4D437FCDF49819A9B87398C37B2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FA8A63-3C7C-4512-A300-F9D36DBD9DE4}"/>
      </w:docPartPr>
      <w:docPartBody>
        <w:p w:rsidR="00B54F83" w:rsidRDefault="00B51C4E" w:rsidP="00B51C4E">
          <w:pPr>
            <w:pStyle w:val="A8F4D437FCDF49819A9B87398C37B2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617221BE0B444C8C1F397DF5A5A9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DF54EC-E371-4467-ACCA-1D83864A38E8}"/>
      </w:docPartPr>
      <w:docPartBody>
        <w:p w:rsidR="00B54F83" w:rsidRDefault="00B51C4E" w:rsidP="00B51C4E">
          <w:pPr>
            <w:pStyle w:val="A4617221BE0B444C8C1F397DF5A5A9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DBAE8EBA90844F6BC16B1DFDF76B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7F486-881D-4311-B4BF-9AB8A710C262}"/>
      </w:docPartPr>
      <w:docPartBody>
        <w:p w:rsidR="00B54F83" w:rsidRDefault="00B51C4E" w:rsidP="00B51C4E">
          <w:pPr>
            <w:pStyle w:val="1DBAE8EBA90844F6BC16B1DFDF76BA1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E8F9BABA0404F0AB2308EE365A16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EBC46-4F5A-4067-B798-1935FD1E4F98}"/>
      </w:docPartPr>
      <w:docPartBody>
        <w:p w:rsidR="00B54F83" w:rsidRDefault="00B54F83" w:rsidP="00B54F83">
          <w:pPr>
            <w:pStyle w:val="8E8F9BABA0404F0AB2308EE365A165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FDA55CC00A148C9A4858CEEE8800B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CBCF3-107D-4B56-B97A-D22A25C437D7}"/>
      </w:docPartPr>
      <w:docPartBody>
        <w:p w:rsidR="00B54F83" w:rsidRDefault="00B54F83" w:rsidP="00B54F83">
          <w:pPr>
            <w:pStyle w:val="1FDA55CC00A148C9A4858CEEE8800BA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E0461A02E574D71B34BFB042C428A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DC853-0456-4404-9A54-B3E4EEA852CC}"/>
      </w:docPartPr>
      <w:docPartBody>
        <w:p w:rsidR="00B54F83" w:rsidRDefault="00B54F83" w:rsidP="00B54F83">
          <w:pPr>
            <w:pStyle w:val="FE0461A02E574D71B34BFB042C428AA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4A0B400D79B43AEA9AB9A4E1829C6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BCB87-63B9-4FF9-BE94-2A897018BA6E}"/>
      </w:docPartPr>
      <w:docPartBody>
        <w:p w:rsidR="00B54F83" w:rsidRDefault="00B54F83" w:rsidP="00B54F83">
          <w:pPr>
            <w:pStyle w:val="14A0B400D79B43AEA9AB9A4E1829C6D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0790D6A42546B5BC0A4CF70A6C3E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74E1EA-BD03-42CF-ACD8-982A7D4B8A51}"/>
      </w:docPartPr>
      <w:docPartBody>
        <w:p w:rsidR="00B54F83" w:rsidRDefault="00B54F83" w:rsidP="00B54F83">
          <w:pPr>
            <w:pStyle w:val="F80790D6A42546B5BC0A4CF70A6C3E3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E7BCE247545F39989D7035CAA5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06B10E-9C66-45FA-9143-5E22AB0BCE7D}"/>
      </w:docPartPr>
      <w:docPartBody>
        <w:p w:rsidR="00B54F83" w:rsidRDefault="00B54F83" w:rsidP="00B54F83">
          <w:pPr>
            <w:pStyle w:val="950E7BCE247545F39989D7035CAA5E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80107D850164229950A64AD118744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302ED4-8921-4FE4-9C4A-BCD2D34B7BA9}"/>
      </w:docPartPr>
      <w:docPartBody>
        <w:p w:rsidR="00B54F83" w:rsidRDefault="00B54F83" w:rsidP="00B54F83">
          <w:pPr>
            <w:pStyle w:val="180107D850164229950A64AD1187449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872470F64D43A2999610111714DD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EBC637-AB57-42CA-A090-970B4D0E276E}"/>
      </w:docPartPr>
      <w:docPartBody>
        <w:p w:rsidR="00B54F83" w:rsidRDefault="00B54F83" w:rsidP="00B54F83">
          <w:pPr>
            <w:pStyle w:val="38872470F64D43A2999610111714DD8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5A4A30F95343B9869CCA06F294A0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73B7F9-A6DC-412D-9228-EF9690334BC3}"/>
      </w:docPartPr>
      <w:docPartBody>
        <w:p w:rsidR="00B54F83" w:rsidRDefault="00B54F83" w:rsidP="00B54F83">
          <w:pPr>
            <w:pStyle w:val="4D5A4A30F95343B9869CCA06F294A0A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822DD1E11CB4419B5B1766BBA4A70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E9DC-2395-4D1D-B80C-DED8A76A14C2}"/>
      </w:docPartPr>
      <w:docPartBody>
        <w:p w:rsidR="00B54F83" w:rsidRDefault="00B54F83" w:rsidP="00B54F83">
          <w:pPr>
            <w:pStyle w:val="B822DD1E11CB4419B5B1766BBA4A70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0A29E9556AF4AC587D40232B70C8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601B41-6590-490D-971D-EC7FCB06F566}"/>
      </w:docPartPr>
      <w:docPartBody>
        <w:p w:rsidR="00B54F83" w:rsidRDefault="00B54F83" w:rsidP="00B54F83">
          <w:pPr>
            <w:pStyle w:val="80A29E9556AF4AC587D40232B70C8FD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EA6F2458CE447E998A6EEA7E85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3496A-250D-4019-9C04-ADA5F9585646}"/>
      </w:docPartPr>
      <w:docPartBody>
        <w:p w:rsidR="00B54F83" w:rsidRDefault="00B54F83" w:rsidP="00B54F83">
          <w:pPr>
            <w:pStyle w:val="A7EA6F2458CE447E998A6EEA7E85A1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878C5BD05B4E1FBA6159C661524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C55B6-CE01-44C2-9D77-906066FDA8C4}"/>
      </w:docPartPr>
      <w:docPartBody>
        <w:p w:rsidR="00B54F83" w:rsidRDefault="00B54F83" w:rsidP="00B54F83">
          <w:pPr>
            <w:pStyle w:val="73878C5BD05B4E1FBA6159C66152433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E72235E8A41453DB9F982DC6C949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D4040-9F2C-42D7-8318-5C315C781173}"/>
      </w:docPartPr>
      <w:docPartBody>
        <w:p w:rsidR="00B54F83" w:rsidRDefault="00B54F83" w:rsidP="00B54F83">
          <w:pPr>
            <w:pStyle w:val="EE72235E8A41453DB9F982DC6C949A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B2A94824AF44CDEBE9226DFCF5B8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05AFC-4A58-4495-BCDD-FB933BD59F5D}"/>
      </w:docPartPr>
      <w:docPartBody>
        <w:p w:rsidR="009C5394" w:rsidRDefault="00B54F83" w:rsidP="00B54F83">
          <w:pPr>
            <w:pStyle w:val="1B2A94824AF44CDEBE9226DFCF5B89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E1EEF1AE6E6435882CC5EBA3D4AD1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90E5C-14F5-4B34-A483-AA3604BBD3EE}"/>
      </w:docPartPr>
      <w:docPartBody>
        <w:p w:rsidR="009C5394" w:rsidRDefault="00B54F83" w:rsidP="00B54F83">
          <w:pPr>
            <w:pStyle w:val="1E1EEF1AE6E6435882CC5EBA3D4AD11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16A797048C4D7F87ECC9E2D77CC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68A4F-D259-4E60-8E81-636001E6AB78}"/>
      </w:docPartPr>
      <w:docPartBody>
        <w:p w:rsidR="0096788A" w:rsidRDefault="009C5394" w:rsidP="009C5394">
          <w:pPr>
            <w:pStyle w:val="7916A797048C4D7F87ECC9E2D77CCEB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2F616FADBD48C3BA8FAB19823D4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CD120-57D2-4925-B941-8339FB4F8C2B}"/>
      </w:docPartPr>
      <w:docPartBody>
        <w:p w:rsidR="0096788A" w:rsidRDefault="009C5394" w:rsidP="009C5394">
          <w:pPr>
            <w:pStyle w:val="792F616FADBD48C3BA8FAB19823D42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69FD54FB6AC4EDA9A04E146D054F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45A110-4741-4EBF-804E-FDF5F5A80472}"/>
      </w:docPartPr>
      <w:docPartBody>
        <w:p w:rsidR="0096788A" w:rsidRDefault="009C5394" w:rsidP="009C5394">
          <w:pPr>
            <w:pStyle w:val="B69FD54FB6AC4EDA9A04E146D054F76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6B1FFD830A94216A7DCEC006336D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3FA9F-1157-46E0-8412-C2D1F4367F43}"/>
      </w:docPartPr>
      <w:docPartBody>
        <w:p w:rsidR="0096788A" w:rsidRDefault="009C5394" w:rsidP="009C5394">
          <w:pPr>
            <w:pStyle w:val="76B1FFD830A94216A7DCEC006336D8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79D44E69F24EA9BDCC27DCDA217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32B6D5-C49F-467B-AA3F-21735392D4F3}"/>
      </w:docPartPr>
      <w:docPartBody>
        <w:p w:rsidR="0096788A" w:rsidRDefault="009C5394" w:rsidP="009C5394">
          <w:pPr>
            <w:pStyle w:val="B079D44E69F24EA9BDCC27DCDA21725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FA9277761F84916923B6F6A08CFFB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55967-2399-4D70-9A50-D641D62AD09B}"/>
      </w:docPartPr>
      <w:docPartBody>
        <w:p w:rsidR="0096788A" w:rsidRDefault="009C5394" w:rsidP="009C5394">
          <w:pPr>
            <w:pStyle w:val="CFA9277761F84916923B6F6A08CFFBB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40666BF9134831810462959354C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F5CDF-AD8B-4F0D-9267-5634BC9D9C7D}"/>
      </w:docPartPr>
      <w:docPartBody>
        <w:p w:rsidR="0096788A" w:rsidRDefault="009C5394" w:rsidP="009C5394">
          <w:pPr>
            <w:pStyle w:val="2840666BF9134831810462959354C11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50C939F19B043C3A2122EE88FF18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5A42C-41EA-4865-9651-AE4984FD7F97}"/>
      </w:docPartPr>
      <w:docPartBody>
        <w:p w:rsidR="00863A8E" w:rsidRDefault="00863A8E" w:rsidP="00863A8E">
          <w:pPr>
            <w:pStyle w:val="950C939F19B043C3A2122EE88FF18A5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098D1FE8FA41C590F17F0487FDB5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C093BA-D00E-4D31-A5A1-B502147BB37D}"/>
      </w:docPartPr>
      <w:docPartBody>
        <w:p w:rsidR="00863A8E" w:rsidRDefault="00863A8E" w:rsidP="00863A8E">
          <w:pPr>
            <w:pStyle w:val="DE098D1FE8FA41C590F17F0487FDB5B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4965F1C2BBE4F7797428262634AE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69469-A014-4312-80B2-51FAFFD73116}"/>
      </w:docPartPr>
      <w:docPartBody>
        <w:p w:rsidR="00863A8E" w:rsidRDefault="00863A8E" w:rsidP="00863A8E">
          <w:pPr>
            <w:pStyle w:val="74965F1C2BBE4F7797428262634AE3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DDDCA9669C641678786A66799387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93E7F-070B-4BCD-A82D-991AFD29E08E}"/>
      </w:docPartPr>
      <w:docPartBody>
        <w:p w:rsidR="00863A8E" w:rsidRDefault="00863A8E" w:rsidP="00863A8E">
          <w:pPr>
            <w:pStyle w:val="3DDDCA9669C641678786A66799387A2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ACA81270DF346FC9CA8DDB8951CF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0169C-9060-4D5B-91E1-6CC680D8858A}"/>
      </w:docPartPr>
      <w:docPartBody>
        <w:p w:rsidR="00863A8E" w:rsidRDefault="00863A8E" w:rsidP="00863A8E">
          <w:pPr>
            <w:pStyle w:val="9ACA81270DF346FC9CA8DDB8951CF37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33C20B43D64CA2BF0AEC80C2086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7DC9F-9900-497C-B3EC-A6112BA52623}"/>
      </w:docPartPr>
      <w:docPartBody>
        <w:p w:rsidR="00D674D4" w:rsidRDefault="00863A8E" w:rsidP="00863A8E">
          <w:pPr>
            <w:pStyle w:val="6033C20B43D64CA2BF0AEC80C208646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1F957B632B4DBE81F67094B0CCD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AF6C7-DC09-484D-947E-CF6F7B86F38A}"/>
      </w:docPartPr>
      <w:docPartBody>
        <w:p w:rsidR="00D674D4" w:rsidRDefault="00863A8E" w:rsidP="00863A8E">
          <w:pPr>
            <w:pStyle w:val="E11F957B632B4DBE81F67094B0CCD5B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A47EEEB61743A39CB7E0D098AA9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C978A-1D04-4AA0-9E0F-9258528FC12A}"/>
      </w:docPartPr>
      <w:docPartBody>
        <w:p w:rsidR="00D674D4" w:rsidRDefault="00863A8E" w:rsidP="00863A8E">
          <w:pPr>
            <w:pStyle w:val="B4A47EEEB61743A39CB7E0D098AA915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C566486AF114862B7EAC26A250C9A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2B2725-480A-45AD-B153-34CA9AAF53F5}"/>
      </w:docPartPr>
      <w:docPartBody>
        <w:p w:rsidR="00D674D4" w:rsidRDefault="00863A8E" w:rsidP="00863A8E">
          <w:pPr>
            <w:pStyle w:val="4C566486AF114862B7EAC26A250C9AF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27CE7255F164768989A3B9546784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33CA1-1EA0-407E-ABF3-41F22F659281}"/>
      </w:docPartPr>
      <w:docPartBody>
        <w:p w:rsidR="004501DE" w:rsidRDefault="00C15B7A" w:rsidP="00C15B7A">
          <w:pPr>
            <w:pStyle w:val="727CE7255F164768989A3B9546784AD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C73619BA3A94BCDBA51B7D4AE50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699913-0F6A-4511-BAD1-22EC57C4DBFA}"/>
      </w:docPartPr>
      <w:docPartBody>
        <w:p w:rsidR="004501DE" w:rsidRDefault="00C15B7A" w:rsidP="00C15B7A">
          <w:pPr>
            <w:pStyle w:val="CC73619BA3A94BCDBA51B7D4AE50E5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Pontano Sans">
    <w:altName w:val="Times New Roman"/>
    <w:charset w:val="EE"/>
    <w:family w:val="auto"/>
    <w:pitch w:val="variable"/>
    <w:sig w:usb0="800000EF" w:usb1="4000004B" w:usb2="00000000" w:usb3="00000000" w:csb0="0000009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17365"/>
    <w:rsid w:val="00195520"/>
    <w:rsid w:val="00240928"/>
    <w:rsid w:val="00271995"/>
    <w:rsid w:val="002C4C1C"/>
    <w:rsid w:val="002D1E55"/>
    <w:rsid w:val="003C60C7"/>
    <w:rsid w:val="00427E4C"/>
    <w:rsid w:val="004424C0"/>
    <w:rsid w:val="004501DE"/>
    <w:rsid w:val="004F2117"/>
    <w:rsid w:val="005221BF"/>
    <w:rsid w:val="00655997"/>
    <w:rsid w:val="00863A8E"/>
    <w:rsid w:val="008948F8"/>
    <w:rsid w:val="008A221F"/>
    <w:rsid w:val="0095614E"/>
    <w:rsid w:val="0096788A"/>
    <w:rsid w:val="009C5394"/>
    <w:rsid w:val="009E6B83"/>
    <w:rsid w:val="00A17365"/>
    <w:rsid w:val="00A279DB"/>
    <w:rsid w:val="00B201B7"/>
    <w:rsid w:val="00B51C4E"/>
    <w:rsid w:val="00B54F83"/>
    <w:rsid w:val="00C15B7A"/>
    <w:rsid w:val="00CA3789"/>
    <w:rsid w:val="00CD5523"/>
    <w:rsid w:val="00D46E81"/>
    <w:rsid w:val="00D674D4"/>
    <w:rsid w:val="00ED25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B7A"/>
  </w:style>
  <w:style w:type="paragraph" w:customStyle="1" w:styleId="3AD5EB7970644ABB83A2BE798DD77588">
    <w:name w:val="3AD5EB7970644ABB83A2BE798DD77588"/>
    <w:rsid w:val="00A17365"/>
  </w:style>
  <w:style w:type="paragraph" w:customStyle="1" w:styleId="EA3CE12A78204075877A6D2AC02564DC">
    <w:name w:val="EA3CE12A78204075877A6D2AC02564DC"/>
    <w:rsid w:val="00A17365"/>
  </w:style>
  <w:style w:type="paragraph" w:customStyle="1" w:styleId="603F22B546CC40B3871E8E66C116BB08">
    <w:name w:val="603F22B546CC40B3871E8E66C116BB08"/>
    <w:rsid w:val="00A17365"/>
  </w:style>
  <w:style w:type="paragraph" w:customStyle="1" w:styleId="E7C2EB123BD347F38375D2953E08AD20">
    <w:name w:val="E7C2EB123BD347F38375D2953E08AD20"/>
    <w:rsid w:val="00A17365"/>
  </w:style>
  <w:style w:type="paragraph" w:customStyle="1" w:styleId="5FD22019D108494CB16DC8519F28CAF2">
    <w:name w:val="5FD22019D108494CB16DC8519F28CAF2"/>
    <w:rsid w:val="00A17365"/>
  </w:style>
  <w:style w:type="paragraph" w:customStyle="1" w:styleId="CEC8B4DBC38F4B3CB2B1DD6211833AB7">
    <w:name w:val="CEC8B4DBC38F4B3CB2B1DD6211833AB7"/>
    <w:rsid w:val="00A17365"/>
  </w:style>
  <w:style w:type="paragraph" w:customStyle="1" w:styleId="3E909C81DC054E77A7D512331889F115">
    <w:name w:val="3E909C81DC054E77A7D512331889F115"/>
    <w:rsid w:val="00A17365"/>
  </w:style>
  <w:style w:type="paragraph" w:customStyle="1" w:styleId="BF45EFBBBDA6430087C28ABB70161917">
    <w:name w:val="BF45EFBBBDA6430087C28ABB70161917"/>
    <w:rsid w:val="00A17365"/>
  </w:style>
  <w:style w:type="paragraph" w:customStyle="1" w:styleId="27F4967A7B4D4510A32F70AACFC48511">
    <w:name w:val="27F4967A7B4D4510A32F70AACFC48511"/>
    <w:rsid w:val="00A17365"/>
  </w:style>
  <w:style w:type="paragraph" w:customStyle="1" w:styleId="B63B38178C4749A0847F3A5E764E5580">
    <w:name w:val="B63B38178C4749A0847F3A5E764E5580"/>
    <w:rsid w:val="00A17365"/>
  </w:style>
  <w:style w:type="paragraph" w:customStyle="1" w:styleId="E947ADA879CE49CCA68F7F8AB5DCABD1">
    <w:name w:val="E947ADA879CE49CCA68F7F8AB5DCABD1"/>
    <w:rsid w:val="00A17365"/>
  </w:style>
  <w:style w:type="paragraph" w:customStyle="1" w:styleId="17595C95C4B54962A40C8CB51C9C266C">
    <w:name w:val="17595C95C4B54962A40C8CB51C9C266C"/>
    <w:rsid w:val="00A17365"/>
  </w:style>
  <w:style w:type="paragraph" w:customStyle="1" w:styleId="B73463FDDC874A1DAB8B9BE6D8D9E012">
    <w:name w:val="B73463FDDC874A1DAB8B9BE6D8D9E012"/>
    <w:rsid w:val="00A17365"/>
  </w:style>
  <w:style w:type="paragraph" w:customStyle="1" w:styleId="F934EC1FE6244C69B682190B5D34E344">
    <w:name w:val="F934EC1FE6244C69B682190B5D34E344"/>
    <w:rsid w:val="00A17365"/>
  </w:style>
  <w:style w:type="paragraph" w:customStyle="1" w:styleId="A26BFA17602941A393EA658ACBC88F22">
    <w:name w:val="A26BFA17602941A393EA658ACBC88F22"/>
    <w:rsid w:val="00A17365"/>
  </w:style>
  <w:style w:type="paragraph" w:customStyle="1" w:styleId="C847F5DC874C45A0853372C622AF972D">
    <w:name w:val="C847F5DC874C45A0853372C622AF972D"/>
    <w:rsid w:val="00A17365"/>
  </w:style>
  <w:style w:type="paragraph" w:customStyle="1" w:styleId="48C7D05FDAFF4CD899E9DBBADDC6D664">
    <w:name w:val="48C7D05FDAFF4CD899E9DBBADDC6D664"/>
    <w:rsid w:val="00A17365"/>
  </w:style>
  <w:style w:type="paragraph" w:customStyle="1" w:styleId="AC449C6E14D241B7B7C88870A7BEFF9A">
    <w:name w:val="AC449C6E14D241B7B7C88870A7BEFF9A"/>
    <w:rsid w:val="00A17365"/>
  </w:style>
  <w:style w:type="paragraph" w:customStyle="1" w:styleId="82BA00E0230A4E1AB60EBF7E4E2F44AE">
    <w:name w:val="82BA00E0230A4E1AB60EBF7E4E2F44AE"/>
    <w:rsid w:val="00A17365"/>
  </w:style>
  <w:style w:type="paragraph" w:customStyle="1" w:styleId="B0F7A2AFF1F44A0E9949ED479C4152EA">
    <w:name w:val="B0F7A2AFF1F44A0E9949ED479C4152EA"/>
    <w:rsid w:val="00A17365"/>
  </w:style>
  <w:style w:type="paragraph" w:customStyle="1" w:styleId="BAAD1BB5DEFA413F8773ED4A3F482158">
    <w:name w:val="BAAD1BB5DEFA413F8773ED4A3F482158"/>
    <w:rsid w:val="00A17365"/>
  </w:style>
  <w:style w:type="paragraph" w:customStyle="1" w:styleId="E3E4FDD1436C4220912B6E79AE995713">
    <w:name w:val="E3E4FDD1436C4220912B6E79AE995713"/>
    <w:rsid w:val="00A17365"/>
  </w:style>
  <w:style w:type="paragraph" w:customStyle="1" w:styleId="C782817E51E444719F57D01967632A88">
    <w:name w:val="C782817E51E444719F57D01967632A88"/>
    <w:rsid w:val="00A17365"/>
  </w:style>
  <w:style w:type="paragraph" w:customStyle="1" w:styleId="2982AA2EFE084D2CAF26CBCCE90EE0CE">
    <w:name w:val="2982AA2EFE084D2CAF26CBCCE90EE0CE"/>
    <w:rsid w:val="00A17365"/>
  </w:style>
  <w:style w:type="paragraph" w:customStyle="1" w:styleId="06FD9D2B25424063A4D88C0A55AA5BCA">
    <w:name w:val="06FD9D2B25424063A4D88C0A55AA5BCA"/>
    <w:rsid w:val="00A17365"/>
  </w:style>
  <w:style w:type="paragraph" w:customStyle="1" w:styleId="D5D80D9FF9CC40F2B2A178FF3CC602F1">
    <w:name w:val="D5D80D9FF9CC40F2B2A178FF3CC602F1"/>
    <w:rsid w:val="00A17365"/>
  </w:style>
  <w:style w:type="paragraph" w:customStyle="1" w:styleId="EA394F49E7BF47F183018DD432B1B559">
    <w:name w:val="EA394F49E7BF47F183018DD432B1B559"/>
    <w:rsid w:val="00A17365"/>
  </w:style>
  <w:style w:type="paragraph" w:customStyle="1" w:styleId="1BE9963D09E34F18883509B18D623BED">
    <w:name w:val="1BE9963D09E34F18883509B18D623BED"/>
    <w:rsid w:val="00A17365"/>
  </w:style>
  <w:style w:type="paragraph" w:customStyle="1" w:styleId="9C6FC79D26B04758BA7284FDB1C71FB4">
    <w:name w:val="9C6FC79D26B04758BA7284FDB1C71FB4"/>
    <w:rsid w:val="00A17365"/>
  </w:style>
  <w:style w:type="paragraph" w:customStyle="1" w:styleId="6B1541CAB6BA4D35B0181C1B564A9D3A">
    <w:name w:val="6B1541CAB6BA4D35B0181C1B564A9D3A"/>
    <w:rsid w:val="00A17365"/>
  </w:style>
  <w:style w:type="paragraph" w:customStyle="1" w:styleId="EF9901B215E94F89995F0A6644D1DA33">
    <w:name w:val="EF9901B215E94F89995F0A6644D1DA33"/>
    <w:rsid w:val="00A17365"/>
  </w:style>
  <w:style w:type="paragraph" w:customStyle="1" w:styleId="E903B29920514174B41B6DC0FBA49E20">
    <w:name w:val="E903B29920514174B41B6DC0FBA49E20"/>
    <w:rsid w:val="00A17365"/>
  </w:style>
  <w:style w:type="paragraph" w:customStyle="1" w:styleId="281419C4EFA84753BFF6A74622E2AE30">
    <w:name w:val="281419C4EFA84753BFF6A74622E2AE30"/>
    <w:rsid w:val="00A17365"/>
  </w:style>
  <w:style w:type="paragraph" w:customStyle="1" w:styleId="136E69C424944C9EB3F0ABC307B8E45B">
    <w:name w:val="136E69C424944C9EB3F0ABC307B8E45B"/>
    <w:rsid w:val="00A17365"/>
  </w:style>
  <w:style w:type="paragraph" w:customStyle="1" w:styleId="125A13B8F39942E495288AF4ADB7D42E">
    <w:name w:val="125A13B8F39942E495288AF4ADB7D42E"/>
    <w:rsid w:val="00A17365"/>
  </w:style>
  <w:style w:type="paragraph" w:customStyle="1" w:styleId="8B3C67793CB2469989E2E9452B813B97">
    <w:name w:val="8B3C67793CB2469989E2E9452B813B97"/>
    <w:rsid w:val="00A17365"/>
  </w:style>
  <w:style w:type="paragraph" w:customStyle="1" w:styleId="66E9BF0BC1044921A3592CBF62BA7DE5">
    <w:name w:val="66E9BF0BC1044921A3592CBF62BA7DE5"/>
    <w:rsid w:val="00A17365"/>
  </w:style>
  <w:style w:type="paragraph" w:customStyle="1" w:styleId="E0C4BD5454C442A4AFAB89EA428265B5">
    <w:name w:val="E0C4BD5454C442A4AFAB89EA428265B5"/>
    <w:rsid w:val="00A17365"/>
  </w:style>
  <w:style w:type="paragraph" w:customStyle="1" w:styleId="887AD9ECA6A44658BB7CE5AB7D44FFDA">
    <w:name w:val="887AD9ECA6A44658BB7CE5AB7D44FFDA"/>
    <w:rsid w:val="00A17365"/>
  </w:style>
  <w:style w:type="paragraph" w:customStyle="1" w:styleId="8856A66B906947A1B15C143E9FDA236A">
    <w:name w:val="8856A66B906947A1B15C143E9FDA236A"/>
    <w:rsid w:val="00A17365"/>
  </w:style>
  <w:style w:type="paragraph" w:customStyle="1" w:styleId="6E6049D7D73242A285B2D1A15F48A749">
    <w:name w:val="6E6049D7D73242A285B2D1A15F48A749"/>
    <w:rsid w:val="00A17365"/>
  </w:style>
  <w:style w:type="paragraph" w:customStyle="1" w:styleId="0E8F8765635142C18F762ED7E16B6541">
    <w:name w:val="0E8F8765635142C18F762ED7E16B6541"/>
    <w:rsid w:val="00A17365"/>
  </w:style>
  <w:style w:type="paragraph" w:customStyle="1" w:styleId="2E19F720A9254DAFB3852ED85490CA64">
    <w:name w:val="2E19F720A9254DAFB3852ED85490CA64"/>
    <w:rsid w:val="00A17365"/>
  </w:style>
  <w:style w:type="paragraph" w:customStyle="1" w:styleId="DE7E88ED0FFE4273929F638DB5524185">
    <w:name w:val="DE7E88ED0FFE4273929F638DB5524185"/>
    <w:rsid w:val="00A17365"/>
  </w:style>
  <w:style w:type="paragraph" w:customStyle="1" w:styleId="1569A1EBBDFF4A36999D0099656398CB">
    <w:name w:val="1569A1EBBDFF4A36999D0099656398CB"/>
    <w:rsid w:val="00A17365"/>
  </w:style>
  <w:style w:type="paragraph" w:customStyle="1" w:styleId="EAAAEE0169F8483C83B76D4C6D37AFA4">
    <w:name w:val="EAAAEE0169F8483C83B76D4C6D37AFA4"/>
    <w:rsid w:val="00A17365"/>
  </w:style>
  <w:style w:type="paragraph" w:customStyle="1" w:styleId="71B773B5F4C54AB8862874079E215FF9">
    <w:name w:val="71B773B5F4C54AB8862874079E215FF9"/>
    <w:rsid w:val="00A17365"/>
  </w:style>
  <w:style w:type="paragraph" w:customStyle="1" w:styleId="89AB647566AA43ED907761A75930F440">
    <w:name w:val="89AB647566AA43ED907761A75930F440"/>
    <w:rsid w:val="00A17365"/>
  </w:style>
  <w:style w:type="paragraph" w:customStyle="1" w:styleId="C619AA90906946F9B555377C989690C3">
    <w:name w:val="C619AA90906946F9B555377C989690C3"/>
    <w:rsid w:val="00A17365"/>
  </w:style>
  <w:style w:type="paragraph" w:customStyle="1" w:styleId="268F0DADCDD944C38E75D2623D31E9DD">
    <w:name w:val="268F0DADCDD944C38E75D2623D31E9DD"/>
    <w:rsid w:val="00A17365"/>
  </w:style>
  <w:style w:type="paragraph" w:customStyle="1" w:styleId="589747B27DA74488B68C0961ACE8A752">
    <w:name w:val="589747B27DA74488B68C0961ACE8A752"/>
    <w:rsid w:val="00A17365"/>
  </w:style>
  <w:style w:type="paragraph" w:customStyle="1" w:styleId="862B333C9A12456BAC5DCB21C1B011E7">
    <w:name w:val="862B333C9A12456BAC5DCB21C1B011E7"/>
    <w:rsid w:val="00A17365"/>
  </w:style>
  <w:style w:type="paragraph" w:customStyle="1" w:styleId="AE6F39B482AB43D7A09D721EA168C43D">
    <w:name w:val="AE6F39B482AB43D7A09D721EA168C43D"/>
    <w:rsid w:val="00A17365"/>
  </w:style>
  <w:style w:type="paragraph" w:customStyle="1" w:styleId="F7F8A3A1BD0B40CAA61C73A73AFC933C">
    <w:name w:val="F7F8A3A1BD0B40CAA61C73A73AFC933C"/>
    <w:rsid w:val="00A17365"/>
  </w:style>
  <w:style w:type="paragraph" w:customStyle="1" w:styleId="170BD0423ED8422991E0CC3278FD1DCB">
    <w:name w:val="170BD0423ED8422991E0CC3278FD1DCB"/>
    <w:rsid w:val="00A17365"/>
  </w:style>
  <w:style w:type="paragraph" w:customStyle="1" w:styleId="45A632D0301B4F54830E55D4D4F96F28">
    <w:name w:val="45A632D0301B4F54830E55D4D4F96F28"/>
    <w:rsid w:val="00A17365"/>
  </w:style>
  <w:style w:type="paragraph" w:customStyle="1" w:styleId="C13DB08872DE42AB8B6FBDB44A82FB56">
    <w:name w:val="C13DB08872DE42AB8B6FBDB44A82FB56"/>
    <w:rsid w:val="00A17365"/>
  </w:style>
  <w:style w:type="paragraph" w:customStyle="1" w:styleId="92D77B65595B4B00A68B1AC4B5CD3A4E">
    <w:name w:val="92D77B65595B4B00A68B1AC4B5CD3A4E"/>
    <w:rsid w:val="00A17365"/>
  </w:style>
  <w:style w:type="paragraph" w:customStyle="1" w:styleId="A2781ABA2B2E4E97B198ACA97242B47D">
    <w:name w:val="A2781ABA2B2E4E97B198ACA97242B47D"/>
    <w:rsid w:val="00A17365"/>
  </w:style>
  <w:style w:type="paragraph" w:customStyle="1" w:styleId="A5E2D0E5158D4F31B48D418C7A62E3DB">
    <w:name w:val="A5E2D0E5158D4F31B48D418C7A62E3DB"/>
    <w:rsid w:val="00A17365"/>
  </w:style>
  <w:style w:type="paragraph" w:customStyle="1" w:styleId="F466879774DE4BCC878636EDF2976954">
    <w:name w:val="F466879774DE4BCC878636EDF2976954"/>
    <w:rsid w:val="00A17365"/>
  </w:style>
  <w:style w:type="paragraph" w:customStyle="1" w:styleId="0E5DC83109954F9EAE24149C3CA985FA">
    <w:name w:val="0E5DC83109954F9EAE24149C3CA985FA"/>
    <w:rsid w:val="00A17365"/>
  </w:style>
  <w:style w:type="paragraph" w:customStyle="1" w:styleId="7FCB69A1235040BE8FBF2B898205B097">
    <w:name w:val="7FCB69A1235040BE8FBF2B898205B097"/>
    <w:rsid w:val="00A17365"/>
  </w:style>
  <w:style w:type="paragraph" w:customStyle="1" w:styleId="3F2166BE1CC446D78DE8AEE9DA56E7ED">
    <w:name w:val="3F2166BE1CC446D78DE8AEE9DA56E7ED"/>
    <w:rsid w:val="00A17365"/>
  </w:style>
  <w:style w:type="paragraph" w:customStyle="1" w:styleId="7436A8F53CA74F3B831BDF95F2743D87">
    <w:name w:val="7436A8F53CA74F3B831BDF95F2743D87"/>
    <w:rsid w:val="00A17365"/>
  </w:style>
  <w:style w:type="paragraph" w:customStyle="1" w:styleId="66D87295D85F4A3C851B7ED016B81A68">
    <w:name w:val="66D87295D85F4A3C851B7ED016B81A68"/>
    <w:rsid w:val="00A17365"/>
  </w:style>
  <w:style w:type="paragraph" w:customStyle="1" w:styleId="BF95DE663A7D4005B472FF25315CB4CE">
    <w:name w:val="BF95DE663A7D4005B472FF25315CB4CE"/>
    <w:rsid w:val="00A17365"/>
  </w:style>
  <w:style w:type="paragraph" w:customStyle="1" w:styleId="19229E7FB85A44998C582339065A6F6E">
    <w:name w:val="19229E7FB85A44998C582339065A6F6E"/>
    <w:rsid w:val="00A17365"/>
  </w:style>
  <w:style w:type="paragraph" w:customStyle="1" w:styleId="5B903429E01842569F8A3D300A954D26">
    <w:name w:val="5B903429E01842569F8A3D300A954D26"/>
    <w:rsid w:val="00A17365"/>
  </w:style>
  <w:style w:type="paragraph" w:customStyle="1" w:styleId="C2798C3AC1334D2193ACBBFC0E0D36E9">
    <w:name w:val="C2798C3AC1334D2193ACBBFC0E0D36E9"/>
    <w:rsid w:val="00A17365"/>
  </w:style>
  <w:style w:type="paragraph" w:customStyle="1" w:styleId="B1323C7D6BC24A90807E2151CD1A09BC">
    <w:name w:val="B1323C7D6BC24A90807E2151CD1A09BC"/>
    <w:rsid w:val="00A17365"/>
  </w:style>
  <w:style w:type="paragraph" w:customStyle="1" w:styleId="B235330914934B69BF1906F78EFFE699">
    <w:name w:val="B235330914934B69BF1906F78EFFE699"/>
    <w:rsid w:val="00A17365"/>
  </w:style>
  <w:style w:type="paragraph" w:customStyle="1" w:styleId="FE90413F24AF462C889C456FCB50FD4B">
    <w:name w:val="FE90413F24AF462C889C456FCB50FD4B"/>
    <w:rsid w:val="00A17365"/>
  </w:style>
  <w:style w:type="paragraph" w:customStyle="1" w:styleId="B92D273CA0A44AF18F3A9CFA71D71F91">
    <w:name w:val="B92D273CA0A44AF18F3A9CFA71D71F91"/>
    <w:rsid w:val="00A17365"/>
  </w:style>
  <w:style w:type="paragraph" w:customStyle="1" w:styleId="8495C856E45347E19DEB159955F9B168">
    <w:name w:val="8495C856E45347E19DEB159955F9B168"/>
    <w:rsid w:val="00A17365"/>
  </w:style>
  <w:style w:type="paragraph" w:customStyle="1" w:styleId="7EB3B84C929D48A996895CB5D8DC4843">
    <w:name w:val="7EB3B84C929D48A996895CB5D8DC4843"/>
    <w:rsid w:val="00A17365"/>
  </w:style>
  <w:style w:type="paragraph" w:customStyle="1" w:styleId="D7B6AB012C41450F918B0B8CC88F59E7">
    <w:name w:val="D7B6AB012C41450F918B0B8CC88F59E7"/>
    <w:rsid w:val="00A17365"/>
  </w:style>
  <w:style w:type="paragraph" w:customStyle="1" w:styleId="32C6C2F6DE5F4705990DD6C6C20FF14D">
    <w:name w:val="32C6C2F6DE5F4705990DD6C6C20FF14D"/>
    <w:rsid w:val="00A17365"/>
  </w:style>
  <w:style w:type="paragraph" w:customStyle="1" w:styleId="03922C64A7154DC99379291A65615166">
    <w:name w:val="03922C64A7154DC99379291A65615166"/>
    <w:rsid w:val="00A17365"/>
  </w:style>
  <w:style w:type="paragraph" w:customStyle="1" w:styleId="B1A2EB2E15F64B009472D09FA5B82448">
    <w:name w:val="B1A2EB2E15F64B009472D09FA5B82448"/>
    <w:rsid w:val="00A17365"/>
  </w:style>
  <w:style w:type="paragraph" w:customStyle="1" w:styleId="0D1F283644CB485F97C131D2218CC5CB">
    <w:name w:val="0D1F283644CB485F97C131D2218CC5CB"/>
    <w:rsid w:val="00A17365"/>
  </w:style>
  <w:style w:type="paragraph" w:customStyle="1" w:styleId="150852BDB9BF47208764E9C98F1E375C">
    <w:name w:val="150852BDB9BF47208764E9C98F1E375C"/>
    <w:rsid w:val="00A17365"/>
  </w:style>
  <w:style w:type="paragraph" w:customStyle="1" w:styleId="A71368C1DE75454C81214E0FA4FF2FA9">
    <w:name w:val="A71368C1DE75454C81214E0FA4FF2FA9"/>
    <w:rsid w:val="00A17365"/>
  </w:style>
  <w:style w:type="paragraph" w:customStyle="1" w:styleId="57C05775FC7E4464AEA1A8F550126F49">
    <w:name w:val="57C05775FC7E4464AEA1A8F550126F49"/>
    <w:rsid w:val="00A17365"/>
  </w:style>
  <w:style w:type="paragraph" w:customStyle="1" w:styleId="41C6CA0CCCC44610A26565D294F9CEC0">
    <w:name w:val="41C6CA0CCCC44610A26565D294F9CEC0"/>
    <w:rsid w:val="00A17365"/>
  </w:style>
  <w:style w:type="paragraph" w:customStyle="1" w:styleId="98DA825DF4D14C3096359AD5774478EF">
    <w:name w:val="98DA825DF4D14C3096359AD5774478EF"/>
    <w:rsid w:val="00A17365"/>
  </w:style>
  <w:style w:type="paragraph" w:customStyle="1" w:styleId="120FFEDDD0AA4546BFB01F5E0E1949EA">
    <w:name w:val="120FFEDDD0AA4546BFB01F5E0E1949EA"/>
    <w:rsid w:val="00A17365"/>
  </w:style>
  <w:style w:type="paragraph" w:customStyle="1" w:styleId="ACA97505818F421095947C3E4D4D453D">
    <w:name w:val="ACA97505818F421095947C3E4D4D453D"/>
    <w:rsid w:val="00A17365"/>
  </w:style>
  <w:style w:type="paragraph" w:customStyle="1" w:styleId="9FC50D0AC3CA4C909A16DE7C7B9D6832">
    <w:name w:val="9FC50D0AC3CA4C909A16DE7C7B9D6832"/>
    <w:rsid w:val="00A17365"/>
  </w:style>
  <w:style w:type="paragraph" w:customStyle="1" w:styleId="C82D54FA0FC045D98A27E25B431C444F">
    <w:name w:val="C82D54FA0FC045D98A27E25B431C444F"/>
    <w:rsid w:val="00A17365"/>
  </w:style>
  <w:style w:type="paragraph" w:customStyle="1" w:styleId="831B5305A4B74FE496B7F5370C9B43DD">
    <w:name w:val="831B5305A4B74FE496B7F5370C9B43DD"/>
    <w:rsid w:val="00A17365"/>
  </w:style>
  <w:style w:type="paragraph" w:customStyle="1" w:styleId="B412B959258E4BAF96A07584361E1746">
    <w:name w:val="B412B959258E4BAF96A07584361E1746"/>
    <w:rsid w:val="00A17365"/>
  </w:style>
  <w:style w:type="paragraph" w:customStyle="1" w:styleId="08A281A979AF49F5828F297B670B44C6">
    <w:name w:val="08A281A979AF49F5828F297B670B44C6"/>
    <w:rsid w:val="00A17365"/>
  </w:style>
  <w:style w:type="paragraph" w:customStyle="1" w:styleId="DBAE2EC0D7F54606BB87E7A144E5DAD8">
    <w:name w:val="DBAE2EC0D7F54606BB87E7A144E5DAD8"/>
    <w:rsid w:val="00A17365"/>
  </w:style>
  <w:style w:type="paragraph" w:customStyle="1" w:styleId="566099BA1DE3413194726DBB01929077">
    <w:name w:val="566099BA1DE3413194726DBB01929077"/>
    <w:rsid w:val="00A17365"/>
  </w:style>
  <w:style w:type="paragraph" w:customStyle="1" w:styleId="C2C1E86B57BB454ABA31C0D487C44942">
    <w:name w:val="C2C1E86B57BB454ABA31C0D487C44942"/>
    <w:rsid w:val="00A17365"/>
  </w:style>
  <w:style w:type="paragraph" w:customStyle="1" w:styleId="252F1695E3FC4F0DB26CB589B8C8BA8D">
    <w:name w:val="252F1695E3FC4F0DB26CB589B8C8BA8D"/>
    <w:rsid w:val="00A17365"/>
  </w:style>
  <w:style w:type="paragraph" w:customStyle="1" w:styleId="01FED733AE8740F7B6BE1308EF522B01">
    <w:name w:val="01FED733AE8740F7B6BE1308EF522B01"/>
    <w:rsid w:val="00A17365"/>
  </w:style>
  <w:style w:type="paragraph" w:customStyle="1" w:styleId="F01ACF466B0747E48D75D9B9626B400A">
    <w:name w:val="F01ACF466B0747E48D75D9B9626B400A"/>
    <w:rsid w:val="00A17365"/>
  </w:style>
  <w:style w:type="paragraph" w:customStyle="1" w:styleId="BDB2D1A3CD1E4004B9DB72DB0BBF3B04">
    <w:name w:val="BDB2D1A3CD1E4004B9DB72DB0BBF3B04"/>
    <w:rsid w:val="00A17365"/>
  </w:style>
  <w:style w:type="paragraph" w:customStyle="1" w:styleId="7DF2DCB820EA423697517FD77B9217F2">
    <w:name w:val="7DF2DCB820EA423697517FD77B9217F2"/>
    <w:rsid w:val="00A17365"/>
  </w:style>
  <w:style w:type="paragraph" w:customStyle="1" w:styleId="4B93675574A04024A1E554B5763FD08F">
    <w:name w:val="4B93675574A04024A1E554B5763FD08F"/>
    <w:rsid w:val="00A17365"/>
  </w:style>
  <w:style w:type="paragraph" w:customStyle="1" w:styleId="A665790FB635493AA5494E2AAD1425F0">
    <w:name w:val="A665790FB635493AA5494E2AAD1425F0"/>
    <w:rsid w:val="00A17365"/>
  </w:style>
  <w:style w:type="paragraph" w:customStyle="1" w:styleId="C7A6A0089F904CFEAC8E4E715D94A066">
    <w:name w:val="C7A6A0089F904CFEAC8E4E715D94A066"/>
    <w:rsid w:val="00A17365"/>
  </w:style>
  <w:style w:type="paragraph" w:customStyle="1" w:styleId="584D348DA92B46F0BF914B29A2343462">
    <w:name w:val="584D348DA92B46F0BF914B29A2343462"/>
    <w:rsid w:val="00A17365"/>
  </w:style>
  <w:style w:type="paragraph" w:customStyle="1" w:styleId="BC4185F0C6274736BA3999B397F1B16C">
    <w:name w:val="BC4185F0C6274736BA3999B397F1B16C"/>
    <w:rsid w:val="00A17365"/>
  </w:style>
  <w:style w:type="paragraph" w:customStyle="1" w:styleId="9E156CFF34F94AEBB14A75ABC008A9AA">
    <w:name w:val="9E156CFF34F94AEBB14A75ABC008A9AA"/>
    <w:rsid w:val="00A17365"/>
  </w:style>
  <w:style w:type="paragraph" w:customStyle="1" w:styleId="B0530718BB0249CC84D12EA4D98F0760">
    <w:name w:val="B0530718BB0249CC84D12EA4D98F0760"/>
    <w:rsid w:val="00A17365"/>
  </w:style>
  <w:style w:type="paragraph" w:customStyle="1" w:styleId="BEB4C013AFFA4139A00EF0B6810989F5">
    <w:name w:val="BEB4C013AFFA4139A00EF0B6810989F5"/>
    <w:rsid w:val="00A17365"/>
  </w:style>
  <w:style w:type="paragraph" w:customStyle="1" w:styleId="C57A0A7E96134BA0A5C653E15D75A614">
    <w:name w:val="C57A0A7E96134BA0A5C653E15D75A614"/>
    <w:rsid w:val="00A17365"/>
  </w:style>
  <w:style w:type="paragraph" w:customStyle="1" w:styleId="F27612D3CD324A26885B7B2A69A6FEE1">
    <w:name w:val="F27612D3CD324A26885B7B2A69A6FEE1"/>
    <w:rsid w:val="00A17365"/>
  </w:style>
  <w:style w:type="paragraph" w:customStyle="1" w:styleId="E8E77625647943FE832A97DCB91BCF59">
    <w:name w:val="E8E77625647943FE832A97DCB91BCF59"/>
    <w:rsid w:val="00A17365"/>
  </w:style>
  <w:style w:type="paragraph" w:customStyle="1" w:styleId="A26A1A9F47424395BBE8B0D525227935">
    <w:name w:val="A26A1A9F47424395BBE8B0D525227935"/>
    <w:rsid w:val="00A17365"/>
  </w:style>
  <w:style w:type="paragraph" w:customStyle="1" w:styleId="06D1AB0FCEF74C25A3E5277DA6E43205">
    <w:name w:val="06D1AB0FCEF74C25A3E5277DA6E43205"/>
    <w:rsid w:val="00A17365"/>
  </w:style>
  <w:style w:type="paragraph" w:customStyle="1" w:styleId="761E48109C3A4AAB88BE434E618A5CA8">
    <w:name w:val="761E48109C3A4AAB88BE434E618A5CA8"/>
    <w:rsid w:val="00A17365"/>
  </w:style>
  <w:style w:type="paragraph" w:customStyle="1" w:styleId="9694B8DE630D40B9AB7203C1B8316F54">
    <w:name w:val="9694B8DE630D40B9AB7203C1B8316F54"/>
    <w:rsid w:val="00A17365"/>
  </w:style>
  <w:style w:type="paragraph" w:customStyle="1" w:styleId="E8E3F12095B1448A8EA12733DC829B32">
    <w:name w:val="E8E3F12095B1448A8EA12733DC829B32"/>
    <w:rsid w:val="00A17365"/>
  </w:style>
  <w:style w:type="paragraph" w:customStyle="1" w:styleId="46777DC688374958933FCEE1FA566FB8">
    <w:name w:val="46777DC688374958933FCEE1FA566FB8"/>
    <w:rsid w:val="00A17365"/>
  </w:style>
  <w:style w:type="paragraph" w:customStyle="1" w:styleId="33B1CCC3B93A4EDBAB1F4509FFFB2BC0">
    <w:name w:val="33B1CCC3B93A4EDBAB1F4509FFFB2BC0"/>
    <w:rsid w:val="00A17365"/>
  </w:style>
  <w:style w:type="paragraph" w:customStyle="1" w:styleId="7750E458A1A542EBB74540E19C8ED23C">
    <w:name w:val="7750E458A1A542EBB74540E19C8ED23C"/>
    <w:rsid w:val="00A17365"/>
  </w:style>
  <w:style w:type="paragraph" w:customStyle="1" w:styleId="3136C767050F429F8C0831C9BAFF8F7F">
    <w:name w:val="3136C767050F429F8C0831C9BAFF8F7F"/>
    <w:rsid w:val="00A17365"/>
  </w:style>
  <w:style w:type="paragraph" w:customStyle="1" w:styleId="4578925B933D4AEBB1EE921018BBB252">
    <w:name w:val="4578925B933D4AEBB1EE921018BBB252"/>
    <w:rsid w:val="00A17365"/>
  </w:style>
  <w:style w:type="paragraph" w:customStyle="1" w:styleId="B9C6F6C25B6D441A94D43C821740503F">
    <w:name w:val="B9C6F6C25B6D441A94D43C821740503F"/>
    <w:rsid w:val="00A17365"/>
  </w:style>
  <w:style w:type="paragraph" w:customStyle="1" w:styleId="103D660A6C9345A99CC07099224D74D0">
    <w:name w:val="103D660A6C9345A99CC07099224D74D0"/>
    <w:rsid w:val="00A17365"/>
  </w:style>
  <w:style w:type="paragraph" w:customStyle="1" w:styleId="AAA720BC114B4D87A57EB99C85309315">
    <w:name w:val="AAA720BC114B4D87A57EB99C85309315"/>
    <w:rsid w:val="00A17365"/>
  </w:style>
  <w:style w:type="paragraph" w:customStyle="1" w:styleId="87785EA929E342449134A5931DAAD6A4">
    <w:name w:val="87785EA929E342449134A5931DAAD6A4"/>
    <w:rsid w:val="00A17365"/>
  </w:style>
  <w:style w:type="paragraph" w:customStyle="1" w:styleId="2D1B584BE5404032A14FF40F8EB2030F">
    <w:name w:val="2D1B584BE5404032A14FF40F8EB2030F"/>
    <w:rsid w:val="00A17365"/>
  </w:style>
  <w:style w:type="paragraph" w:customStyle="1" w:styleId="66A3E7DDCBFA4285928DE82173CB15F7">
    <w:name w:val="66A3E7DDCBFA4285928DE82173CB15F7"/>
    <w:rsid w:val="00A17365"/>
  </w:style>
  <w:style w:type="paragraph" w:customStyle="1" w:styleId="4A9886B7EC484F29A44BAF8800E0EE4C">
    <w:name w:val="4A9886B7EC484F29A44BAF8800E0EE4C"/>
    <w:rsid w:val="00A17365"/>
  </w:style>
  <w:style w:type="paragraph" w:customStyle="1" w:styleId="B7168A8D435C410E8500DAC3A2FA3C01">
    <w:name w:val="B7168A8D435C410E8500DAC3A2FA3C01"/>
    <w:rsid w:val="00A17365"/>
  </w:style>
  <w:style w:type="paragraph" w:customStyle="1" w:styleId="87989B575D94406C884199A6583688ED">
    <w:name w:val="87989B575D94406C884199A6583688ED"/>
    <w:rsid w:val="00A17365"/>
  </w:style>
  <w:style w:type="paragraph" w:customStyle="1" w:styleId="5BA81599DF42452984CFBA5FCC29D86E">
    <w:name w:val="5BA81599DF42452984CFBA5FCC29D86E"/>
    <w:rsid w:val="00A17365"/>
  </w:style>
  <w:style w:type="paragraph" w:customStyle="1" w:styleId="A880E9D14F6D49FC9BE4A4C091030F6F">
    <w:name w:val="A880E9D14F6D49FC9BE4A4C091030F6F"/>
    <w:rsid w:val="00A17365"/>
  </w:style>
  <w:style w:type="paragraph" w:customStyle="1" w:styleId="484DBE70FEE543CB9CFFCAD7F6963570">
    <w:name w:val="484DBE70FEE543CB9CFFCAD7F6963570"/>
    <w:rsid w:val="00A17365"/>
  </w:style>
  <w:style w:type="paragraph" w:customStyle="1" w:styleId="72F20C7ABE4D4A09B7F122621986A9E0">
    <w:name w:val="72F20C7ABE4D4A09B7F122621986A9E0"/>
    <w:rsid w:val="00A17365"/>
  </w:style>
  <w:style w:type="paragraph" w:customStyle="1" w:styleId="5CDB3DD26342493CA4EDACB8DBF4ECE5">
    <w:name w:val="5CDB3DD26342493CA4EDACB8DBF4ECE5"/>
    <w:rsid w:val="00A17365"/>
  </w:style>
  <w:style w:type="paragraph" w:customStyle="1" w:styleId="5C9A0475FEB6476A91BC280D8613AFA9">
    <w:name w:val="5C9A0475FEB6476A91BC280D8613AFA9"/>
    <w:rsid w:val="00A17365"/>
  </w:style>
  <w:style w:type="paragraph" w:customStyle="1" w:styleId="191914E27E31436ABCB5A3A5D0849E80">
    <w:name w:val="191914E27E31436ABCB5A3A5D0849E80"/>
    <w:rsid w:val="00A17365"/>
  </w:style>
  <w:style w:type="paragraph" w:customStyle="1" w:styleId="FE11DF7F77344CC58CA83611C72B2FD4">
    <w:name w:val="FE11DF7F77344CC58CA83611C72B2FD4"/>
    <w:rsid w:val="00A17365"/>
  </w:style>
  <w:style w:type="paragraph" w:customStyle="1" w:styleId="C7C8876DEF10415C8CCD26B86F0A433A">
    <w:name w:val="C7C8876DEF10415C8CCD26B86F0A433A"/>
    <w:rsid w:val="00A17365"/>
  </w:style>
  <w:style w:type="paragraph" w:customStyle="1" w:styleId="D2945714183A480F9D9C65E27D821E23">
    <w:name w:val="D2945714183A480F9D9C65E27D821E23"/>
    <w:rsid w:val="00A17365"/>
  </w:style>
  <w:style w:type="paragraph" w:customStyle="1" w:styleId="42C2287933AD4F6C98273AA0FD422558">
    <w:name w:val="42C2287933AD4F6C98273AA0FD422558"/>
    <w:rsid w:val="00A17365"/>
  </w:style>
  <w:style w:type="paragraph" w:customStyle="1" w:styleId="29D3D124F62048DABE7488A664ED5512">
    <w:name w:val="29D3D124F62048DABE7488A664ED5512"/>
    <w:rsid w:val="00A17365"/>
  </w:style>
  <w:style w:type="paragraph" w:customStyle="1" w:styleId="A1AD4FDC374D4B1DBA4609EB619C3D77">
    <w:name w:val="A1AD4FDC374D4B1DBA4609EB619C3D77"/>
    <w:rsid w:val="00A17365"/>
  </w:style>
  <w:style w:type="paragraph" w:customStyle="1" w:styleId="06082AB0EC6249CC82D7694F9E5123B7">
    <w:name w:val="06082AB0EC6249CC82D7694F9E5123B7"/>
    <w:rsid w:val="00A17365"/>
  </w:style>
  <w:style w:type="paragraph" w:customStyle="1" w:styleId="C994D0A787DA45359107210B471F04BC">
    <w:name w:val="C994D0A787DA45359107210B471F04BC"/>
    <w:rsid w:val="00A17365"/>
  </w:style>
  <w:style w:type="paragraph" w:customStyle="1" w:styleId="1F7EDC45751C4106AD94E2F24CCBCC28">
    <w:name w:val="1F7EDC45751C4106AD94E2F24CCBCC28"/>
    <w:rsid w:val="00A17365"/>
  </w:style>
  <w:style w:type="paragraph" w:customStyle="1" w:styleId="D363DBE3BAAA44FC892F65C1411A71EB">
    <w:name w:val="D363DBE3BAAA44FC892F65C1411A71EB"/>
    <w:rsid w:val="00A17365"/>
  </w:style>
  <w:style w:type="paragraph" w:customStyle="1" w:styleId="5724829175EA41B19136F28ED9C15629">
    <w:name w:val="5724829175EA41B19136F28ED9C15629"/>
    <w:rsid w:val="00A17365"/>
  </w:style>
  <w:style w:type="paragraph" w:customStyle="1" w:styleId="F20BC9F7EFAF4D5AB12BD0F02AFF9E1B">
    <w:name w:val="F20BC9F7EFAF4D5AB12BD0F02AFF9E1B"/>
    <w:rsid w:val="00A17365"/>
  </w:style>
  <w:style w:type="paragraph" w:customStyle="1" w:styleId="685E08D33E6B4853BF56540EA531A689">
    <w:name w:val="685E08D33E6B4853BF56540EA531A689"/>
    <w:rsid w:val="00A17365"/>
  </w:style>
  <w:style w:type="paragraph" w:customStyle="1" w:styleId="0034AE996087439CBFC9442383CA35E8">
    <w:name w:val="0034AE996087439CBFC9442383CA35E8"/>
    <w:rsid w:val="00A17365"/>
  </w:style>
  <w:style w:type="paragraph" w:customStyle="1" w:styleId="93372177D7614984B3816B71D8F25403">
    <w:name w:val="93372177D7614984B3816B71D8F25403"/>
    <w:rsid w:val="00A17365"/>
  </w:style>
  <w:style w:type="paragraph" w:customStyle="1" w:styleId="9CA7F744B22142E39FE03F29E3A059B2">
    <w:name w:val="9CA7F744B22142E39FE03F29E3A059B2"/>
    <w:rsid w:val="00A17365"/>
  </w:style>
  <w:style w:type="paragraph" w:customStyle="1" w:styleId="72418787D20B4B32A011CFED36D358BC">
    <w:name w:val="72418787D20B4B32A011CFED36D358BC"/>
    <w:rsid w:val="00A17365"/>
  </w:style>
  <w:style w:type="paragraph" w:customStyle="1" w:styleId="AA817461456E4F23A7AA192095B4AAE8">
    <w:name w:val="AA817461456E4F23A7AA192095B4AAE8"/>
    <w:rsid w:val="00A17365"/>
  </w:style>
  <w:style w:type="paragraph" w:customStyle="1" w:styleId="C1C6C87AC7A849C9B982A97EE04A447F">
    <w:name w:val="C1C6C87AC7A849C9B982A97EE04A447F"/>
    <w:rsid w:val="00A17365"/>
  </w:style>
  <w:style w:type="paragraph" w:customStyle="1" w:styleId="DC2655549EF44280B7A88EC9D97520C7">
    <w:name w:val="DC2655549EF44280B7A88EC9D97520C7"/>
    <w:rsid w:val="00A17365"/>
  </w:style>
  <w:style w:type="paragraph" w:customStyle="1" w:styleId="7F5B8585535047FFAA3546EAAECFA185">
    <w:name w:val="7F5B8585535047FFAA3546EAAECFA185"/>
    <w:rsid w:val="00A17365"/>
  </w:style>
  <w:style w:type="paragraph" w:customStyle="1" w:styleId="80C1BF11824E4ADE9AEACE268582E96D">
    <w:name w:val="80C1BF11824E4ADE9AEACE268582E96D"/>
    <w:rsid w:val="00A17365"/>
  </w:style>
  <w:style w:type="paragraph" w:customStyle="1" w:styleId="CB4FB38F1DC24D4E9CFF073B7A651A5D">
    <w:name w:val="CB4FB38F1DC24D4E9CFF073B7A651A5D"/>
    <w:rsid w:val="00A17365"/>
  </w:style>
  <w:style w:type="paragraph" w:customStyle="1" w:styleId="45DA6B02723D4C81A9CB3E089444A83C">
    <w:name w:val="45DA6B02723D4C81A9CB3E089444A83C"/>
    <w:rsid w:val="00A17365"/>
  </w:style>
  <w:style w:type="paragraph" w:customStyle="1" w:styleId="31BBB8AC1609441A8D48B9F99119C8EB">
    <w:name w:val="31BBB8AC1609441A8D48B9F99119C8EB"/>
    <w:rsid w:val="00A17365"/>
  </w:style>
  <w:style w:type="paragraph" w:customStyle="1" w:styleId="69436B08362147DCB615B78B4527DC86">
    <w:name w:val="69436B08362147DCB615B78B4527DC86"/>
    <w:rsid w:val="00A17365"/>
  </w:style>
  <w:style w:type="paragraph" w:customStyle="1" w:styleId="839E3E0D28FB45F8A1E39347DA2368F5">
    <w:name w:val="839E3E0D28FB45F8A1E39347DA2368F5"/>
    <w:rsid w:val="00A17365"/>
  </w:style>
  <w:style w:type="paragraph" w:customStyle="1" w:styleId="844C94D5353941DDBFFD212034E03189">
    <w:name w:val="844C94D5353941DDBFFD212034E03189"/>
    <w:rsid w:val="00A17365"/>
  </w:style>
  <w:style w:type="paragraph" w:customStyle="1" w:styleId="54F043A01E8D4D91BA86AD3DAF23C3CA">
    <w:name w:val="54F043A01E8D4D91BA86AD3DAF23C3CA"/>
    <w:rsid w:val="00A17365"/>
  </w:style>
  <w:style w:type="paragraph" w:customStyle="1" w:styleId="F6BF2227B27D44B3A09A13BCB5591CC5">
    <w:name w:val="F6BF2227B27D44B3A09A13BCB5591CC5"/>
    <w:rsid w:val="00A17365"/>
  </w:style>
  <w:style w:type="paragraph" w:customStyle="1" w:styleId="0CD3597EEA354E88AE2F6C9873C814A5">
    <w:name w:val="0CD3597EEA354E88AE2F6C9873C814A5"/>
    <w:rsid w:val="00A17365"/>
  </w:style>
  <w:style w:type="paragraph" w:customStyle="1" w:styleId="694F89113FB64BBE811D1AB1A709B790">
    <w:name w:val="694F89113FB64BBE811D1AB1A709B790"/>
    <w:rsid w:val="00A17365"/>
  </w:style>
  <w:style w:type="paragraph" w:customStyle="1" w:styleId="C85058F4286F4911969B4E4CAC2ECE21">
    <w:name w:val="C85058F4286F4911969B4E4CAC2ECE21"/>
    <w:rsid w:val="00A17365"/>
  </w:style>
  <w:style w:type="paragraph" w:customStyle="1" w:styleId="0987D732F83D48F19F2D977902FA1D25">
    <w:name w:val="0987D732F83D48F19F2D977902FA1D25"/>
    <w:rsid w:val="00A17365"/>
  </w:style>
  <w:style w:type="paragraph" w:customStyle="1" w:styleId="B4F62EA4595F4A7A9429144671BD1D5A">
    <w:name w:val="B4F62EA4595F4A7A9429144671BD1D5A"/>
    <w:rsid w:val="00A17365"/>
  </w:style>
  <w:style w:type="paragraph" w:customStyle="1" w:styleId="1659D8388A634527AD8AC0D57D00F96F">
    <w:name w:val="1659D8388A634527AD8AC0D57D00F96F"/>
    <w:rsid w:val="00A17365"/>
  </w:style>
  <w:style w:type="paragraph" w:customStyle="1" w:styleId="920A2A46DF5C4BA6B4AA99D640BC1518">
    <w:name w:val="920A2A46DF5C4BA6B4AA99D640BC1518"/>
    <w:rsid w:val="00A17365"/>
  </w:style>
  <w:style w:type="paragraph" w:customStyle="1" w:styleId="AA539E9EF02E4C2FABB9E0BC0ADFA20F">
    <w:name w:val="AA539E9EF02E4C2FABB9E0BC0ADFA20F"/>
    <w:rsid w:val="00A17365"/>
  </w:style>
  <w:style w:type="paragraph" w:customStyle="1" w:styleId="31F0680E21DE44F6A04F0398150C621C">
    <w:name w:val="31F0680E21DE44F6A04F0398150C621C"/>
    <w:rsid w:val="00A17365"/>
  </w:style>
  <w:style w:type="paragraph" w:customStyle="1" w:styleId="7488952BA4B441CEA46CF1C80CD5A3D9">
    <w:name w:val="7488952BA4B441CEA46CF1C80CD5A3D9"/>
    <w:rsid w:val="00A17365"/>
  </w:style>
  <w:style w:type="paragraph" w:customStyle="1" w:styleId="85464F47AE2F429F86D75A456DCB2207">
    <w:name w:val="85464F47AE2F429F86D75A456DCB2207"/>
    <w:rsid w:val="00A17365"/>
  </w:style>
  <w:style w:type="paragraph" w:customStyle="1" w:styleId="86388CDE148C4AD7B432F96FA97D4283">
    <w:name w:val="86388CDE148C4AD7B432F96FA97D4283"/>
    <w:rsid w:val="00A17365"/>
  </w:style>
  <w:style w:type="paragraph" w:customStyle="1" w:styleId="58942AF9CFD74DFFB8E240C78A057710">
    <w:name w:val="58942AF9CFD74DFFB8E240C78A057710"/>
    <w:rsid w:val="00A17365"/>
  </w:style>
  <w:style w:type="paragraph" w:customStyle="1" w:styleId="D71E130910F44AEB9FE0488D46F6C019">
    <w:name w:val="D71E130910F44AEB9FE0488D46F6C019"/>
    <w:rsid w:val="00A17365"/>
  </w:style>
  <w:style w:type="paragraph" w:customStyle="1" w:styleId="94CA1B257EB9434EBEB17F3D84683E4C">
    <w:name w:val="94CA1B257EB9434EBEB17F3D84683E4C"/>
    <w:rsid w:val="00A17365"/>
  </w:style>
  <w:style w:type="paragraph" w:customStyle="1" w:styleId="75712967037F481DABCE431899AE6113">
    <w:name w:val="75712967037F481DABCE431899AE6113"/>
    <w:rsid w:val="00A17365"/>
  </w:style>
  <w:style w:type="paragraph" w:customStyle="1" w:styleId="A6B7E1917C294FEDB9C9DD92339AE999">
    <w:name w:val="A6B7E1917C294FEDB9C9DD92339AE999"/>
    <w:rsid w:val="00A17365"/>
  </w:style>
  <w:style w:type="paragraph" w:customStyle="1" w:styleId="4FC284E3DBB648FBA5BF4A9132F1C086">
    <w:name w:val="4FC284E3DBB648FBA5BF4A9132F1C086"/>
    <w:rsid w:val="00A17365"/>
  </w:style>
  <w:style w:type="paragraph" w:customStyle="1" w:styleId="E84AAB11DE044E71B976BE3C8F2B5867">
    <w:name w:val="E84AAB11DE044E71B976BE3C8F2B5867"/>
    <w:rsid w:val="00A17365"/>
  </w:style>
  <w:style w:type="paragraph" w:customStyle="1" w:styleId="A660A07900FD4272BC3C26E73D79379B">
    <w:name w:val="A660A07900FD4272BC3C26E73D79379B"/>
    <w:rsid w:val="00A17365"/>
  </w:style>
  <w:style w:type="paragraph" w:customStyle="1" w:styleId="D7EAC35095144396A5B4E489E2118584">
    <w:name w:val="D7EAC35095144396A5B4E489E2118584"/>
    <w:rsid w:val="00A17365"/>
  </w:style>
  <w:style w:type="paragraph" w:customStyle="1" w:styleId="F0ECA608CED0441EB0C4440A8E1BAB5D">
    <w:name w:val="F0ECA608CED0441EB0C4440A8E1BAB5D"/>
    <w:rsid w:val="00A17365"/>
  </w:style>
  <w:style w:type="paragraph" w:customStyle="1" w:styleId="77E0B0591BC8464F914564060B8C91DB">
    <w:name w:val="77E0B0591BC8464F914564060B8C91DB"/>
    <w:rsid w:val="00A17365"/>
  </w:style>
  <w:style w:type="paragraph" w:customStyle="1" w:styleId="5B1AB27B697D459D9F89596BA47E31AE">
    <w:name w:val="5B1AB27B697D459D9F89596BA47E31AE"/>
    <w:rsid w:val="00A17365"/>
  </w:style>
  <w:style w:type="paragraph" w:customStyle="1" w:styleId="4838AD083C2B4899A6DBFD1D8E8B71A9">
    <w:name w:val="4838AD083C2B4899A6DBFD1D8E8B71A9"/>
    <w:rsid w:val="00A17365"/>
  </w:style>
  <w:style w:type="paragraph" w:customStyle="1" w:styleId="3A85D67B58F94412B9C167826BE4F320">
    <w:name w:val="3A85D67B58F94412B9C167826BE4F320"/>
    <w:rsid w:val="00A17365"/>
  </w:style>
  <w:style w:type="paragraph" w:customStyle="1" w:styleId="151C076AE86840279EFB427E30776E38">
    <w:name w:val="151C076AE86840279EFB427E30776E38"/>
    <w:rsid w:val="00A17365"/>
  </w:style>
  <w:style w:type="paragraph" w:customStyle="1" w:styleId="753142E3C7CF4301B34CAF424A44CBDA">
    <w:name w:val="753142E3C7CF4301B34CAF424A44CBDA"/>
    <w:rsid w:val="00A17365"/>
  </w:style>
  <w:style w:type="paragraph" w:customStyle="1" w:styleId="4284CDA5BE774726BB4D2B629BD7F6E5">
    <w:name w:val="4284CDA5BE774726BB4D2B629BD7F6E5"/>
    <w:rsid w:val="00A17365"/>
  </w:style>
  <w:style w:type="paragraph" w:customStyle="1" w:styleId="7C5E460729554802B6FB74047F82A202">
    <w:name w:val="7C5E460729554802B6FB74047F82A202"/>
    <w:rsid w:val="00A17365"/>
  </w:style>
  <w:style w:type="paragraph" w:customStyle="1" w:styleId="A3A4A07F0CC141DDAD3FF9261DAE3D8B">
    <w:name w:val="A3A4A07F0CC141DDAD3FF9261DAE3D8B"/>
    <w:rsid w:val="00A17365"/>
  </w:style>
  <w:style w:type="paragraph" w:customStyle="1" w:styleId="C2A08A0DDBF94B39AB887544CE7A7246">
    <w:name w:val="C2A08A0DDBF94B39AB887544CE7A7246"/>
    <w:rsid w:val="00A17365"/>
  </w:style>
  <w:style w:type="paragraph" w:customStyle="1" w:styleId="527799717221455EACC37225E329302F">
    <w:name w:val="527799717221455EACC37225E329302F"/>
    <w:rsid w:val="00A17365"/>
  </w:style>
  <w:style w:type="paragraph" w:customStyle="1" w:styleId="C5767C19FF7E4F9385466C91F73674AA">
    <w:name w:val="C5767C19FF7E4F9385466C91F73674AA"/>
    <w:rsid w:val="00A17365"/>
  </w:style>
  <w:style w:type="paragraph" w:customStyle="1" w:styleId="D591364AE1704A8EA3444305597FEF56">
    <w:name w:val="D591364AE1704A8EA3444305597FEF56"/>
    <w:rsid w:val="00A17365"/>
  </w:style>
  <w:style w:type="paragraph" w:customStyle="1" w:styleId="DADCF16FC0F14E479299C9FC46FC3E94">
    <w:name w:val="DADCF16FC0F14E479299C9FC46FC3E94"/>
    <w:rsid w:val="00A17365"/>
  </w:style>
  <w:style w:type="paragraph" w:customStyle="1" w:styleId="365A4F80F96341978DAAF1A984DC87CC">
    <w:name w:val="365A4F80F96341978DAAF1A984DC87CC"/>
    <w:rsid w:val="00A17365"/>
  </w:style>
  <w:style w:type="paragraph" w:customStyle="1" w:styleId="7E08D5FADAF7459CBCB53C65BE2B2B57">
    <w:name w:val="7E08D5FADAF7459CBCB53C65BE2B2B57"/>
    <w:rsid w:val="00A17365"/>
  </w:style>
  <w:style w:type="paragraph" w:customStyle="1" w:styleId="9C97C6C5082B4E2F9567B17FAEE3478C">
    <w:name w:val="9C97C6C5082B4E2F9567B17FAEE3478C"/>
    <w:rsid w:val="00A17365"/>
  </w:style>
  <w:style w:type="paragraph" w:customStyle="1" w:styleId="AC2AEEA926444839BF9FE438439FE889">
    <w:name w:val="AC2AEEA926444839BF9FE438439FE889"/>
    <w:rsid w:val="00A17365"/>
  </w:style>
  <w:style w:type="paragraph" w:customStyle="1" w:styleId="E5DDE21462D74384AC66698A95E257D4">
    <w:name w:val="E5DDE21462D74384AC66698A95E257D4"/>
    <w:rsid w:val="00A17365"/>
  </w:style>
  <w:style w:type="paragraph" w:customStyle="1" w:styleId="074F4AF38F8144EBA452473552027320">
    <w:name w:val="074F4AF38F8144EBA452473552027320"/>
    <w:rsid w:val="00A17365"/>
  </w:style>
  <w:style w:type="paragraph" w:customStyle="1" w:styleId="290E6629B8AB4D7E8DA93AEE173B4623">
    <w:name w:val="290E6629B8AB4D7E8DA93AEE173B4623"/>
    <w:rsid w:val="00A17365"/>
  </w:style>
  <w:style w:type="paragraph" w:customStyle="1" w:styleId="6F97D73B37E84E9984EBB60D7DE76CD2">
    <w:name w:val="6F97D73B37E84E9984EBB60D7DE76CD2"/>
    <w:rsid w:val="00A17365"/>
  </w:style>
  <w:style w:type="paragraph" w:customStyle="1" w:styleId="0F5C5FFB41AF4AD49229423CDF07C635">
    <w:name w:val="0F5C5FFB41AF4AD49229423CDF07C635"/>
    <w:rsid w:val="00A17365"/>
  </w:style>
  <w:style w:type="paragraph" w:customStyle="1" w:styleId="626FF98729054C0F9A6C7FCED2158470">
    <w:name w:val="626FF98729054C0F9A6C7FCED2158470"/>
    <w:rsid w:val="00A17365"/>
  </w:style>
  <w:style w:type="paragraph" w:customStyle="1" w:styleId="6E94BE808DB645CCA488774CFA1AF8F0">
    <w:name w:val="6E94BE808DB645CCA488774CFA1AF8F0"/>
    <w:rsid w:val="00A17365"/>
  </w:style>
  <w:style w:type="paragraph" w:customStyle="1" w:styleId="0A1BCB1808F24B88B9C480AB6D83FF6C">
    <w:name w:val="0A1BCB1808F24B88B9C480AB6D83FF6C"/>
    <w:rsid w:val="00A17365"/>
  </w:style>
  <w:style w:type="paragraph" w:customStyle="1" w:styleId="39EDA4F319024709BB878C4E710201F7">
    <w:name w:val="39EDA4F319024709BB878C4E710201F7"/>
    <w:rsid w:val="00A17365"/>
  </w:style>
  <w:style w:type="paragraph" w:customStyle="1" w:styleId="B47415CE02844F389B290A6AFF9B7F17">
    <w:name w:val="B47415CE02844F389B290A6AFF9B7F17"/>
    <w:rsid w:val="00A17365"/>
  </w:style>
  <w:style w:type="paragraph" w:customStyle="1" w:styleId="A31B4EF9F01541A58A97322A24AEB0D8">
    <w:name w:val="A31B4EF9F01541A58A97322A24AEB0D8"/>
    <w:rsid w:val="00A17365"/>
  </w:style>
  <w:style w:type="paragraph" w:customStyle="1" w:styleId="3C34AE19AAA043238F9257EEB6521E1F">
    <w:name w:val="3C34AE19AAA043238F9257EEB6521E1F"/>
    <w:rsid w:val="00A17365"/>
  </w:style>
  <w:style w:type="paragraph" w:customStyle="1" w:styleId="63431540E70244B2924CE2C0EA2A176D">
    <w:name w:val="63431540E70244B2924CE2C0EA2A176D"/>
    <w:rsid w:val="00A17365"/>
  </w:style>
  <w:style w:type="paragraph" w:customStyle="1" w:styleId="5EAD4EB6A6894B9CB99D9890EB32F5B0">
    <w:name w:val="5EAD4EB6A6894B9CB99D9890EB32F5B0"/>
    <w:rsid w:val="00A17365"/>
  </w:style>
  <w:style w:type="paragraph" w:customStyle="1" w:styleId="6699A31DCBC44E70950139241A80210F">
    <w:name w:val="6699A31DCBC44E70950139241A80210F"/>
    <w:rsid w:val="00A17365"/>
  </w:style>
  <w:style w:type="paragraph" w:customStyle="1" w:styleId="CEEA49647E0C4BCF90BF8B88A20D4767">
    <w:name w:val="CEEA49647E0C4BCF90BF8B88A20D4767"/>
    <w:rsid w:val="00A17365"/>
  </w:style>
  <w:style w:type="paragraph" w:customStyle="1" w:styleId="2BCB3F9C488841D4B61C533D55ED698A">
    <w:name w:val="2BCB3F9C488841D4B61C533D55ED698A"/>
    <w:rsid w:val="00A17365"/>
  </w:style>
  <w:style w:type="paragraph" w:customStyle="1" w:styleId="6F3EDFC501AC495EB57FCD8C0D07CD2C">
    <w:name w:val="6F3EDFC501AC495EB57FCD8C0D07CD2C"/>
    <w:rsid w:val="00A17365"/>
  </w:style>
  <w:style w:type="paragraph" w:customStyle="1" w:styleId="329BE5A4AFE045E99646D5CD5F08A780">
    <w:name w:val="329BE5A4AFE045E99646D5CD5F08A780"/>
    <w:rsid w:val="00A17365"/>
  </w:style>
  <w:style w:type="paragraph" w:customStyle="1" w:styleId="5BB2503C3B964F1FBC96322D220A2432">
    <w:name w:val="5BB2503C3B964F1FBC96322D220A2432"/>
    <w:rsid w:val="00A17365"/>
  </w:style>
  <w:style w:type="paragraph" w:customStyle="1" w:styleId="761586FEF51243A2B7482A643656B24D">
    <w:name w:val="761586FEF51243A2B7482A643656B24D"/>
    <w:rsid w:val="00A17365"/>
  </w:style>
  <w:style w:type="paragraph" w:customStyle="1" w:styleId="1699508F33E74B17AA0BCCF4AEFC9BBA">
    <w:name w:val="1699508F33E74B17AA0BCCF4AEFC9BBA"/>
    <w:rsid w:val="00A17365"/>
  </w:style>
  <w:style w:type="paragraph" w:customStyle="1" w:styleId="3B08B913BA534D7580D8EEE66BAD0379">
    <w:name w:val="3B08B913BA534D7580D8EEE66BAD0379"/>
    <w:rsid w:val="00A17365"/>
  </w:style>
  <w:style w:type="paragraph" w:customStyle="1" w:styleId="6A82EDD5B1FC4B01BA1585BA757392CA">
    <w:name w:val="6A82EDD5B1FC4B01BA1585BA757392CA"/>
    <w:rsid w:val="00A17365"/>
  </w:style>
  <w:style w:type="paragraph" w:customStyle="1" w:styleId="85D00CD26E8C4CA5AA3EDC2878D26BD4">
    <w:name w:val="85D00CD26E8C4CA5AA3EDC2878D26BD4"/>
    <w:rsid w:val="00A17365"/>
  </w:style>
  <w:style w:type="paragraph" w:customStyle="1" w:styleId="2D91849BC82444D693FC074E9785851A">
    <w:name w:val="2D91849BC82444D693FC074E9785851A"/>
    <w:rsid w:val="00A17365"/>
  </w:style>
  <w:style w:type="paragraph" w:customStyle="1" w:styleId="CF8FFCEC39DD44D38AB5CB4D353FAA20">
    <w:name w:val="CF8FFCEC39DD44D38AB5CB4D353FAA20"/>
    <w:rsid w:val="00A17365"/>
  </w:style>
  <w:style w:type="paragraph" w:customStyle="1" w:styleId="A6896F224E954980B25984B33FA9378C">
    <w:name w:val="A6896F224E954980B25984B33FA9378C"/>
    <w:rsid w:val="00A17365"/>
  </w:style>
  <w:style w:type="paragraph" w:customStyle="1" w:styleId="82A581F503744992AAA91B28C869E23B">
    <w:name w:val="82A581F503744992AAA91B28C869E23B"/>
    <w:rsid w:val="00A17365"/>
  </w:style>
  <w:style w:type="paragraph" w:customStyle="1" w:styleId="68D5FC548780403483F6D0FB1A093748">
    <w:name w:val="68D5FC548780403483F6D0FB1A093748"/>
    <w:rsid w:val="00A17365"/>
  </w:style>
  <w:style w:type="paragraph" w:customStyle="1" w:styleId="8F3755300F4941CF8C03460E52299CF6">
    <w:name w:val="8F3755300F4941CF8C03460E52299CF6"/>
    <w:rsid w:val="00A17365"/>
  </w:style>
  <w:style w:type="paragraph" w:customStyle="1" w:styleId="5D476142298D47D6AA02A30B59979258">
    <w:name w:val="5D476142298D47D6AA02A30B59979258"/>
    <w:rsid w:val="00A17365"/>
  </w:style>
  <w:style w:type="paragraph" w:customStyle="1" w:styleId="E0DA2A6F2EBD498BACBEE7092528AC63">
    <w:name w:val="E0DA2A6F2EBD498BACBEE7092528AC63"/>
    <w:rsid w:val="00A17365"/>
  </w:style>
  <w:style w:type="paragraph" w:customStyle="1" w:styleId="FB5C008DEE974F8BAC2F521E445DC46A">
    <w:name w:val="FB5C008DEE974F8BAC2F521E445DC46A"/>
    <w:rsid w:val="00A17365"/>
  </w:style>
  <w:style w:type="paragraph" w:customStyle="1" w:styleId="A843BB888D6B49AEB41CED389BA1F4C5">
    <w:name w:val="A843BB888D6B49AEB41CED389BA1F4C5"/>
    <w:rsid w:val="00A17365"/>
  </w:style>
  <w:style w:type="paragraph" w:customStyle="1" w:styleId="D665755596F14BC589C006F1F0843299">
    <w:name w:val="D665755596F14BC589C006F1F0843299"/>
    <w:rsid w:val="00A17365"/>
  </w:style>
  <w:style w:type="paragraph" w:customStyle="1" w:styleId="7F0E980B94204D8DAE98E4192ACEF3F5">
    <w:name w:val="7F0E980B94204D8DAE98E4192ACEF3F5"/>
    <w:rsid w:val="00A17365"/>
  </w:style>
  <w:style w:type="paragraph" w:customStyle="1" w:styleId="BA18F2FEB8F54F5A87BBD14331BE3DC6">
    <w:name w:val="BA18F2FEB8F54F5A87BBD14331BE3DC6"/>
    <w:rsid w:val="00A17365"/>
  </w:style>
  <w:style w:type="paragraph" w:customStyle="1" w:styleId="83DEC735824B43C5B0E242461327CD83">
    <w:name w:val="83DEC735824B43C5B0E242461327CD83"/>
    <w:rsid w:val="00A17365"/>
  </w:style>
  <w:style w:type="paragraph" w:customStyle="1" w:styleId="664680988C3C410686428E8B5B50D4BC">
    <w:name w:val="664680988C3C410686428E8B5B50D4BC"/>
    <w:rsid w:val="00A17365"/>
  </w:style>
  <w:style w:type="paragraph" w:customStyle="1" w:styleId="562A940223DC4F628B521AB4982E79C4">
    <w:name w:val="562A940223DC4F628B521AB4982E79C4"/>
    <w:rsid w:val="00A17365"/>
  </w:style>
  <w:style w:type="paragraph" w:customStyle="1" w:styleId="1EA412FC67424033A1EA471CABE62441">
    <w:name w:val="1EA412FC67424033A1EA471CABE62441"/>
    <w:rsid w:val="00A17365"/>
  </w:style>
  <w:style w:type="paragraph" w:customStyle="1" w:styleId="F817A8757B264643AA7E9506B10E6D50">
    <w:name w:val="F817A8757B264643AA7E9506B10E6D50"/>
    <w:rsid w:val="00A17365"/>
  </w:style>
  <w:style w:type="paragraph" w:customStyle="1" w:styleId="CDDD75E362524991A07B2259A5FD3C53">
    <w:name w:val="CDDD75E362524991A07B2259A5FD3C53"/>
    <w:rsid w:val="00A17365"/>
  </w:style>
  <w:style w:type="paragraph" w:customStyle="1" w:styleId="15EBBADF9D114F32BDB61EC5221C02D6">
    <w:name w:val="15EBBADF9D114F32BDB61EC5221C02D6"/>
    <w:rsid w:val="00A17365"/>
  </w:style>
  <w:style w:type="paragraph" w:customStyle="1" w:styleId="0AA29CEE8E5F4E6DAF75E9902372E50F">
    <w:name w:val="0AA29CEE8E5F4E6DAF75E9902372E50F"/>
    <w:rsid w:val="00A17365"/>
  </w:style>
  <w:style w:type="paragraph" w:customStyle="1" w:styleId="29B03E202013436AB38B354A1D6195A2">
    <w:name w:val="29B03E202013436AB38B354A1D6195A2"/>
    <w:rsid w:val="00A17365"/>
  </w:style>
  <w:style w:type="paragraph" w:customStyle="1" w:styleId="06F9045B9C3B458EB09538517859889C">
    <w:name w:val="06F9045B9C3B458EB09538517859889C"/>
    <w:rsid w:val="00A17365"/>
  </w:style>
  <w:style w:type="paragraph" w:customStyle="1" w:styleId="4B7B0651184B434198A4A74D08AB8D01">
    <w:name w:val="4B7B0651184B434198A4A74D08AB8D01"/>
    <w:rsid w:val="00A17365"/>
  </w:style>
  <w:style w:type="paragraph" w:customStyle="1" w:styleId="32869DCBC9C648F381F739ADD1E369F6">
    <w:name w:val="32869DCBC9C648F381F739ADD1E369F6"/>
    <w:rsid w:val="002C4C1C"/>
  </w:style>
  <w:style w:type="paragraph" w:customStyle="1" w:styleId="7132047A6D4B488DAAF9981164B39543">
    <w:name w:val="7132047A6D4B488DAAF9981164B39543"/>
    <w:rsid w:val="002C4C1C"/>
  </w:style>
  <w:style w:type="paragraph" w:customStyle="1" w:styleId="0B8CD16C53D64704A74D89E30848F529">
    <w:name w:val="0B8CD16C53D64704A74D89E30848F529"/>
    <w:rsid w:val="002C4C1C"/>
  </w:style>
  <w:style w:type="paragraph" w:customStyle="1" w:styleId="D21F0DE7DB4E4626B504C5A3144C8908">
    <w:name w:val="D21F0DE7DB4E4626B504C5A3144C8908"/>
    <w:rsid w:val="002C4C1C"/>
  </w:style>
  <w:style w:type="paragraph" w:customStyle="1" w:styleId="27A864E41C0A4B85A7F0B64E14B007C0">
    <w:name w:val="27A864E41C0A4B85A7F0B64E14B007C0"/>
    <w:rsid w:val="002C4C1C"/>
  </w:style>
  <w:style w:type="paragraph" w:customStyle="1" w:styleId="E1BE152A3D57444BAFC3A99CF92A6C62">
    <w:name w:val="E1BE152A3D57444BAFC3A99CF92A6C62"/>
    <w:rsid w:val="002C4C1C"/>
  </w:style>
  <w:style w:type="paragraph" w:customStyle="1" w:styleId="6EB53EBE804945F79B85120DDF73CECD">
    <w:name w:val="6EB53EBE804945F79B85120DDF73CECD"/>
    <w:rsid w:val="002C4C1C"/>
  </w:style>
  <w:style w:type="paragraph" w:customStyle="1" w:styleId="6A4AE0ADC46847578177BAFE3F7DD103">
    <w:name w:val="6A4AE0ADC46847578177BAFE3F7DD103"/>
    <w:rsid w:val="002C4C1C"/>
  </w:style>
  <w:style w:type="paragraph" w:customStyle="1" w:styleId="E33619638D7F4304B2C858785E605896">
    <w:name w:val="E33619638D7F4304B2C858785E605896"/>
    <w:rsid w:val="002C4C1C"/>
  </w:style>
  <w:style w:type="paragraph" w:customStyle="1" w:styleId="88FD1946C6C4407FA506525E1620F1E1">
    <w:name w:val="88FD1946C6C4407FA506525E1620F1E1"/>
    <w:rsid w:val="002C4C1C"/>
  </w:style>
  <w:style w:type="paragraph" w:customStyle="1" w:styleId="8D6A32F9B4AB4C1493AC607490703846">
    <w:name w:val="8D6A32F9B4AB4C1493AC607490703846"/>
    <w:rsid w:val="002C4C1C"/>
  </w:style>
  <w:style w:type="paragraph" w:customStyle="1" w:styleId="4FFE60CBAB7943AE9EF0AE649FC30531">
    <w:name w:val="4FFE60CBAB7943AE9EF0AE649FC30531"/>
    <w:rsid w:val="00B51C4E"/>
  </w:style>
  <w:style w:type="paragraph" w:customStyle="1" w:styleId="1C60CE2783DA4B38A81451E49803F3AA">
    <w:name w:val="1C60CE2783DA4B38A81451E49803F3AA"/>
    <w:rsid w:val="00B51C4E"/>
  </w:style>
  <w:style w:type="paragraph" w:customStyle="1" w:styleId="E65018214E154FA5AAF7D5B0A7523572">
    <w:name w:val="E65018214E154FA5AAF7D5B0A7523572"/>
    <w:rsid w:val="00B51C4E"/>
  </w:style>
  <w:style w:type="paragraph" w:customStyle="1" w:styleId="61F3EF57033940E0B3D3AA4D9E80B938">
    <w:name w:val="61F3EF57033940E0B3D3AA4D9E80B938"/>
    <w:rsid w:val="00B51C4E"/>
  </w:style>
  <w:style w:type="paragraph" w:customStyle="1" w:styleId="33BF10FAFE4241F393BAC983BACFDF32">
    <w:name w:val="33BF10FAFE4241F393BAC983BACFDF32"/>
    <w:rsid w:val="00B51C4E"/>
  </w:style>
  <w:style w:type="paragraph" w:customStyle="1" w:styleId="AA63B6B23D2C4BF18C7BDDF56C2C76A1">
    <w:name w:val="AA63B6B23D2C4BF18C7BDDF56C2C76A1"/>
    <w:rsid w:val="00B51C4E"/>
  </w:style>
  <w:style w:type="paragraph" w:customStyle="1" w:styleId="750D56DFA2A34ACBA61C8E01CAF3B768">
    <w:name w:val="750D56DFA2A34ACBA61C8E01CAF3B768"/>
    <w:rsid w:val="00B51C4E"/>
  </w:style>
  <w:style w:type="paragraph" w:customStyle="1" w:styleId="D63F3B432F83459AA76A3B6715A1289D">
    <w:name w:val="D63F3B432F83459AA76A3B6715A1289D"/>
    <w:rsid w:val="00B51C4E"/>
  </w:style>
  <w:style w:type="paragraph" w:customStyle="1" w:styleId="436CDCFA613345B0B70DF3EA1AE8CD05">
    <w:name w:val="436CDCFA613345B0B70DF3EA1AE8CD05"/>
    <w:rsid w:val="00B51C4E"/>
  </w:style>
  <w:style w:type="paragraph" w:customStyle="1" w:styleId="7D2A81F8BFC241DC9F025443EB527585">
    <w:name w:val="7D2A81F8BFC241DC9F025443EB527585"/>
    <w:rsid w:val="00B51C4E"/>
  </w:style>
  <w:style w:type="paragraph" w:customStyle="1" w:styleId="4D00C298E4D044E797E4A70E92BF43C8">
    <w:name w:val="4D00C298E4D044E797E4A70E92BF43C8"/>
    <w:rsid w:val="00B51C4E"/>
  </w:style>
  <w:style w:type="paragraph" w:customStyle="1" w:styleId="4709D730538948F2B494449EAA6CA379">
    <w:name w:val="4709D730538948F2B494449EAA6CA379"/>
    <w:rsid w:val="00B51C4E"/>
  </w:style>
  <w:style w:type="paragraph" w:customStyle="1" w:styleId="0920BD8A85CD414295477F44DC24FDB9">
    <w:name w:val="0920BD8A85CD414295477F44DC24FDB9"/>
    <w:rsid w:val="00B51C4E"/>
  </w:style>
  <w:style w:type="paragraph" w:customStyle="1" w:styleId="CCBAD12EA5174652B5B7486D3672E8E0">
    <w:name w:val="CCBAD12EA5174652B5B7486D3672E8E0"/>
    <w:rsid w:val="00B51C4E"/>
  </w:style>
  <w:style w:type="paragraph" w:customStyle="1" w:styleId="47477F4DFCE849AB8897BADB8AABC02A">
    <w:name w:val="47477F4DFCE849AB8897BADB8AABC02A"/>
    <w:rsid w:val="00B51C4E"/>
  </w:style>
  <w:style w:type="paragraph" w:customStyle="1" w:styleId="9F372D5E243D4261975BF8F20CFA3D0E">
    <w:name w:val="9F372D5E243D4261975BF8F20CFA3D0E"/>
    <w:rsid w:val="00B51C4E"/>
  </w:style>
  <w:style w:type="paragraph" w:customStyle="1" w:styleId="500DA5937281472995F0ECC98D875A98">
    <w:name w:val="500DA5937281472995F0ECC98D875A98"/>
    <w:rsid w:val="00B51C4E"/>
  </w:style>
  <w:style w:type="paragraph" w:customStyle="1" w:styleId="751D929B45854E75AB838AC1182876C6">
    <w:name w:val="751D929B45854E75AB838AC1182876C6"/>
    <w:rsid w:val="00B51C4E"/>
  </w:style>
  <w:style w:type="paragraph" w:customStyle="1" w:styleId="10112083AEDB46559A00C4AA15440D08">
    <w:name w:val="10112083AEDB46559A00C4AA15440D08"/>
    <w:rsid w:val="00B51C4E"/>
  </w:style>
  <w:style w:type="paragraph" w:customStyle="1" w:styleId="69040F12781B4A5892C87CC9C9C45850">
    <w:name w:val="69040F12781B4A5892C87CC9C9C45850"/>
    <w:rsid w:val="00B51C4E"/>
  </w:style>
  <w:style w:type="paragraph" w:customStyle="1" w:styleId="8BC84A4537D143D0854756C963474B86">
    <w:name w:val="8BC84A4537D143D0854756C963474B86"/>
    <w:rsid w:val="00B51C4E"/>
  </w:style>
  <w:style w:type="paragraph" w:customStyle="1" w:styleId="8A8545954E3D404B86D6A610B7C18074">
    <w:name w:val="8A8545954E3D404B86D6A610B7C18074"/>
    <w:rsid w:val="00B51C4E"/>
  </w:style>
  <w:style w:type="paragraph" w:customStyle="1" w:styleId="16CA36C2763548D1B55DE0A14883FF59">
    <w:name w:val="16CA36C2763548D1B55DE0A14883FF59"/>
    <w:rsid w:val="00B51C4E"/>
  </w:style>
  <w:style w:type="paragraph" w:customStyle="1" w:styleId="D4B89C314F5249F299EEE878E7F8F982">
    <w:name w:val="D4B89C314F5249F299EEE878E7F8F982"/>
    <w:rsid w:val="00B51C4E"/>
  </w:style>
  <w:style w:type="paragraph" w:customStyle="1" w:styleId="056608C6819B44DF9E241BD1E06D33D2">
    <w:name w:val="056608C6819B44DF9E241BD1E06D33D2"/>
    <w:rsid w:val="00B51C4E"/>
  </w:style>
  <w:style w:type="paragraph" w:customStyle="1" w:styleId="B25761B72D9F4B67921139292A8BB938">
    <w:name w:val="B25761B72D9F4B67921139292A8BB938"/>
    <w:rsid w:val="00B51C4E"/>
  </w:style>
  <w:style w:type="paragraph" w:customStyle="1" w:styleId="C479F67977DB4C7FAA8192AB5BDB7C74">
    <w:name w:val="C479F67977DB4C7FAA8192AB5BDB7C74"/>
    <w:rsid w:val="00B51C4E"/>
  </w:style>
  <w:style w:type="paragraph" w:customStyle="1" w:styleId="2D89B9CAAC004EFF9D1C93B4DDB092E6">
    <w:name w:val="2D89B9CAAC004EFF9D1C93B4DDB092E6"/>
    <w:rsid w:val="00B51C4E"/>
  </w:style>
  <w:style w:type="paragraph" w:customStyle="1" w:styleId="B60E7065E5904D7A81E9768D816ED1DE">
    <w:name w:val="B60E7065E5904D7A81E9768D816ED1DE"/>
    <w:rsid w:val="00B51C4E"/>
  </w:style>
  <w:style w:type="paragraph" w:customStyle="1" w:styleId="62B31CA71A5549F3BFD4B74CB4661BB3">
    <w:name w:val="62B31CA71A5549F3BFD4B74CB4661BB3"/>
    <w:rsid w:val="00B51C4E"/>
  </w:style>
  <w:style w:type="paragraph" w:customStyle="1" w:styleId="4D491E36D72E4B56B3D88D95AD88E748">
    <w:name w:val="4D491E36D72E4B56B3D88D95AD88E748"/>
    <w:rsid w:val="00B51C4E"/>
  </w:style>
  <w:style w:type="paragraph" w:customStyle="1" w:styleId="4AB4F23C7838469EB80AB87B4C0B2673">
    <w:name w:val="4AB4F23C7838469EB80AB87B4C0B2673"/>
    <w:rsid w:val="00B51C4E"/>
  </w:style>
  <w:style w:type="paragraph" w:customStyle="1" w:styleId="F09A71034C124B468536FE085A073123">
    <w:name w:val="F09A71034C124B468536FE085A073123"/>
    <w:rsid w:val="00B51C4E"/>
  </w:style>
  <w:style w:type="paragraph" w:customStyle="1" w:styleId="6F69D77BDB404C2C9A0D2445A5B99F5E">
    <w:name w:val="6F69D77BDB404C2C9A0D2445A5B99F5E"/>
    <w:rsid w:val="00B51C4E"/>
  </w:style>
  <w:style w:type="paragraph" w:customStyle="1" w:styleId="FEEAFEF0B37447B2A61E274D5191C6E8">
    <w:name w:val="FEEAFEF0B37447B2A61E274D5191C6E8"/>
    <w:rsid w:val="00B51C4E"/>
  </w:style>
  <w:style w:type="paragraph" w:customStyle="1" w:styleId="FAA0288C9DA449A19276033D304E64B6">
    <w:name w:val="FAA0288C9DA449A19276033D304E64B6"/>
    <w:rsid w:val="00B51C4E"/>
  </w:style>
  <w:style w:type="paragraph" w:customStyle="1" w:styleId="57C8A848FA2546D98DA6C185E3BEE417">
    <w:name w:val="57C8A848FA2546D98DA6C185E3BEE417"/>
    <w:rsid w:val="00B51C4E"/>
  </w:style>
  <w:style w:type="paragraph" w:customStyle="1" w:styleId="9C01A4CB86274CDA9B9C14107C5B33EA">
    <w:name w:val="9C01A4CB86274CDA9B9C14107C5B33EA"/>
    <w:rsid w:val="00B51C4E"/>
  </w:style>
  <w:style w:type="paragraph" w:customStyle="1" w:styleId="47D28114ACAC4439A62386BFC0002A31">
    <w:name w:val="47D28114ACAC4439A62386BFC0002A31"/>
    <w:rsid w:val="00B51C4E"/>
  </w:style>
  <w:style w:type="paragraph" w:customStyle="1" w:styleId="75CFEB0D859E4B379A83EA10CC3239A5">
    <w:name w:val="75CFEB0D859E4B379A83EA10CC3239A5"/>
    <w:rsid w:val="00B51C4E"/>
  </w:style>
  <w:style w:type="paragraph" w:customStyle="1" w:styleId="E7A802D354A441BE83220DEDDC2B4B57">
    <w:name w:val="E7A802D354A441BE83220DEDDC2B4B57"/>
    <w:rsid w:val="00B51C4E"/>
  </w:style>
  <w:style w:type="paragraph" w:customStyle="1" w:styleId="A053881F9C1340C09FFA340ACCB0C603">
    <w:name w:val="A053881F9C1340C09FFA340ACCB0C603"/>
    <w:rsid w:val="00B51C4E"/>
  </w:style>
  <w:style w:type="paragraph" w:customStyle="1" w:styleId="76BF6883EAC146DD8BF19BBD34CA7CE1">
    <w:name w:val="76BF6883EAC146DD8BF19BBD34CA7CE1"/>
    <w:rsid w:val="00B51C4E"/>
  </w:style>
  <w:style w:type="paragraph" w:customStyle="1" w:styleId="C5F24E18717E43D2B13B48DA4A3AB77D">
    <w:name w:val="C5F24E18717E43D2B13B48DA4A3AB77D"/>
    <w:rsid w:val="00B51C4E"/>
  </w:style>
  <w:style w:type="paragraph" w:customStyle="1" w:styleId="C7417FBB44D94C9193E55BAE3022A78E">
    <w:name w:val="C7417FBB44D94C9193E55BAE3022A78E"/>
    <w:rsid w:val="00B51C4E"/>
  </w:style>
  <w:style w:type="paragraph" w:customStyle="1" w:styleId="F1E592CAEEFC4C9285599BDB4AFAE81C">
    <w:name w:val="F1E592CAEEFC4C9285599BDB4AFAE81C"/>
    <w:rsid w:val="00B51C4E"/>
  </w:style>
  <w:style w:type="paragraph" w:customStyle="1" w:styleId="7E822850DB79420689C39CBB427B87B2">
    <w:name w:val="7E822850DB79420689C39CBB427B87B2"/>
    <w:rsid w:val="00B51C4E"/>
  </w:style>
  <w:style w:type="paragraph" w:customStyle="1" w:styleId="DB59C51634E8474A88652333900E1549">
    <w:name w:val="DB59C51634E8474A88652333900E1549"/>
    <w:rsid w:val="00B51C4E"/>
  </w:style>
  <w:style w:type="paragraph" w:customStyle="1" w:styleId="5369052C14724863A8BEC6CEDBAE23A9">
    <w:name w:val="5369052C14724863A8BEC6CEDBAE23A9"/>
    <w:rsid w:val="00B51C4E"/>
  </w:style>
  <w:style w:type="paragraph" w:customStyle="1" w:styleId="2E705C0F00BA42A69B21A5606A374DC9">
    <w:name w:val="2E705C0F00BA42A69B21A5606A374DC9"/>
    <w:rsid w:val="00B51C4E"/>
  </w:style>
  <w:style w:type="paragraph" w:customStyle="1" w:styleId="4BE8F9D94FB1459DBF9B99AFC3E46D6C">
    <w:name w:val="4BE8F9D94FB1459DBF9B99AFC3E46D6C"/>
    <w:rsid w:val="00B51C4E"/>
  </w:style>
  <w:style w:type="paragraph" w:customStyle="1" w:styleId="1D63E5D520A24599A9DD963DEADA877F">
    <w:name w:val="1D63E5D520A24599A9DD963DEADA877F"/>
    <w:rsid w:val="00B51C4E"/>
  </w:style>
  <w:style w:type="paragraph" w:customStyle="1" w:styleId="902FE032134B4772AD4863F8476F2A26">
    <w:name w:val="902FE032134B4772AD4863F8476F2A26"/>
    <w:rsid w:val="00B51C4E"/>
  </w:style>
  <w:style w:type="paragraph" w:customStyle="1" w:styleId="8A122EE9B2434652B24BE41ED2457F2A">
    <w:name w:val="8A122EE9B2434652B24BE41ED2457F2A"/>
    <w:rsid w:val="00B51C4E"/>
  </w:style>
  <w:style w:type="paragraph" w:customStyle="1" w:styleId="2943A93ECACA4D91952F20947EFB5ABC">
    <w:name w:val="2943A93ECACA4D91952F20947EFB5ABC"/>
    <w:rsid w:val="00B51C4E"/>
  </w:style>
  <w:style w:type="paragraph" w:customStyle="1" w:styleId="1A261E4278334A7C8C33BADB4FE8426C">
    <w:name w:val="1A261E4278334A7C8C33BADB4FE8426C"/>
    <w:rsid w:val="00B51C4E"/>
  </w:style>
  <w:style w:type="paragraph" w:customStyle="1" w:styleId="64DC118C1A2E4D4D85D9C4EE22746081">
    <w:name w:val="64DC118C1A2E4D4D85D9C4EE22746081"/>
    <w:rsid w:val="00B51C4E"/>
  </w:style>
  <w:style w:type="paragraph" w:customStyle="1" w:styleId="A77B8D2C06114C7BB5152F0F5719D98E">
    <w:name w:val="A77B8D2C06114C7BB5152F0F5719D98E"/>
    <w:rsid w:val="00B51C4E"/>
  </w:style>
  <w:style w:type="paragraph" w:customStyle="1" w:styleId="A289F6B5D45C4250BB541E9765C37B6B">
    <w:name w:val="A289F6B5D45C4250BB541E9765C37B6B"/>
    <w:rsid w:val="00B51C4E"/>
  </w:style>
  <w:style w:type="paragraph" w:customStyle="1" w:styleId="31EF733E2A524FD394658E98841C69B5">
    <w:name w:val="31EF733E2A524FD394658E98841C69B5"/>
    <w:rsid w:val="00B51C4E"/>
  </w:style>
  <w:style w:type="paragraph" w:customStyle="1" w:styleId="0374B2936B164DDB80A87C0A706FCADD">
    <w:name w:val="0374B2936B164DDB80A87C0A706FCADD"/>
    <w:rsid w:val="00B51C4E"/>
  </w:style>
  <w:style w:type="paragraph" w:customStyle="1" w:styleId="4FDEC64615914FDBA04DB325302EC5FD">
    <w:name w:val="4FDEC64615914FDBA04DB325302EC5FD"/>
    <w:rsid w:val="00B51C4E"/>
  </w:style>
  <w:style w:type="paragraph" w:customStyle="1" w:styleId="5A8CB69125514A789FFD8CADA703DB7C">
    <w:name w:val="5A8CB69125514A789FFD8CADA703DB7C"/>
    <w:rsid w:val="00B51C4E"/>
  </w:style>
  <w:style w:type="paragraph" w:customStyle="1" w:styleId="8804E9317FCD4DC992E8E5BE3D23E3E8">
    <w:name w:val="8804E9317FCD4DC992E8E5BE3D23E3E8"/>
    <w:rsid w:val="00B51C4E"/>
  </w:style>
  <w:style w:type="paragraph" w:customStyle="1" w:styleId="1FE1860D0ABD4AB19FEA81D270821F0B">
    <w:name w:val="1FE1860D0ABD4AB19FEA81D270821F0B"/>
    <w:rsid w:val="00B51C4E"/>
  </w:style>
  <w:style w:type="paragraph" w:customStyle="1" w:styleId="E39E8DC474424CC484285FFC0182599B">
    <w:name w:val="E39E8DC474424CC484285FFC0182599B"/>
    <w:rsid w:val="00B51C4E"/>
  </w:style>
  <w:style w:type="paragraph" w:customStyle="1" w:styleId="93D05F907A074D039B9F8D31A3D31B6C">
    <w:name w:val="93D05F907A074D039B9F8D31A3D31B6C"/>
    <w:rsid w:val="00B51C4E"/>
  </w:style>
  <w:style w:type="paragraph" w:customStyle="1" w:styleId="DFF62705A69246D1B87FA82DAD5C0761">
    <w:name w:val="DFF62705A69246D1B87FA82DAD5C0761"/>
    <w:rsid w:val="00B51C4E"/>
  </w:style>
  <w:style w:type="paragraph" w:customStyle="1" w:styleId="C83E1484A570443C997C27FB39680785">
    <w:name w:val="C83E1484A570443C997C27FB39680785"/>
    <w:rsid w:val="00B51C4E"/>
  </w:style>
  <w:style w:type="paragraph" w:customStyle="1" w:styleId="CA563EC631A24645A0556EEFD1AA02AA">
    <w:name w:val="CA563EC631A24645A0556EEFD1AA02AA"/>
    <w:rsid w:val="00B51C4E"/>
  </w:style>
  <w:style w:type="paragraph" w:customStyle="1" w:styleId="44247AE16AE045D38D9ACD71E2AA3CBB">
    <w:name w:val="44247AE16AE045D38D9ACD71E2AA3CBB"/>
    <w:rsid w:val="00B51C4E"/>
  </w:style>
  <w:style w:type="paragraph" w:customStyle="1" w:styleId="787A231148A3456BA190786820A6351F">
    <w:name w:val="787A231148A3456BA190786820A6351F"/>
    <w:rsid w:val="00B51C4E"/>
  </w:style>
  <w:style w:type="paragraph" w:customStyle="1" w:styleId="71C1581E601F4E75B607DBFB35C9AB09">
    <w:name w:val="71C1581E601F4E75B607DBFB35C9AB09"/>
    <w:rsid w:val="00B51C4E"/>
  </w:style>
  <w:style w:type="paragraph" w:customStyle="1" w:styleId="1A0A173924324FB79DA67633AAC3246E">
    <w:name w:val="1A0A173924324FB79DA67633AAC3246E"/>
    <w:rsid w:val="00B51C4E"/>
  </w:style>
  <w:style w:type="paragraph" w:customStyle="1" w:styleId="A7A69737A9D64B3DACCA9CB1511E51F1">
    <w:name w:val="A7A69737A9D64B3DACCA9CB1511E51F1"/>
    <w:rsid w:val="00B51C4E"/>
  </w:style>
  <w:style w:type="paragraph" w:customStyle="1" w:styleId="6C689A8373D64364939E10AB3A750259">
    <w:name w:val="6C689A8373D64364939E10AB3A750259"/>
    <w:rsid w:val="00B51C4E"/>
  </w:style>
  <w:style w:type="paragraph" w:customStyle="1" w:styleId="C97E785031244937B0B4A5D17D23B31F">
    <w:name w:val="C97E785031244937B0B4A5D17D23B31F"/>
    <w:rsid w:val="00B51C4E"/>
  </w:style>
  <w:style w:type="paragraph" w:customStyle="1" w:styleId="7A016808E094483C9FAD23C47297214D">
    <w:name w:val="7A016808E094483C9FAD23C47297214D"/>
    <w:rsid w:val="00B51C4E"/>
  </w:style>
  <w:style w:type="paragraph" w:customStyle="1" w:styleId="DD6FDF76E41B4010A827EF4DB31314B4">
    <w:name w:val="DD6FDF76E41B4010A827EF4DB31314B4"/>
    <w:rsid w:val="00B51C4E"/>
  </w:style>
  <w:style w:type="paragraph" w:customStyle="1" w:styleId="E0E2BB8022F84B58BB067E73F2EA94EE">
    <w:name w:val="E0E2BB8022F84B58BB067E73F2EA94EE"/>
    <w:rsid w:val="00B51C4E"/>
  </w:style>
  <w:style w:type="paragraph" w:customStyle="1" w:styleId="20C2E2F41C9548DC99E0C6622684839E">
    <w:name w:val="20C2E2F41C9548DC99E0C6622684839E"/>
    <w:rsid w:val="00B51C4E"/>
  </w:style>
  <w:style w:type="paragraph" w:customStyle="1" w:styleId="3DCB71423EBE4EB3BBA3A62EBD3FB9DC">
    <w:name w:val="3DCB71423EBE4EB3BBA3A62EBD3FB9DC"/>
    <w:rsid w:val="00B51C4E"/>
  </w:style>
  <w:style w:type="paragraph" w:customStyle="1" w:styleId="6A1B37B4394C45DA8CEA5C087A404CC1">
    <w:name w:val="6A1B37B4394C45DA8CEA5C087A404CC1"/>
    <w:rsid w:val="00B51C4E"/>
  </w:style>
  <w:style w:type="paragraph" w:customStyle="1" w:styleId="141FF8A583FE4773AF04DEC791FFC50D">
    <w:name w:val="141FF8A583FE4773AF04DEC791FFC50D"/>
    <w:rsid w:val="00B51C4E"/>
  </w:style>
  <w:style w:type="paragraph" w:customStyle="1" w:styleId="90CA1324D2E04DD3A0B8A1E0A71DFCF2">
    <w:name w:val="90CA1324D2E04DD3A0B8A1E0A71DFCF2"/>
    <w:rsid w:val="00B51C4E"/>
  </w:style>
  <w:style w:type="paragraph" w:customStyle="1" w:styleId="59F5CF4D79C747DCA7232DDB6B7F398B">
    <w:name w:val="59F5CF4D79C747DCA7232DDB6B7F398B"/>
    <w:rsid w:val="00B51C4E"/>
  </w:style>
  <w:style w:type="paragraph" w:customStyle="1" w:styleId="042AAF6E075E45758B976F942C9EE315">
    <w:name w:val="042AAF6E075E45758B976F942C9EE315"/>
    <w:rsid w:val="00B51C4E"/>
  </w:style>
  <w:style w:type="paragraph" w:customStyle="1" w:styleId="76D9B6CF99B744A2A4A0BFAA7D11A1CE">
    <w:name w:val="76D9B6CF99B744A2A4A0BFAA7D11A1CE"/>
    <w:rsid w:val="00B51C4E"/>
  </w:style>
  <w:style w:type="paragraph" w:customStyle="1" w:styleId="76308C82A87242DA8F59AFF4B87B7A75">
    <w:name w:val="76308C82A87242DA8F59AFF4B87B7A75"/>
    <w:rsid w:val="00B51C4E"/>
  </w:style>
  <w:style w:type="paragraph" w:customStyle="1" w:styleId="6BCB98A1209540F88AB9BB560890163E">
    <w:name w:val="6BCB98A1209540F88AB9BB560890163E"/>
    <w:rsid w:val="00B51C4E"/>
  </w:style>
  <w:style w:type="paragraph" w:customStyle="1" w:styleId="89DCA95C44A748758A38DAD0453C349B">
    <w:name w:val="89DCA95C44A748758A38DAD0453C349B"/>
    <w:rsid w:val="00B51C4E"/>
  </w:style>
  <w:style w:type="paragraph" w:customStyle="1" w:styleId="9E181818917240149DD30217F36405D3">
    <w:name w:val="9E181818917240149DD30217F36405D3"/>
    <w:rsid w:val="00B51C4E"/>
  </w:style>
  <w:style w:type="paragraph" w:customStyle="1" w:styleId="E4EFB4C87DE7477D9FAECF2C56F068EC">
    <w:name w:val="E4EFB4C87DE7477D9FAECF2C56F068EC"/>
    <w:rsid w:val="00B51C4E"/>
  </w:style>
  <w:style w:type="paragraph" w:customStyle="1" w:styleId="3D593A344FE046589C6324DDF6B5F453">
    <w:name w:val="3D593A344FE046589C6324DDF6B5F453"/>
    <w:rsid w:val="00B51C4E"/>
  </w:style>
  <w:style w:type="paragraph" w:customStyle="1" w:styleId="DF63D9EE36B9445CBEE9C72A5E8E3E93">
    <w:name w:val="DF63D9EE36B9445CBEE9C72A5E8E3E93"/>
    <w:rsid w:val="00B51C4E"/>
  </w:style>
  <w:style w:type="paragraph" w:customStyle="1" w:styleId="C819229F27BF4739AB08D5AEDF72E1D6">
    <w:name w:val="C819229F27BF4739AB08D5AEDF72E1D6"/>
    <w:rsid w:val="00B51C4E"/>
  </w:style>
  <w:style w:type="paragraph" w:customStyle="1" w:styleId="516B2F40E1D742E9A4EC575B78D20055">
    <w:name w:val="516B2F40E1D742E9A4EC575B78D20055"/>
    <w:rsid w:val="00B51C4E"/>
  </w:style>
  <w:style w:type="paragraph" w:customStyle="1" w:styleId="7F13FCE784FA4E3EB0663C809D78E5D6">
    <w:name w:val="7F13FCE784FA4E3EB0663C809D78E5D6"/>
    <w:rsid w:val="00B51C4E"/>
  </w:style>
  <w:style w:type="paragraph" w:customStyle="1" w:styleId="042C0CB8884743599FA55423D9C69889">
    <w:name w:val="042C0CB8884743599FA55423D9C69889"/>
    <w:rsid w:val="00B51C4E"/>
  </w:style>
  <w:style w:type="paragraph" w:customStyle="1" w:styleId="AC8781D6FF3D4ED29D796D5543CF53EE">
    <w:name w:val="AC8781D6FF3D4ED29D796D5543CF53EE"/>
    <w:rsid w:val="00B51C4E"/>
  </w:style>
  <w:style w:type="paragraph" w:customStyle="1" w:styleId="43AEB04DA990438597ED5D1364D5284B">
    <w:name w:val="43AEB04DA990438597ED5D1364D5284B"/>
    <w:rsid w:val="00B51C4E"/>
  </w:style>
  <w:style w:type="paragraph" w:customStyle="1" w:styleId="7E8EF1A0CE834538A45F2A7F38A6A482">
    <w:name w:val="7E8EF1A0CE834538A45F2A7F38A6A482"/>
    <w:rsid w:val="00B51C4E"/>
  </w:style>
  <w:style w:type="paragraph" w:customStyle="1" w:styleId="4A81062702214262987C3053B20AC704">
    <w:name w:val="4A81062702214262987C3053B20AC704"/>
    <w:rsid w:val="00B51C4E"/>
  </w:style>
  <w:style w:type="paragraph" w:customStyle="1" w:styleId="9F5AFB0875B14A4683F7B8EFBAF89819">
    <w:name w:val="9F5AFB0875B14A4683F7B8EFBAF89819"/>
    <w:rsid w:val="00B51C4E"/>
  </w:style>
  <w:style w:type="paragraph" w:customStyle="1" w:styleId="1487C942BDC8466DA1F91051B13D9890">
    <w:name w:val="1487C942BDC8466DA1F91051B13D9890"/>
    <w:rsid w:val="00B51C4E"/>
  </w:style>
  <w:style w:type="paragraph" w:customStyle="1" w:styleId="85DAB19AF20242D087A88B00D58BFCD5">
    <w:name w:val="85DAB19AF20242D087A88B00D58BFCD5"/>
    <w:rsid w:val="00B51C4E"/>
  </w:style>
  <w:style w:type="paragraph" w:customStyle="1" w:styleId="1B3571A7311B4B879C8982FA08CB85B9">
    <w:name w:val="1B3571A7311B4B879C8982FA08CB85B9"/>
    <w:rsid w:val="00B51C4E"/>
  </w:style>
  <w:style w:type="paragraph" w:customStyle="1" w:styleId="69DC2E6D472A4291A83880867FCB84A2">
    <w:name w:val="69DC2E6D472A4291A83880867FCB84A2"/>
    <w:rsid w:val="00B51C4E"/>
  </w:style>
  <w:style w:type="paragraph" w:customStyle="1" w:styleId="B815E8505D684B048E46ADB2148E87B1">
    <w:name w:val="B815E8505D684B048E46ADB2148E87B1"/>
    <w:rsid w:val="00B51C4E"/>
  </w:style>
  <w:style w:type="paragraph" w:customStyle="1" w:styleId="CA92DE8F568642A1BAFC2E3F692F2BFB">
    <w:name w:val="CA92DE8F568642A1BAFC2E3F692F2BFB"/>
    <w:rsid w:val="00B51C4E"/>
  </w:style>
  <w:style w:type="paragraph" w:customStyle="1" w:styleId="C4E6910EB470498AB3CE2DCCBE6AAB3D">
    <w:name w:val="C4E6910EB470498AB3CE2DCCBE6AAB3D"/>
    <w:rsid w:val="00B51C4E"/>
  </w:style>
  <w:style w:type="paragraph" w:customStyle="1" w:styleId="A8F4D437FCDF49819A9B87398C37B2C8">
    <w:name w:val="A8F4D437FCDF49819A9B87398C37B2C8"/>
    <w:rsid w:val="00B51C4E"/>
  </w:style>
  <w:style w:type="paragraph" w:customStyle="1" w:styleId="A4617221BE0B444C8C1F397DF5A5A929">
    <w:name w:val="A4617221BE0B444C8C1F397DF5A5A929"/>
    <w:rsid w:val="00B51C4E"/>
  </w:style>
  <w:style w:type="paragraph" w:customStyle="1" w:styleId="1DBAE8EBA90844F6BC16B1DFDF76BA14">
    <w:name w:val="1DBAE8EBA90844F6BC16B1DFDF76BA14"/>
    <w:rsid w:val="00B51C4E"/>
  </w:style>
  <w:style w:type="paragraph" w:customStyle="1" w:styleId="8E8F9BABA0404F0AB2308EE365A1655F">
    <w:name w:val="8E8F9BABA0404F0AB2308EE365A1655F"/>
    <w:rsid w:val="00B54F83"/>
  </w:style>
  <w:style w:type="paragraph" w:customStyle="1" w:styleId="1FDA55CC00A148C9A4858CEEE8800BA1">
    <w:name w:val="1FDA55CC00A148C9A4858CEEE8800BA1"/>
    <w:rsid w:val="00B54F83"/>
  </w:style>
  <w:style w:type="paragraph" w:customStyle="1" w:styleId="FE0461A02E574D71B34BFB042C428AA5">
    <w:name w:val="FE0461A02E574D71B34BFB042C428AA5"/>
    <w:rsid w:val="00B54F83"/>
  </w:style>
  <w:style w:type="paragraph" w:customStyle="1" w:styleId="14A0B400D79B43AEA9AB9A4E1829C6D2">
    <w:name w:val="14A0B400D79B43AEA9AB9A4E1829C6D2"/>
    <w:rsid w:val="00B54F83"/>
  </w:style>
  <w:style w:type="paragraph" w:customStyle="1" w:styleId="F80790D6A42546B5BC0A4CF70A6C3E38">
    <w:name w:val="F80790D6A42546B5BC0A4CF70A6C3E38"/>
    <w:rsid w:val="00B54F83"/>
  </w:style>
  <w:style w:type="paragraph" w:customStyle="1" w:styleId="950E7BCE247545F39989D7035CAA5EB0">
    <w:name w:val="950E7BCE247545F39989D7035CAA5EB0"/>
    <w:rsid w:val="00B54F83"/>
  </w:style>
  <w:style w:type="paragraph" w:customStyle="1" w:styleId="180107D850164229950A64AD11874496">
    <w:name w:val="180107D850164229950A64AD11874496"/>
    <w:rsid w:val="00B54F83"/>
  </w:style>
  <w:style w:type="paragraph" w:customStyle="1" w:styleId="38872470F64D43A2999610111714DD8C">
    <w:name w:val="38872470F64D43A2999610111714DD8C"/>
    <w:rsid w:val="00B54F83"/>
  </w:style>
  <w:style w:type="paragraph" w:customStyle="1" w:styleId="4D5A4A30F95343B9869CCA06F294A0A6">
    <w:name w:val="4D5A4A30F95343B9869CCA06F294A0A6"/>
    <w:rsid w:val="00B54F83"/>
  </w:style>
  <w:style w:type="paragraph" w:customStyle="1" w:styleId="B822DD1E11CB4419B5B1766BBA4A709A">
    <w:name w:val="B822DD1E11CB4419B5B1766BBA4A709A"/>
    <w:rsid w:val="00B54F83"/>
  </w:style>
  <w:style w:type="paragraph" w:customStyle="1" w:styleId="80A29E9556AF4AC587D40232B70C8FD3">
    <w:name w:val="80A29E9556AF4AC587D40232B70C8FD3"/>
    <w:rsid w:val="00B54F83"/>
  </w:style>
  <w:style w:type="paragraph" w:customStyle="1" w:styleId="A7EA6F2458CE447E998A6EEA7E85A1F1">
    <w:name w:val="A7EA6F2458CE447E998A6EEA7E85A1F1"/>
    <w:rsid w:val="00B54F83"/>
  </w:style>
  <w:style w:type="paragraph" w:customStyle="1" w:styleId="73878C5BD05B4E1FBA6159C66152433B">
    <w:name w:val="73878C5BD05B4E1FBA6159C66152433B"/>
    <w:rsid w:val="00B54F83"/>
  </w:style>
  <w:style w:type="paragraph" w:customStyle="1" w:styleId="EE72235E8A41453DB9F982DC6C949AAF">
    <w:name w:val="EE72235E8A41453DB9F982DC6C949AAF"/>
    <w:rsid w:val="00B54F83"/>
  </w:style>
  <w:style w:type="paragraph" w:customStyle="1" w:styleId="0644441E703249F09A14593EBCFFA0E5">
    <w:name w:val="0644441E703249F09A14593EBCFFA0E5"/>
    <w:rsid w:val="00B54F83"/>
  </w:style>
  <w:style w:type="paragraph" w:customStyle="1" w:styleId="1B2A94824AF44CDEBE9226DFCF5B891F">
    <w:name w:val="1B2A94824AF44CDEBE9226DFCF5B891F"/>
    <w:rsid w:val="00B54F83"/>
  </w:style>
  <w:style w:type="paragraph" w:customStyle="1" w:styleId="1E1EEF1AE6E6435882CC5EBA3D4AD11F">
    <w:name w:val="1E1EEF1AE6E6435882CC5EBA3D4AD11F"/>
    <w:rsid w:val="00B54F83"/>
  </w:style>
  <w:style w:type="paragraph" w:customStyle="1" w:styleId="7916A797048C4D7F87ECC9E2D77CCEB0">
    <w:name w:val="7916A797048C4D7F87ECC9E2D77CCEB0"/>
    <w:rsid w:val="009C5394"/>
  </w:style>
  <w:style w:type="paragraph" w:customStyle="1" w:styleId="792F616FADBD48C3BA8FAB19823D42F1">
    <w:name w:val="792F616FADBD48C3BA8FAB19823D42F1"/>
    <w:rsid w:val="009C5394"/>
  </w:style>
  <w:style w:type="paragraph" w:customStyle="1" w:styleId="B69FD54FB6AC4EDA9A04E146D054F764">
    <w:name w:val="B69FD54FB6AC4EDA9A04E146D054F764"/>
    <w:rsid w:val="009C5394"/>
  </w:style>
  <w:style w:type="paragraph" w:customStyle="1" w:styleId="76B1FFD830A94216A7DCEC006336D801">
    <w:name w:val="76B1FFD830A94216A7DCEC006336D801"/>
    <w:rsid w:val="009C5394"/>
  </w:style>
  <w:style w:type="paragraph" w:customStyle="1" w:styleId="B079D44E69F24EA9BDCC27DCDA21725A">
    <w:name w:val="B079D44E69F24EA9BDCC27DCDA21725A"/>
    <w:rsid w:val="009C5394"/>
  </w:style>
  <w:style w:type="paragraph" w:customStyle="1" w:styleId="CFA9277761F84916923B6F6A08CFFBBE">
    <w:name w:val="CFA9277761F84916923B6F6A08CFFBBE"/>
    <w:rsid w:val="009C5394"/>
  </w:style>
  <w:style w:type="paragraph" w:customStyle="1" w:styleId="2840666BF9134831810462959354C11E">
    <w:name w:val="2840666BF9134831810462959354C11E"/>
    <w:rsid w:val="009C5394"/>
  </w:style>
  <w:style w:type="paragraph" w:customStyle="1" w:styleId="DD0D4DB704D04B109D10DE501FD09F41">
    <w:name w:val="DD0D4DB704D04B109D10DE501FD09F41"/>
    <w:rsid w:val="0096788A"/>
  </w:style>
  <w:style w:type="paragraph" w:customStyle="1" w:styleId="980F7B4669AD4EABBBD6F56D278C56BA">
    <w:name w:val="980F7B4669AD4EABBBD6F56D278C56BA"/>
    <w:rsid w:val="0096788A"/>
  </w:style>
  <w:style w:type="paragraph" w:customStyle="1" w:styleId="4001A0F447C24AAB89F3AD8E4EE135C7">
    <w:name w:val="4001A0F447C24AAB89F3AD8E4EE135C7"/>
    <w:rsid w:val="0096788A"/>
  </w:style>
  <w:style w:type="paragraph" w:customStyle="1" w:styleId="CE35CFCFA34A4D0288E1BB28F73E1624">
    <w:name w:val="CE35CFCFA34A4D0288E1BB28F73E1624"/>
    <w:rsid w:val="0096788A"/>
  </w:style>
  <w:style w:type="paragraph" w:customStyle="1" w:styleId="8FFE15A13B8A46BD8B89F00C8207804E">
    <w:name w:val="8FFE15A13B8A46BD8B89F00C8207804E"/>
    <w:rsid w:val="0096788A"/>
  </w:style>
  <w:style w:type="paragraph" w:customStyle="1" w:styleId="5EFD7C99B2924B1D8D63E6EC5739AD8B">
    <w:name w:val="5EFD7C99B2924B1D8D63E6EC5739AD8B"/>
    <w:rsid w:val="0096788A"/>
  </w:style>
  <w:style w:type="paragraph" w:customStyle="1" w:styleId="98721918974B4940A48C2A9DD4DA6A45">
    <w:name w:val="98721918974B4940A48C2A9DD4DA6A45"/>
    <w:rsid w:val="0096788A"/>
  </w:style>
  <w:style w:type="paragraph" w:customStyle="1" w:styleId="6AA8653D536E4D8B8D76A8F2C04CCFDC">
    <w:name w:val="6AA8653D536E4D8B8D76A8F2C04CCFDC"/>
    <w:rsid w:val="0096788A"/>
  </w:style>
  <w:style w:type="paragraph" w:customStyle="1" w:styleId="0DA74D3B52F54F91A89B879D3DB7E117">
    <w:name w:val="0DA74D3B52F54F91A89B879D3DB7E117"/>
    <w:rsid w:val="0096788A"/>
  </w:style>
  <w:style w:type="paragraph" w:customStyle="1" w:styleId="8C57C66118104890922252414EA45086">
    <w:name w:val="8C57C66118104890922252414EA45086"/>
    <w:rsid w:val="0096788A"/>
  </w:style>
  <w:style w:type="paragraph" w:customStyle="1" w:styleId="14BC658357554DD9BB0EA0AB12A72B50">
    <w:name w:val="14BC658357554DD9BB0EA0AB12A72B50"/>
    <w:rsid w:val="0096788A"/>
  </w:style>
  <w:style w:type="paragraph" w:customStyle="1" w:styleId="5DE5C2A3F07F4BF4AE20AA13783EE969">
    <w:name w:val="5DE5C2A3F07F4BF4AE20AA13783EE969"/>
    <w:rsid w:val="0096788A"/>
  </w:style>
  <w:style w:type="paragraph" w:customStyle="1" w:styleId="B49D5DDBD6C94DBEA2C57EBDE46BB2C9">
    <w:name w:val="B49D5DDBD6C94DBEA2C57EBDE46BB2C9"/>
    <w:rsid w:val="0096788A"/>
  </w:style>
  <w:style w:type="paragraph" w:customStyle="1" w:styleId="7973DF21DDD44A52B39B0AD81EBCB86D">
    <w:name w:val="7973DF21DDD44A52B39B0AD81EBCB86D"/>
    <w:rsid w:val="0096788A"/>
  </w:style>
  <w:style w:type="paragraph" w:customStyle="1" w:styleId="72946E90ED07429D80F6B8B2C718FBF4">
    <w:name w:val="72946E90ED07429D80F6B8B2C718FBF4"/>
    <w:rsid w:val="0096788A"/>
  </w:style>
  <w:style w:type="paragraph" w:customStyle="1" w:styleId="EA76A0AE36A5443B91506D83EC2B1C79">
    <w:name w:val="EA76A0AE36A5443B91506D83EC2B1C79"/>
    <w:rsid w:val="0096788A"/>
  </w:style>
  <w:style w:type="paragraph" w:customStyle="1" w:styleId="00E962A418EF4DD593297A1FACD031C6">
    <w:name w:val="00E962A418EF4DD593297A1FACD031C6"/>
    <w:rsid w:val="0096788A"/>
  </w:style>
  <w:style w:type="paragraph" w:customStyle="1" w:styleId="2B9E7C4881F240F388576E606D25A914">
    <w:name w:val="2B9E7C4881F240F388576E606D25A914"/>
    <w:rsid w:val="0096788A"/>
  </w:style>
  <w:style w:type="paragraph" w:customStyle="1" w:styleId="52E0819F0CA64287A957BE5FAD8034AD">
    <w:name w:val="52E0819F0CA64287A957BE5FAD8034AD"/>
    <w:rsid w:val="0096788A"/>
  </w:style>
  <w:style w:type="paragraph" w:customStyle="1" w:styleId="99F15E3A516F4CA3BD2A58841630482E">
    <w:name w:val="99F15E3A516F4CA3BD2A58841630482E"/>
    <w:rsid w:val="0096788A"/>
  </w:style>
  <w:style w:type="paragraph" w:customStyle="1" w:styleId="9DF156CB9D6B4F8A85E429F88FA11582">
    <w:name w:val="9DF156CB9D6B4F8A85E429F88FA11582"/>
    <w:rsid w:val="0096788A"/>
  </w:style>
  <w:style w:type="paragraph" w:customStyle="1" w:styleId="17E580A8E91D455EA443D896EB2F3310">
    <w:name w:val="17E580A8E91D455EA443D896EB2F3310"/>
    <w:rsid w:val="0096788A"/>
  </w:style>
  <w:style w:type="paragraph" w:customStyle="1" w:styleId="0025CC10DCFF499F805C4866418F9616">
    <w:name w:val="0025CC10DCFF499F805C4866418F9616"/>
    <w:rsid w:val="0096788A"/>
  </w:style>
  <w:style w:type="paragraph" w:customStyle="1" w:styleId="198BCFA9DDBE4658958D4C70CA4B7612">
    <w:name w:val="198BCFA9DDBE4658958D4C70CA4B7612"/>
    <w:rsid w:val="0096788A"/>
  </w:style>
  <w:style w:type="paragraph" w:customStyle="1" w:styleId="257266D17F324D6AB779883B51F724BB">
    <w:name w:val="257266D17F324D6AB779883B51F724BB"/>
    <w:rsid w:val="0096788A"/>
  </w:style>
  <w:style w:type="paragraph" w:customStyle="1" w:styleId="D1E6BE24C2644C1194119A452416D85F">
    <w:name w:val="D1E6BE24C2644C1194119A452416D85F"/>
    <w:rsid w:val="0096788A"/>
  </w:style>
  <w:style w:type="paragraph" w:customStyle="1" w:styleId="9877011509384D76B73044DBFB306A6C">
    <w:name w:val="9877011509384D76B73044DBFB306A6C"/>
    <w:rsid w:val="0096788A"/>
  </w:style>
  <w:style w:type="paragraph" w:customStyle="1" w:styleId="3A5773C156F84EB9BCCC0C182E019FD1">
    <w:name w:val="3A5773C156F84EB9BCCC0C182E019FD1"/>
    <w:rsid w:val="0096788A"/>
  </w:style>
  <w:style w:type="paragraph" w:customStyle="1" w:styleId="F96C804C03884F8A9475E7B49F08848B">
    <w:name w:val="F96C804C03884F8A9475E7B49F08848B"/>
    <w:rsid w:val="0096788A"/>
  </w:style>
  <w:style w:type="paragraph" w:customStyle="1" w:styleId="1A0482B1F6A94C2A9600D6BC4F201886">
    <w:name w:val="1A0482B1F6A94C2A9600D6BC4F201886"/>
    <w:rsid w:val="0096788A"/>
  </w:style>
  <w:style w:type="paragraph" w:customStyle="1" w:styleId="CDF04C56CB1949F383C8FC2ACD9D5964">
    <w:name w:val="CDF04C56CB1949F383C8FC2ACD9D5964"/>
    <w:rsid w:val="0096788A"/>
  </w:style>
  <w:style w:type="paragraph" w:customStyle="1" w:styleId="81982BF1CE6946B4BCE0152F9580BA32">
    <w:name w:val="81982BF1CE6946B4BCE0152F9580BA32"/>
    <w:rsid w:val="0096788A"/>
  </w:style>
  <w:style w:type="paragraph" w:customStyle="1" w:styleId="9538C80593BC4079969A0123A1867B7D">
    <w:name w:val="9538C80593BC4079969A0123A1867B7D"/>
    <w:rsid w:val="0096788A"/>
  </w:style>
  <w:style w:type="paragraph" w:customStyle="1" w:styleId="28DD1F8B6D81404FBB4545638F3E1F9A">
    <w:name w:val="28DD1F8B6D81404FBB4545638F3E1F9A"/>
    <w:rsid w:val="0096788A"/>
  </w:style>
  <w:style w:type="paragraph" w:customStyle="1" w:styleId="18EB4162E4104852AEBAC974D50BDD91">
    <w:name w:val="18EB4162E4104852AEBAC974D50BDD91"/>
    <w:rsid w:val="0096788A"/>
  </w:style>
  <w:style w:type="paragraph" w:customStyle="1" w:styleId="F7E20304EE70460EAAACCE44F1AB90D5">
    <w:name w:val="F7E20304EE70460EAAACCE44F1AB90D5"/>
    <w:rsid w:val="0096788A"/>
  </w:style>
  <w:style w:type="paragraph" w:customStyle="1" w:styleId="7E0A14931B844DE080099064DAA87C9D">
    <w:name w:val="7E0A14931B844DE080099064DAA87C9D"/>
    <w:rsid w:val="0096788A"/>
  </w:style>
  <w:style w:type="paragraph" w:customStyle="1" w:styleId="D8958AEF82244E1E962D5A1A507580B9">
    <w:name w:val="D8958AEF82244E1E962D5A1A507580B9"/>
    <w:rsid w:val="0096788A"/>
  </w:style>
  <w:style w:type="paragraph" w:customStyle="1" w:styleId="E175311B52074B3A827D14F676A59F50">
    <w:name w:val="E175311B52074B3A827D14F676A59F50"/>
    <w:rsid w:val="0096788A"/>
  </w:style>
  <w:style w:type="paragraph" w:customStyle="1" w:styleId="720D50E0B7844C6F952B7707D1DA2FCC">
    <w:name w:val="720D50E0B7844C6F952B7707D1DA2FCC"/>
    <w:rsid w:val="0096788A"/>
  </w:style>
  <w:style w:type="paragraph" w:customStyle="1" w:styleId="DEB0A2067F2B45F6B64D7B1CADA52915">
    <w:name w:val="DEB0A2067F2B45F6B64D7B1CADA52915"/>
    <w:rsid w:val="0096788A"/>
  </w:style>
  <w:style w:type="paragraph" w:customStyle="1" w:styleId="82400552CF5444E5948013ACA6B2931D">
    <w:name w:val="82400552CF5444E5948013ACA6B2931D"/>
    <w:rsid w:val="0096788A"/>
  </w:style>
  <w:style w:type="paragraph" w:customStyle="1" w:styleId="1F04E681225D448EAAE3E3134DDEE4DF">
    <w:name w:val="1F04E681225D448EAAE3E3134DDEE4DF"/>
    <w:rsid w:val="0096788A"/>
  </w:style>
  <w:style w:type="paragraph" w:customStyle="1" w:styleId="AC22B29DD694418ABC148BA26B06970C">
    <w:name w:val="AC22B29DD694418ABC148BA26B06970C"/>
    <w:rsid w:val="0096788A"/>
  </w:style>
  <w:style w:type="paragraph" w:customStyle="1" w:styleId="E66D05B3EB7949E0B669AC9A50AE7A96">
    <w:name w:val="E66D05B3EB7949E0B669AC9A50AE7A96"/>
    <w:rsid w:val="0096788A"/>
  </w:style>
  <w:style w:type="paragraph" w:customStyle="1" w:styleId="6775E2AF3B864CE7AF6FE94912EDB265">
    <w:name w:val="6775E2AF3B864CE7AF6FE94912EDB265"/>
    <w:rsid w:val="0096788A"/>
  </w:style>
  <w:style w:type="paragraph" w:customStyle="1" w:styleId="F18CE80B7E434ABEA0F5A4724D9C6AD2">
    <w:name w:val="F18CE80B7E434ABEA0F5A4724D9C6AD2"/>
    <w:rsid w:val="0096788A"/>
  </w:style>
  <w:style w:type="paragraph" w:customStyle="1" w:styleId="15EFD6A7F6E04B96A7495CCB745B2200">
    <w:name w:val="15EFD6A7F6E04B96A7495CCB745B2200"/>
    <w:rsid w:val="0096788A"/>
  </w:style>
  <w:style w:type="paragraph" w:customStyle="1" w:styleId="574743243F424CD1980A0A724FF90956">
    <w:name w:val="574743243F424CD1980A0A724FF90956"/>
    <w:rsid w:val="0096788A"/>
  </w:style>
  <w:style w:type="paragraph" w:customStyle="1" w:styleId="B45D0EBD2DCB485B971490825BDF3D31">
    <w:name w:val="B45D0EBD2DCB485B971490825BDF3D31"/>
    <w:rsid w:val="0096788A"/>
  </w:style>
  <w:style w:type="paragraph" w:customStyle="1" w:styleId="ED3F7F3C87DE45E1BEA4DC716B4ECC28">
    <w:name w:val="ED3F7F3C87DE45E1BEA4DC716B4ECC28"/>
    <w:rsid w:val="0096788A"/>
  </w:style>
  <w:style w:type="paragraph" w:customStyle="1" w:styleId="01DE29065FA44A1CA7B975870DCDF5C7">
    <w:name w:val="01DE29065FA44A1CA7B975870DCDF5C7"/>
    <w:rsid w:val="0096788A"/>
  </w:style>
  <w:style w:type="paragraph" w:customStyle="1" w:styleId="7BAEBE86137C472E8FAD99334AE4933A">
    <w:name w:val="7BAEBE86137C472E8FAD99334AE4933A"/>
    <w:rsid w:val="0096788A"/>
  </w:style>
  <w:style w:type="paragraph" w:customStyle="1" w:styleId="22C9B7A326424C72B10BF7DE37C0CF75">
    <w:name w:val="22C9B7A326424C72B10BF7DE37C0CF75"/>
    <w:rsid w:val="0096788A"/>
  </w:style>
  <w:style w:type="paragraph" w:customStyle="1" w:styleId="CFABFDBB3CF8487EB0FB18F990A4684E">
    <w:name w:val="CFABFDBB3CF8487EB0FB18F990A4684E"/>
    <w:rsid w:val="0096788A"/>
  </w:style>
  <w:style w:type="paragraph" w:customStyle="1" w:styleId="CA9B16C6932F480EA42A3444529600E1">
    <w:name w:val="CA9B16C6932F480EA42A3444529600E1"/>
    <w:rsid w:val="0096788A"/>
  </w:style>
  <w:style w:type="paragraph" w:customStyle="1" w:styleId="7A603AB9E8AE4D5C96DB97A5B2A28E1A">
    <w:name w:val="7A603AB9E8AE4D5C96DB97A5B2A28E1A"/>
    <w:rsid w:val="0096788A"/>
  </w:style>
  <w:style w:type="paragraph" w:customStyle="1" w:styleId="E0BFEF6E9F104D668F26D5D798978ADD">
    <w:name w:val="E0BFEF6E9F104D668F26D5D798978ADD"/>
    <w:rsid w:val="0096788A"/>
  </w:style>
  <w:style w:type="paragraph" w:customStyle="1" w:styleId="526A9B628FA3486A98EF6D4C0CE9E3C7">
    <w:name w:val="526A9B628FA3486A98EF6D4C0CE9E3C7"/>
    <w:rsid w:val="0096788A"/>
  </w:style>
  <w:style w:type="paragraph" w:customStyle="1" w:styleId="229FEB4747034F8E9FB588C40575BF51">
    <w:name w:val="229FEB4747034F8E9FB588C40575BF51"/>
    <w:rsid w:val="0096788A"/>
  </w:style>
  <w:style w:type="paragraph" w:customStyle="1" w:styleId="B27E52EC2F5E4430B8712C0738B7B896">
    <w:name w:val="B27E52EC2F5E4430B8712C0738B7B896"/>
    <w:rsid w:val="0096788A"/>
  </w:style>
  <w:style w:type="paragraph" w:customStyle="1" w:styleId="BF3D1C3B055E4D76B2E6A2602DAA590B">
    <w:name w:val="BF3D1C3B055E4D76B2E6A2602DAA590B"/>
    <w:rsid w:val="0096788A"/>
  </w:style>
  <w:style w:type="paragraph" w:customStyle="1" w:styleId="41FDEE73DE2D4F07BC2BD0BC2CA12D41">
    <w:name w:val="41FDEE73DE2D4F07BC2BD0BC2CA12D41"/>
    <w:rsid w:val="0096788A"/>
  </w:style>
  <w:style w:type="paragraph" w:customStyle="1" w:styleId="24E441DA0945477E9AA629EDB8EE2D56">
    <w:name w:val="24E441DA0945477E9AA629EDB8EE2D56"/>
    <w:rsid w:val="008948F8"/>
  </w:style>
  <w:style w:type="paragraph" w:customStyle="1" w:styleId="C528BB396EF84A9391CAF87A3335E447">
    <w:name w:val="C528BB396EF84A9391CAF87A3335E447"/>
    <w:rsid w:val="008948F8"/>
  </w:style>
  <w:style w:type="paragraph" w:customStyle="1" w:styleId="051C7AD0946741A98FBDE113B2833ED2">
    <w:name w:val="051C7AD0946741A98FBDE113B2833ED2"/>
    <w:rsid w:val="008948F8"/>
  </w:style>
  <w:style w:type="paragraph" w:customStyle="1" w:styleId="F8C4FFBF0CF34A8F9350B0E30849A095">
    <w:name w:val="F8C4FFBF0CF34A8F9350B0E30849A095"/>
    <w:rsid w:val="008948F8"/>
  </w:style>
  <w:style w:type="paragraph" w:customStyle="1" w:styleId="B1860A1C248C4F4499E60BEDF2F46AD5">
    <w:name w:val="B1860A1C248C4F4499E60BEDF2F46AD5"/>
    <w:rsid w:val="008948F8"/>
  </w:style>
  <w:style w:type="paragraph" w:customStyle="1" w:styleId="3E143289EB5D4E2491D27CC490CDF769">
    <w:name w:val="3E143289EB5D4E2491D27CC490CDF769"/>
    <w:rsid w:val="008948F8"/>
  </w:style>
  <w:style w:type="paragraph" w:customStyle="1" w:styleId="62F6FC4B1984439B96723633129F3108">
    <w:name w:val="62F6FC4B1984439B96723633129F3108"/>
    <w:rsid w:val="008948F8"/>
  </w:style>
  <w:style w:type="paragraph" w:customStyle="1" w:styleId="BA6998BEB396453E90FA0B2E76018908">
    <w:name w:val="BA6998BEB396453E90FA0B2E76018908"/>
    <w:rsid w:val="008948F8"/>
  </w:style>
  <w:style w:type="paragraph" w:customStyle="1" w:styleId="19A30B43F5F14A9DA709F6335C95A182">
    <w:name w:val="19A30B43F5F14A9DA709F6335C95A182"/>
    <w:rsid w:val="008948F8"/>
  </w:style>
  <w:style w:type="paragraph" w:customStyle="1" w:styleId="57B5CFF592E343ADA2F3D659F478431B">
    <w:name w:val="57B5CFF592E343ADA2F3D659F478431B"/>
    <w:rsid w:val="008948F8"/>
  </w:style>
  <w:style w:type="paragraph" w:customStyle="1" w:styleId="B51CE97F6DE8459487079BE40E91B248">
    <w:name w:val="B51CE97F6DE8459487079BE40E91B248"/>
    <w:rsid w:val="008948F8"/>
  </w:style>
  <w:style w:type="paragraph" w:customStyle="1" w:styleId="3E85311E6011448E9F9B97F917CAC1AA">
    <w:name w:val="3E85311E6011448E9F9B97F917CAC1AA"/>
    <w:rsid w:val="008948F8"/>
  </w:style>
  <w:style w:type="paragraph" w:customStyle="1" w:styleId="16E146B835E9484DACDDAECF1F82CB1F">
    <w:name w:val="16E146B835E9484DACDDAECF1F82CB1F"/>
    <w:rsid w:val="008948F8"/>
  </w:style>
  <w:style w:type="paragraph" w:customStyle="1" w:styleId="AB512FF8A934479D936B3429000DD608">
    <w:name w:val="AB512FF8A934479D936B3429000DD608"/>
    <w:rsid w:val="008948F8"/>
  </w:style>
  <w:style w:type="paragraph" w:customStyle="1" w:styleId="CCF95CEF98FD447C968829058FBB48FD">
    <w:name w:val="CCF95CEF98FD447C968829058FBB48FD"/>
    <w:rsid w:val="008948F8"/>
  </w:style>
  <w:style w:type="paragraph" w:customStyle="1" w:styleId="05D62AEB3C434AC781B84BE2B710B14C">
    <w:name w:val="05D62AEB3C434AC781B84BE2B710B14C"/>
    <w:rsid w:val="008948F8"/>
  </w:style>
  <w:style w:type="paragraph" w:customStyle="1" w:styleId="27D5CFD54D744F6A8BB2527BD33ECCFE">
    <w:name w:val="27D5CFD54D744F6A8BB2527BD33ECCFE"/>
    <w:rsid w:val="008948F8"/>
  </w:style>
  <w:style w:type="paragraph" w:customStyle="1" w:styleId="401CE746CF8B479CB3420BCC147596AE">
    <w:name w:val="401CE746CF8B479CB3420BCC147596AE"/>
    <w:rsid w:val="008948F8"/>
  </w:style>
  <w:style w:type="paragraph" w:customStyle="1" w:styleId="82A0AD30CD4B4A68A79440D7133C5CE3">
    <w:name w:val="82A0AD30CD4B4A68A79440D7133C5CE3"/>
    <w:rsid w:val="008948F8"/>
  </w:style>
  <w:style w:type="paragraph" w:customStyle="1" w:styleId="879493EB312D41548E3CA057F6807D42">
    <w:name w:val="879493EB312D41548E3CA057F6807D42"/>
    <w:rsid w:val="008948F8"/>
  </w:style>
  <w:style w:type="paragraph" w:customStyle="1" w:styleId="D1C2301E80644E7393B178825469F8FC">
    <w:name w:val="D1C2301E80644E7393B178825469F8FC"/>
    <w:rsid w:val="008948F8"/>
  </w:style>
  <w:style w:type="paragraph" w:customStyle="1" w:styleId="FF749FDB35F149E493C9A893C58E6C69">
    <w:name w:val="FF749FDB35F149E493C9A893C58E6C69"/>
    <w:rsid w:val="008948F8"/>
  </w:style>
  <w:style w:type="paragraph" w:customStyle="1" w:styleId="B5F8D333AB0245C291D405A9FE86DA42">
    <w:name w:val="B5F8D333AB0245C291D405A9FE86DA42"/>
    <w:rsid w:val="008948F8"/>
  </w:style>
  <w:style w:type="paragraph" w:customStyle="1" w:styleId="CF5A0F5331BA44AB99D54EAD52E4B804">
    <w:name w:val="CF5A0F5331BA44AB99D54EAD52E4B804"/>
    <w:rsid w:val="008948F8"/>
  </w:style>
  <w:style w:type="paragraph" w:customStyle="1" w:styleId="29212EF13D644ED6AB6EB4B384682AAB">
    <w:name w:val="29212EF13D644ED6AB6EB4B384682AAB"/>
    <w:rsid w:val="008948F8"/>
  </w:style>
  <w:style w:type="paragraph" w:customStyle="1" w:styleId="37609A6CAE5D442CBE17D4316C63DF33">
    <w:name w:val="37609A6CAE5D442CBE17D4316C63DF33"/>
    <w:rsid w:val="008948F8"/>
  </w:style>
  <w:style w:type="paragraph" w:customStyle="1" w:styleId="AA782D733A844FE9AFFFCA71EED84FDD">
    <w:name w:val="AA782D733A844FE9AFFFCA71EED84FDD"/>
    <w:rsid w:val="008948F8"/>
  </w:style>
  <w:style w:type="paragraph" w:customStyle="1" w:styleId="926EBB073CBD43BF85E274B5EDB12489">
    <w:name w:val="926EBB073CBD43BF85E274B5EDB12489"/>
    <w:rsid w:val="008948F8"/>
  </w:style>
  <w:style w:type="paragraph" w:customStyle="1" w:styleId="83B20C68D20041B3B715C4A23114193E">
    <w:name w:val="83B20C68D20041B3B715C4A23114193E"/>
    <w:rsid w:val="008948F8"/>
  </w:style>
  <w:style w:type="paragraph" w:customStyle="1" w:styleId="BB3F97B35AA841DB86C488CF4B008559">
    <w:name w:val="BB3F97B35AA841DB86C488CF4B008559"/>
    <w:rsid w:val="008948F8"/>
  </w:style>
  <w:style w:type="paragraph" w:customStyle="1" w:styleId="8FD2C2E5B9C74872B843178FFA8F26D0">
    <w:name w:val="8FD2C2E5B9C74872B843178FFA8F26D0"/>
    <w:rsid w:val="008948F8"/>
  </w:style>
  <w:style w:type="paragraph" w:customStyle="1" w:styleId="C11D334A229C4929AA4F6E33FD972D3E">
    <w:name w:val="C11D334A229C4929AA4F6E33FD972D3E"/>
    <w:rsid w:val="008948F8"/>
  </w:style>
  <w:style w:type="paragraph" w:customStyle="1" w:styleId="E2A6BC478CA44DBCA88C3CAAF7A4AF3E">
    <w:name w:val="E2A6BC478CA44DBCA88C3CAAF7A4AF3E"/>
    <w:rsid w:val="008948F8"/>
  </w:style>
  <w:style w:type="paragraph" w:customStyle="1" w:styleId="B5A3B05879ED4AC5B36C1AF04FCAC5BA">
    <w:name w:val="B5A3B05879ED4AC5B36C1AF04FCAC5BA"/>
    <w:rsid w:val="008948F8"/>
  </w:style>
  <w:style w:type="paragraph" w:customStyle="1" w:styleId="78D43DBB4658411A9065EE8B00AFB9B3">
    <w:name w:val="78D43DBB4658411A9065EE8B00AFB9B3"/>
    <w:rsid w:val="008948F8"/>
  </w:style>
  <w:style w:type="paragraph" w:customStyle="1" w:styleId="27DFB73FAA5D4444901547AF5FCB86E0">
    <w:name w:val="27DFB73FAA5D4444901547AF5FCB86E0"/>
    <w:rsid w:val="008948F8"/>
  </w:style>
  <w:style w:type="paragraph" w:customStyle="1" w:styleId="68EA2123136D48268156F79F7C853CA1">
    <w:name w:val="68EA2123136D48268156F79F7C853CA1"/>
    <w:rsid w:val="008948F8"/>
  </w:style>
  <w:style w:type="paragraph" w:customStyle="1" w:styleId="422D172795DC498994498F3DB18B540D">
    <w:name w:val="422D172795DC498994498F3DB18B540D"/>
    <w:rsid w:val="008948F8"/>
  </w:style>
  <w:style w:type="paragraph" w:customStyle="1" w:styleId="1F0F7978088546DEAAD6A04F5720A09E">
    <w:name w:val="1F0F7978088546DEAAD6A04F5720A09E"/>
    <w:rsid w:val="008948F8"/>
  </w:style>
  <w:style w:type="paragraph" w:customStyle="1" w:styleId="0F50AE47B8B24C30B647450AE68B2942">
    <w:name w:val="0F50AE47B8B24C30B647450AE68B2942"/>
    <w:rsid w:val="008948F8"/>
  </w:style>
  <w:style w:type="paragraph" w:customStyle="1" w:styleId="BBD2BCDBE2DA4934B44689B68069AA72">
    <w:name w:val="BBD2BCDBE2DA4934B44689B68069AA72"/>
    <w:rsid w:val="008948F8"/>
  </w:style>
  <w:style w:type="paragraph" w:customStyle="1" w:styleId="AAA57146B10844D2836C656CB3B593CB">
    <w:name w:val="AAA57146B10844D2836C656CB3B593CB"/>
    <w:rsid w:val="008948F8"/>
  </w:style>
  <w:style w:type="paragraph" w:customStyle="1" w:styleId="D2A42E19EDBE438C88E1F3FEB3314FFF">
    <w:name w:val="D2A42E19EDBE438C88E1F3FEB3314FFF"/>
    <w:rsid w:val="008948F8"/>
  </w:style>
  <w:style w:type="paragraph" w:customStyle="1" w:styleId="FF4E738D05CD4CDA86E6A2785C0D5CF8">
    <w:name w:val="FF4E738D05CD4CDA86E6A2785C0D5CF8"/>
    <w:rsid w:val="008948F8"/>
  </w:style>
  <w:style w:type="paragraph" w:customStyle="1" w:styleId="989B59C8A9DB4C008FE567DDD53548BE">
    <w:name w:val="989B59C8A9DB4C008FE567DDD53548BE"/>
    <w:rsid w:val="008948F8"/>
  </w:style>
  <w:style w:type="paragraph" w:customStyle="1" w:styleId="BB184A1E41E64B50B9D9D5A54E953970">
    <w:name w:val="BB184A1E41E64B50B9D9D5A54E953970"/>
    <w:rsid w:val="008948F8"/>
  </w:style>
  <w:style w:type="paragraph" w:customStyle="1" w:styleId="D44B1A43823346AEB41BDA58D62E9850">
    <w:name w:val="D44B1A43823346AEB41BDA58D62E9850"/>
    <w:rsid w:val="008948F8"/>
  </w:style>
  <w:style w:type="paragraph" w:customStyle="1" w:styleId="BE54F39BE04B4ADCBA68DCCE890FA85D">
    <w:name w:val="BE54F39BE04B4ADCBA68DCCE890FA85D"/>
    <w:rsid w:val="008948F8"/>
  </w:style>
  <w:style w:type="paragraph" w:customStyle="1" w:styleId="478C3F2A331B4FDFA104A130E65195D1">
    <w:name w:val="478C3F2A331B4FDFA104A130E65195D1"/>
    <w:rsid w:val="008948F8"/>
  </w:style>
  <w:style w:type="paragraph" w:customStyle="1" w:styleId="BB0940C668114FB3828D9B777BEA26F0">
    <w:name w:val="BB0940C668114FB3828D9B777BEA26F0"/>
    <w:rsid w:val="008948F8"/>
  </w:style>
  <w:style w:type="paragraph" w:customStyle="1" w:styleId="557EEF5AE2224F5B9CDCFF2CAE8EBC9B">
    <w:name w:val="557EEF5AE2224F5B9CDCFF2CAE8EBC9B"/>
    <w:rsid w:val="008948F8"/>
  </w:style>
  <w:style w:type="paragraph" w:customStyle="1" w:styleId="0E6FFB305F2942C3A1EC3F6EA716B74A">
    <w:name w:val="0E6FFB305F2942C3A1EC3F6EA716B74A"/>
    <w:rsid w:val="008948F8"/>
  </w:style>
  <w:style w:type="paragraph" w:customStyle="1" w:styleId="48BD46953E0143FEA53BBD6133E610B1">
    <w:name w:val="48BD46953E0143FEA53BBD6133E610B1"/>
    <w:rsid w:val="008948F8"/>
  </w:style>
  <w:style w:type="paragraph" w:customStyle="1" w:styleId="EE52706A7F3543618619098119066C8B">
    <w:name w:val="EE52706A7F3543618619098119066C8B"/>
    <w:rsid w:val="008948F8"/>
  </w:style>
  <w:style w:type="paragraph" w:customStyle="1" w:styleId="7461E8C8BD1C43398E6D9D09811074FF">
    <w:name w:val="7461E8C8BD1C43398E6D9D09811074FF"/>
    <w:rsid w:val="008948F8"/>
  </w:style>
  <w:style w:type="paragraph" w:customStyle="1" w:styleId="5C6F53D48DB24889BE55CF19CDD5A0B6">
    <w:name w:val="5C6F53D48DB24889BE55CF19CDD5A0B6"/>
    <w:rsid w:val="008948F8"/>
  </w:style>
  <w:style w:type="paragraph" w:customStyle="1" w:styleId="AA02C418021D4B6DADBFEFDD80F74E23">
    <w:name w:val="AA02C418021D4B6DADBFEFDD80F74E23"/>
    <w:rsid w:val="008948F8"/>
  </w:style>
  <w:style w:type="paragraph" w:customStyle="1" w:styleId="E221F6B859AA44E78C25E82DB1583D97">
    <w:name w:val="E221F6B859AA44E78C25E82DB1583D97"/>
    <w:rsid w:val="008948F8"/>
  </w:style>
  <w:style w:type="paragraph" w:customStyle="1" w:styleId="0E148A9F05B34495A494400E1F791C4A">
    <w:name w:val="0E148A9F05B34495A494400E1F791C4A"/>
    <w:rsid w:val="008948F8"/>
  </w:style>
  <w:style w:type="paragraph" w:customStyle="1" w:styleId="B311218E136D4FF18D56E4F3425C7FED">
    <w:name w:val="B311218E136D4FF18D56E4F3425C7FED"/>
    <w:rsid w:val="008948F8"/>
  </w:style>
  <w:style w:type="paragraph" w:customStyle="1" w:styleId="B20BE230799643D39F06048E7C7B0D7F">
    <w:name w:val="B20BE230799643D39F06048E7C7B0D7F"/>
    <w:rsid w:val="008948F8"/>
  </w:style>
  <w:style w:type="paragraph" w:customStyle="1" w:styleId="01C2E481304D4C0ABC61D26D8800AD8D">
    <w:name w:val="01C2E481304D4C0ABC61D26D8800AD8D"/>
    <w:rsid w:val="008948F8"/>
  </w:style>
  <w:style w:type="paragraph" w:customStyle="1" w:styleId="CC4E506C33264FCA93E631848C4BFF30">
    <w:name w:val="CC4E506C33264FCA93E631848C4BFF30"/>
    <w:rsid w:val="008948F8"/>
  </w:style>
  <w:style w:type="paragraph" w:customStyle="1" w:styleId="B12C8FB0AD4247A9933E71751B3720E8">
    <w:name w:val="B12C8FB0AD4247A9933E71751B3720E8"/>
    <w:rsid w:val="008948F8"/>
  </w:style>
  <w:style w:type="paragraph" w:customStyle="1" w:styleId="59775E90E8804438B92D8937FA2AC5DE">
    <w:name w:val="59775E90E8804438B92D8937FA2AC5DE"/>
    <w:rsid w:val="008948F8"/>
  </w:style>
  <w:style w:type="paragraph" w:customStyle="1" w:styleId="98623B9C2D09437DAA1537C234A20DA8">
    <w:name w:val="98623B9C2D09437DAA1537C234A20DA8"/>
    <w:rsid w:val="008948F8"/>
  </w:style>
  <w:style w:type="paragraph" w:customStyle="1" w:styleId="C7AD705BE53C49C1A2A54F26BB03811F">
    <w:name w:val="C7AD705BE53C49C1A2A54F26BB03811F"/>
    <w:rsid w:val="008948F8"/>
  </w:style>
  <w:style w:type="paragraph" w:customStyle="1" w:styleId="61C5978E63194286B6D7A9190FBA8038">
    <w:name w:val="61C5978E63194286B6D7A9190FBA8038"/>
    <w:rsid w:val="008948F8"/>
  </w:style>
  <w:style w:type="paragraph" w:customStyle="1" w:styleId="6A0E9E0E4F964645AFDC07CD6D321008">
    <w:name w:val="6A0E9E0E4F964645AFDC07CD6D321008"/>
    <w:rsid w:val="008948F8"/>
  </w:style>
  <w:style w:type="paragraph" w:customStyle="1" w:styleId="3A53C74018BA409C91914293003BBED0">
    <w:name w:val="3A53C74018BA409C91914293003BBED0"/>
    <w:rsid w:val="008948F8"/>
  </w:style>
  <w:style w:type="paragraph" w:customStyle="1" w:styleId="A372A9CB04A0483995FD2135503C1581">
    <w:name w:val="A372A9CB04A0483995FD2135503C1581"/>
    <w:rsid w:val="003C60C7"/>
  </w:style>
  <w:style w:type="paragraph" w:customStyle="1" w:styleId="27B73556B56D45BF9EC15FE1A032280E">
    <w:name w:val="27B73556B56D45BF9EC15FE1A032280E"/>
    <w:rsid w:val="003C60C7"/>
  </w:style>
  <w:style w:type="paragraph" w:customStyle="1" w:styleId="4F45325F54904A288913A69BF327E2A5">
    <w:name w:val="4F45325F54904A288913A69BF327E2A5"/>
    <w:rsid w:val="003C60C7"/>
  </w:style>
  <w:style w:type="paragraph" w:customStyle="1" w:styleId="637A9A8AA4DB4825BA6133F2D62EB177">
    <w:name w:val="637A9A8AA4DB4825BA6133F2D62EB177"/>
    <w:rsid w:val="003C60C7"/>
  </w:style>
  <w:style w:type="paragraph" w:customStyle="1" w:styleId="F1E33D9ED5B24D73A8FB158DE328BA00">
    <w:name w:val="F1E33D9ED5B24D73A8FB158DE328BA00"/>
    <w:rsid w:val="003C60C7"/>
  </w:style>
  <w:style w:type="paragraph" w:customStyle="1" w:styleId="49069E456C894AD88872F8EA7F53F3B5">
    <w:name w:val="49069E456C894AD88872F8EA7F53F3B5"/>
    <w:rsid w:val="003C60C7"/>
  </w:style>
  <w:style w:type="paragraph" w:customStyle="1" w:styleId="B7C1557A77174F75989DD7B8AFACAEEC">
    <w:name w:val="B7C1557A77174F75989DD7B8AFACAEEC"/>
    <w:rsid w:val="003C60C7"/>
  </w:style>
  <w:style w:type="paragraph" w:customStyle="1" w:styleId="2165E9921F5548E88102224CF02E34D5">
    <w:name w:val="2165E9921F5548E88102224CF02E34D5"/>
    <w:rsid w:val="003C60C7"/>
  </w:style>
  <w:style w:type="paragraph" w:customStyle="1" w:styleId="28E27E92723F4E748D18F3C69697A0FE">
    <w:name w:val="28E27E92723F4E748D18F3C69697A0FE"/>
    <w:rsid w:val="003C60C7"/>
  </w:style>
  <w:style w:type="paragraph" w:customStyle="1" w:styleId="1D7AA1AF277545AA9FB3029554EFD317">
    <w:name w:val="1D7AA1AF277545AA9FB3029554EFD317"/>
    <w:rsid w:val="003C60C7"/>
  </w:style>
  <w:style w:type="paragraph" w:customStyle="1" w:styleId="C3B2E75372B94C718806B3398CAB6730">
    <w:name w:val="C3B2E75372B94C718806B3398CAB6730"/>
    <w:rsid w:val="003C60C7"/>
  </w:style>
  <w:style w:type="paragraph" w:customStyle="1" w:styleId="FFEA9035D33640669B3E7FD032AF41BE">
    <w:name w:val="FFEA9035D33640669B3E7FD032AF41BE"/>
    <w:rsid w:val="003C60C7"/>
  </w:style>
  <w:style w:type="paragraph" w:customStyle="1" w:styleId="FF79F4A2AFE34DA182AA260CD4A89508">
    <w:name w:val="FF79F4A2AFE34DA182AA260CD4A89508"/>
    <w:rsid w:val="003C60C7"/>
  </w:style>
  <w:style w:type="paragraph" w:customStyle="1" w:styleId="36B37A3F92AF4FF1831E0F5EE323BB5A">
    <w:name w:val="36B37A3F92AF4FF1831E0F5EE323BB5A"/>
    <w:rsid w:val="003C60C7"/>
  </w:style>
  <w:style w:type="paragraph" w:customStyle="1" w:styleId="57EB6F54ACAE44F8868B0B8752871D08">
    <w:name w:val="57EB6F54ACAE44F8868B0B8752871D08"/>
    <w:rsid w:val="003C60C7"/>
  </w:style>
  <w:style w:type="paragraph" w:customStyle="1" w:styleId="A33F70A2A42B4D9D88DCA5DC9E602948">
    <w:name w:val="A33F70A2A42B4D9D88DCA5DC9E602948"/>
    <w:rsid w:val="003C60C7"/>
  </w:style>
  <w:style w:type="paragraph" w:customStyle="1" w:styleId="885333B0E32A4841AB525A3772E8DFB4">
    <w:name w:val="885333B0E32A4841AB525A3772E8DFB4"/>
    <w:rsid w:val="003C60C7"/>
  </w:style>
  <w:style w:type="paragraph" w:customStyle="1" w:styleId="52BF79CF028440C7B1C650D2F6F4D532">
    <w:name w:val="52BF79CF028440C7B1C650D2F6F4D532"/>
    <w:rsid w:val="003C60C7"/>
  </w:style>
  <w:style w:type="paragraph" w:customStyle="1" w:styleId="7F9DD8CF9900479AB299A45257A899EA">
    <w:name w:val="7F9DD8CF9900479AB299A45257A899EA"/>
    <w:rsid w:val="003C60C7"/>
  </w:style>
  <w:style w:type="paragraph" w:customStyle="1" w:styleId="BE075DBFA8C5488DA3705A5EBA8AB894">
    <w:name w:val="BE075DBFA8C5488DA3705A5EBA8AB894"/>
    <w:rsid w:val="003C60C7"/>
  </w:style>
  <w:style w:type="paragraph" w:customStyle="1" w:styleId="EB07779253544E9D8EED544185162825">
    <w:name w:val="EB07779253544E9D8EED544185162825"/>
    <w:rsid w:val="003C60C7"/>
  </w:style>
  <w:style w:type="paragraph" w:customStyle="1" w:styleId="EAAF5B3EB6E84A96B2E69A38D537D459">
    <w:name w:val="EAAF5B3EB6E84A96B2E69A38D537D459"/>
    <w:rsid w:val="003C60C7"/>
  </w:style>
  <w:style w:type="paragraph" w:customStyle="1" w:styleId="3677CB43BA2345269FBF5E3930730E14">
    <w:name w:val="3677CB43BA2345269FBF5E3930730E14"/>
    <w:rsid w:val="003C60C7"/>
  </w:style>
  <w:style w:type="paragraph" w:customStyle="1" w:styleId="7AB5BBE7D3B04FA4ACE6D25B9015A555">
    <w:name w:val="7AB5BBE7D3B04FA4ACE6D25B9015A555"/>
    <w:rsid w:val="003C60C7"/>
  </w:style>
  <w:style w:type="paragraph" w:customStyle="1" w:styleId="29AB53F6FF764BC489028F7F8C569F2E">
    <w:name w:val="29AB53F6FF764BC489028F7F8C569F2E"/>
    <w:rsid w:val="003C60C7"/>
  </w:style>
  <w:style w:type="paragraph" w:customStyle="1" w:styleId="9D54B1817EAF4ACAA1BEE4C3A0490658">
    <w:name w:val="9D54B1817EAF4ACAA1BEE4C3A0490658"/>
    <w:rsid w:val="003C60C7"/>
  </w:style>
  <w:style w:type="paragraph" w:customStyle="1" w:styleId="5A98F2546C514A71B232540D4E98EBD7">
    <w:name w:val="5A98F2546C514A71B232540D4E98EBD7"/>
    <w:rsid w:val="003C60C7"/>
  </w:style>
  <w:style w:type="paragraph" w:customStyle="1" w:styleId="A50F79321C20465D8AE6465F428E0FCA">
    <w:name w:val="A50F79321C20465D8AE6465F428E0FCA"/>
    <w:rsid w:val="003C60C7"/>
  </w:style>
  <w:style w:type="paragraph" w:customStyle="1" w:styleId="88B8787ECA334822B6AB4279B9C18407">
    <w:name w:val="88B8787ECA334822B6AB4279B9C18407"/>
    <w:rsid w:val="003C60C7"/>
  </w:style>
  <w:style w:type="paragraph" w:customStyle="1" w:styleId="46753A2B993043EC8F8AC8F0AA885085">
    <w:name w:val="46753A2B993043EC8F8AC8F0AA885085"/>
    <w:rsid w:val="003C60C7"/>
  </w:style>
  <w:style w:type="paragraph" w:customStyle="1" w:styleId="51F9C4BD8CBE4F739F1ACDCD8D0093D4">
    <w:name w:val="51F9C4BD8CBE4F739F1ACDCD8D0093D4"/>
    <w:rsid w:val="003C60C7"/>
  </w:style>
  <w:style w:type="paragraph" w:customStyle="1" w:styleId="12097D614EC44E27901D94D02A11D7AD">
    <w:name w:val="12097D614EC44E27901D94D02A11D7AD"/>
    <w:rsid w:val="003C60C7"/>
  </w:style>
  <w:style w:type="paragraph" w:customStyle="1" w:styleId="440D853DE9A14F8E93ABA5DF1EB0B53E">
    <w:name w:val="440D853DE9A14F8E93ABA5DF1EB0B53E"/>
    <w:rsid w:val="003C60C7"/>
  </w:style>
  <w:style w:type="paragraph" w:customStyle="1" w:styleId="5C0A14F871B54DF08CF1B0643FC6C3DD">
    <w:name w:val="5C0A14F871B54DF08CF1B0643FC6C3DD"/>
    <w:rsid w:val="003C60C7"/>
  </w:style>
  <w:style w:type="paragraph" w:customStyle="1" w:styleId="9BB40F7647754876B37276D4DB13DB9C">
    <w:name w:val="9BB40F7647754876B37276D4DB13DB9C"/>
    <w:rsid w:val="003C60C7"/>
  </w:style>
  <w:style w:type="paragraph" w:customStyle="1" w:styleId="BC85353E737A4C439B59300D5817227A">
    <w:name w:val="BC85353E737A4C439B59300D5817227A"/>
    <w:rsid w:val="003C60C7"/>
  </w:style>
  <w:style w:type="paragraph" w:customStyle="1" w:styleId="68F344E380294AE5B2B5ED0ED4F230B6">
    <w:name w:val="68F344E380294AE5B2B5ED0ED4F230B6"/>
    <w:rsid w:val="003C60C7"/>
  </w:style>
  <w:style w:type="paragraph" w:customStyle="1" w:styleId="5A4683B04677425185559F403C4FF9C9">
    <w:name w:val="5A4683B04677425185559F403C4FF9C9"/>
    <w:rsid w:val="003C60C7"/>
  </w:style>
  <w:style w:type="paragraph" w:customStyle="1" w:styleId="D242A9F9DEC04141B10DC80271C87FE8">
    <w:name w:val="D242A9F9DEC04141B10DC80271C87FE8"/>
    <w:rsid w:val="003C60C7"/>
  </w:style>
  <w:style w:type="paragraph" w:customStyle="1" w:styleId="AEA0731DEA7943C7B2BA0ED2703E7CFC">
    <w:name w:val="AEA0731DEA7943C7B2BA0ED2703E7CFC"/>
    <w:rsid w:val="003C60C7"/>
  </w:style>
  <w:style w:type="paragraph" w:customStyle="1" w:styleId="C62C5C2546964359A4AAE31DB0A774E3">
    <w:name w:val="C62C5C2546964359A4AAE31DB0A774E3"/>
    <w:rsid w:val="003C60C7"/>
  </w:style>
  <w:style w:type="paragraph" w:customStyle="1" w:styleId="3D965C4A697340EF9CEBE826CCA711DB">
    <w:name w:val="3D965C4A697340EF9CEBE826CCA711DB"/>
    <w:rsid w:val="003C60C7"/>
  </w:style>
  <w:style w:type="paragraph" w:customStyle="1" w:styleId="3F344A2D60CD4388B6A28606084F1271">
    <w:name w:val="3F344A2D60CD4388B6A28606084F1271"/>
    <w:rsid w:val="003C60C7"/>
  </w:style>
  <w:style w:type="paragraph" w:customStyle="1" w:styleId="471996A1E8D8453BB603A9086E181681">
    <w:name w:val="471996A1E8D8453BB603A9086E181681"/>
    <w:rsid w:val="003C60C7"/>
  </w:style>
  <w:style w:type="paragraph" w:customStyle="1" w:styleId="8F9C3EB7462246FF86F4D62B2372C167">
    <w:name w:val="8F9C3EB7462246FF86F4D62B2372C167"/>
    <w:rsid w:val="003C60C7"/>
  </w:style>
  <w:style w:type="paragraph" w:customStyle="1" w:styleId="33348882E7F648989EA8F87E3FBC9F2B">
    <w:name w:val="33348882E7F648989EA8F87E3FBC9F2B"/>
    <w:rsid w:val="003C60C7"/>
  </w:style>
  <w:style w:type="paragraph" w:customStyle="1" w:styleId="8A71DEE3481A4DFC9C98CFF1EC1242CE">
    <w:name w:val="8A71DEE3481A4DFC9C98CFF1EC1242CE"/>
    <w:rsid w:val="003C60C7"/>
  </w:style>
  <w:style w:type="paragraph" w:customStyle="1" w:styleId="1A61C8F4D529413A9E26BC287A1E29D2">
    <w:name w:val="1A61C8F4D529413A9E26BC287A1E29D2"/>
    <w:rsid w:val="003C60C7"/>
  </w:style>
  <w:style w:type="paragraph" w:customStyle="1" w:styleId="483D8ECC81344EB0A10D924899BC0DED">
    <w:name w:val="483D8ECC81344EB0A10D924899BC0DED"/>
    <w:rsid w:val="003C60C7"/>
  </w:style>
  <w:style w:type="paragraph" w:customStyle="1" w:styleId="89BB88EEDD93455692CEAEA6F8FF2616">
    <w:name w:val="89BB88EEDD93455692CEAEA6F8FF2616"/>
    <w:rsid w:val="003C60C7"/>
  </w:style>
  <w:style w:type="paragraph" w:customStyle="1" w:styleId="5B4134697C2E4FE5BDA6EE5AD777209F">
    <w:name w:val="5B4134697C2E4FE5BDA6EE5AD777209F"/>
    <w:rsid w:val="003C60C7"/>
  </w:style>
  <w:style w:type="paragraph" w:customStyle="1" w:styleId="3112D832646340548F95D186BA9CF942">
    <w:name w:val="3112D832646340548F95D186BA9CF942"/>
    <w:rsid w:val="003C60C7"/>
  </w:style>
  <w:style w:type="paragraph" w:customStyle="1" w:styleId="32E1BF70FF8B4822AE775D80F4AD217E">
    <w:name w:val="32E1BF70FF8B4822AE775D80F4AD217E"/>
    <w:rsid w:val="003C60C7"/>
  </w:style>
  <w:style w:type="paragraph" w:customStyle="1" w:styleId="A0E5A51263264EDFB71880A1FA7CE5FF">
    <w:name w:val="A0E5A51263264EDFB71880A1FA7CE5FF"/>
    <w:rsid w:val="003C60C7"/>
  </w:style>
  <w:style w:type="paragraph" w:customStyle="1" w:styleId="2BC7AE5C52644039828CE16D2AD875D0">
    <w:name w:val="2BC7AE5C52644039828CE16D2AD875D0"/>
    <w:rsid w:val="003C60C7"/>
  </w:style>
  <w:style w:type="paragraph" w:customStyle="1" w:styleId="DF95DE029EFF42C28AA6E7E85DF58554">
    <w:name w:val="DF95DE029EFF42C28AA6E7E85DF58554"/>
    <w:rsid w:val="003C60C7"/>
  </w:style>
  <w:style w:type="paragraph" w:customStyle="1" w:styleId="268B59CC1A054FC3A08B12DE365B2268">
    <w:name w:val="268B59CC1A054FC3A08B12DE365B2268"/>
    <w:rsid w:val="003C60C7"/>
  </w:style>
  <w:style w:type="paragraph" w:customStyle="1" w:styleId="F11453A283664FC580454A253F15BC9D">
    <w:name w:val="F11453A283664FC580454A253F15BC9D"/>
    <w:rsid w:val="003C60C7"/>
  </w:style>
  <w:style w:type="paragraph" w:customStyle="1" w:styleId="13E951190D924F48B0992AF14389C58F">
    <w:name w:val="13E951190D924F48B0992AF14389C58F"/>
    <w:rsid w:val="003C60C7"/>
  </w:style>
  <w:style w:type="paragraph" w:customStyle="1" w:styleId="03E014DAFF8B4C0381AED99380C067DE">
    <w:name w:val="03E014DAFF8B4C0381AED99380C067DE"/>
    <w:rsid w:val="003C60C7"/>
  </w:style>
  <w:style w:type="paragraph" w:customStyle="1" w:styleId="3187785430AF48A69F203E36E0AAC4D7">
    <w:name w:val="3187785430AF48A69F203E36E0AAC4D7"/>
    <w:rsid w:val="003C60C7"/>
  </w:style>
  <w:style w:type="paragraph" w:customStyle="1" w:styleId="4A96AABD62814D7B8B64CFBDAD22BD5E">
    <w:name w:val="4A96AABD62814D7B8B64CFBDAD22BD5E"/>
    <w:rsid w:val="003C60C7"/>
  </w:style>
  <w:style w:type="paragraph" w:customStyle="1" w:styleId="0FC8B03160A74F1BBBE3624C930B3DD7">
    <w:name w:val="0FC8B03160A74F1BBBE3624C930B3DD7"/>
    <w:rsid w:val="003C60C7"/>
  </w:style>
  <w:style w:type="paragraph" w:customStyle="1" w:styleId="C486154AFEFA4980B9FC6B1C12180E50">
    <w:name w:val="C486154AFEFA4980B9FC6B1C12180E50"/>
    <w:rsid w:val="003C60C7"/>
  </w:style>
  <w:style w:type="paragraph" w:customStyle="1" w:styleId="E4711D3F150247EB985D93D4E82C2035">
    <w:name w:val="E4711D3F150247EB985D93D4E82C2035"/>
    <w:rsid w:val="003C60C7"/>
  </w:style>
  <w:style w:type="paragraph" w:customStyle="1" w:styleId="52E869B37D654E83B32413E2E111EB57">
    <w:name w:val="52E869B37D654E83B32413E2E111EB57"/>
    <w:rsid w:val="003C60C7"/>
  </w:style>
  <w:style w:type="paragraph" w:customStyle="1" w:styleId="397EA6791E9F49EDAE332F60AC30D21D">
    <w:name w:val="397EA6791E9F49EDAE332F60AC30D21D"/>
    <w:rsid w:val="003C60C7"/>
  </w:style>
  <w:style w:type="paragraph" w:customStyle="1" w:styleId="CFE215BDC4BC4EC792C44EF0C6D690AE">
    <w:name w:val="CFE215BDC4BC4EC792C44EF0C6D690AE"/>
    <w:rsid w:val="003C60C7"/>
  </w:style>
  <w:style w:type="paragraph" w:customStyle="1" w:styleId="CEA884F6637F473E90031E8469F37EF0">
    <w:name w:val="CEA884F6637F473E90031E8469F37EF0"/>
    <w:rsid w:val="003C60C7"/>
  </w:style>
  <w:style w:type="paragraph" w:customStyle="1" w:styleId="5FFC7C5F390247D1B5AEF5E06E8413F4">
    <w:name w:val="5FFC7C5F390247D1B5AEF5E06E8413F4"/>
    <w:rsid w:val="003C60C7"/>
  </w:style>
  <w:style w:type="paragraph" w:customStyle="1" w:styleId="BC63CEB71D114A2F8258312C3F12EDA5">
    <w:name w:val="BC63CEB71D114A2F8258312C3F12EDA5"/>
    <w:rsid w:val="003C60C7"/>
  </w:style>
  <w:style w:type="paragraph" w:customStyle="1" w:styleId="F304B0D3CB4D43D786B5A737144A267C">
    <w:name w:val="F304B0D3CB4D43D786B5A737144A267C"/>
    <w:rsid w:val="003C60C7"/>
  </w:style>
  <w:style w:type="paragraph" w:customStyle="1" w:styleId="3268091C89794B2CA8B0223392FFCA1F">
    <w:name w:val="3268091C89794B2CA8B0223392FFCA1F"/>
    <w:rsid w:val="003C60C7"/>
  </w:style>
  <w:style w:type="paragraph" w:customStyle="1" w:styleId="DFB9A246A11F47E3B7E6091D91D137F1">
    <w:name w:val="DFB9A246A11F47E3B7E6091D91D137F1"/>
    <w:rsid w:val="003C60C7"/>
  </w:style>
  <w:style w:type="paragraph" w:customStyle="1" w:styleId="B2217B4045364207861DFDC30884D359">
    <w:name w:val="B2217B4045364207861DFDC30884D359"/>
    <w:rsid w:val="003C60C7"/>
  </w:style>
  <w:style w:type="paragraph" w:customStyle="1" w:styleId="2406AEE576834FB9B90981C9619AAF6C">
    <w:name w:val="2406AEE576834FB9B90981C9619AAF6C"/>
    <w:rsid w:val="003C60C7"/>
  </w:style>
  <w:style w:type="paragraph" w:customStyle="1" w:styleId="FF714C86595143B1975CB47BDA6CF5EA">
    <w:name w:val="FF714C86595143B1975CB47BDA6CF5EA"/>
    <w:rsid w:val="003C60C7"/>
  </w:style>
  <w:style w:type="paragraph" w:customStyle="1" w:styleId="6B3855B51B4046249D3CFC6119CEB997">
    <w:name w:val="6B3855B51B4046249D3CFC6119CEB997"/>
    <w:rsid w:val="003C60C7"/>
  </w:style>
  <w:style w:type="paragraph" w:customStyle="1" w:styleId="A3AA790C1AE643459240CA2E286C526B">
    <w:name w:val="A3AA790C1AE643459240CA2E286C526B"/>
    <w:rsid w:val="003C60C7"/>
  </w:style>
  <w:style w:type="paragraph" w:customStyle="1" w:styleId="D99F3137F01C4D03A318310E84E9E7FB">
    <w:name w:val="D99F3137F01C4D03A318310E84E9E7FB"/>
    <w:rsid w:val="003C60C7"/>
  </w:style>
  <w:style w:type="paragraph" w:customStyle="1" w:styleId="59FC4CEC928049F3B11C8AA5B538E037">
    <w:name w:val="59FC4CEC928049F3B11C8AA5B538E037"/>
    <w:rsid w:val="003C60C7"/>
  </w:style>
  <w:style w:type="paragraph" w:customStyle="1" w:styleId="18A3E207CB104E4E987A0F5526EC8FDE">
    <w:name w:val="18A3E207CB104E4E987A0F5526EC8FDE"/>
    <w:rsid w:val="003C60C7"/>
  </w:style>
  <w:style w:type="paragraph" w:customStyle="1" w:styleId="D37B611604354BA6B0B2B24BCC08143D">
    <w:name w:val="D37B611604354BA6B0B2B24BCC08143D"/>
    <w:rsid w:val="003C60C7"/>
  </w:style>
  <w:style w:type="paragraph" w:customStyle="1" w:styleId="9CEDBED45D424F789E5EA90AFF637F16">
    <w:name w:val="9CEDBED45D424F789E5EA90AFF637F16"/>
    <w:rsid w:val="003C60C7"/>
  </w:style>
  <w:style w:type="paragraph" w:customStyle="1" w:styleId="1196A169CDB4460DAF48B1C0C64A5F3F">
    <w:name w:val="1196A169CDB4460DAF48B1C0C64A5F3F"/>
    <w:rsid w:val="003C60C7"/>
  </w:style>
  <w:style w:type="paragraph" w:customStyle="1" w:styleId="172F5252CC3F4B08B7D455DAD1536252">
    <w:name w:val="172F5252CC3F4B08B7D455DAD1536252"/>
    <w:rsid w:val="003C60C7"/>
  </w:style>
  <w:style w:type="paragraph" w:customStyle="1" w:styleId="1571EFEB9F974FACB9C8C8F28AF3D2A7">
    <w:name w:val="1571EFEB9F974FACB9C8C8F28AF3D2A7"/>
    <w:rsid w:val="003C60C7"/>
  </w:style>
  <w:style w:type="paragraph" w:customStyle="1" w:styleId="1049398276B74FAEBE21DD2317628606">
    <w:name w:val="1049398276B74FAEBE21DD2317628606"/>
    <w:rsid w:val="003C60C7"/>
  </w:style>
  <w:style w:type="paragraph" w:customStyle="1" w:styleId="37FBEEE6E16F4C49AD8CD8C88DD219D9">
    <w:name w:val="37FBEEE6E16F4C49AD8CD8C88DD219D9"/>
    <w:rsid w:val="003C60C7"/>
  </w:style>
  <w:style w:type="paragraph" w:customStyle="1" w:styleId="55B63921F7124FC6A386D9419BCF3D9A">
    <w:name w:val="55B63921F7124FC6A386D9419BCF3D9A"/>
    <w:rsid w:val="003C60C7"/>
  </w:style>
  <w:style w:type="paragraph" w:customStyle="1" w:styleId="7C5EFEF21C214064A0768C745CE69014">
    <w:name w:val="7C5EFEF21C214064A0768C745CE69014"/>
    <w:rsid w:val="003C60C7"/>
  </w:style>
  <w:style w:type="paragraph" w:customStyle="1" w:styleId="2BCC227B1B81488E831211B535023DE4">
    <w:name w:val="2BCC227B1B81488E831211B535023DE4"/>
    <w:rsid w:val="003C60C7"/>
  </w:style>
  <w:style w:type="paragraph" w:customStyle="1" w:styleId="22063A344BE846C9AFE57E6F742FCDBA">
    <w:name w:val="22063A344BE846C9AFE57E6F742FCDBA"/>
    <w:rsid w:val="003C60C7"/>
  </w:style>
  <w:style w:type="paragraph" w:customStyle="1" w:styleId="D0915087FBD940B38FF94F385208E762">
    <w:name w:val="D0915087FBD940B38FF94F385208E762"/>
    <w:rsid w:val="003C60C7"/>
  </w:style>
  <w:style w:type="paragraph" w:customStyle="1" w:styleId="19125217C8164AF5B4CFA6643838EB3D">
    <w:name w:val="19125217C8164AF5B4CFA6643838EB3D"/>
    <w:rsid w:val="003C60C7"/>
  </w:style>
  <w:style w:type="paragraph" w:customStyle="1" w:styleId="5376A169B295491A9CE2C84992E100CB">
    <w:name w:val="5376A169B295491A9CE2C84992E100CB"/>
    <w:rsid w:val="003C60C7"/>
  </w:style>
  <w:style w:type="paragraph" w:customStyle="1" w:styleId="498F3FAE69BE4BC0872FB1F42569481C">
    <w:name w:val="498F3FAE69BE4BC0872FB1F42569481C"/>
    <w:rsid w:val="003C60C7"/>
  </w:style>
  <w:style w:type="paragraph" w:customStyle="1" w:styleId="2C7E7410906D4797ACDFCF60B372C7EF">
    <w:name w:val="2C7E7410906D4797ACDFCF60B372C7EF"/>
    <w:rsid w:val="003C60C7"/>
  </w:style>
  <w:style w:type="paragraph" w:customStyle="1" w:styleId="B4A119C90861482A832851AA275C4765">
    <w:name w:val="B4A119C90861482A832851AA275C4765"/>
    <w:rsid w:val="003C60C7"/>
  </w:style>
  <w:style w:type="paragraph" w:customStyle="1" w:styleId="01BE4597DC3D4D55978B3DB26B1B6A09">
    <w:name w:val="01BE4597DC3D4D55978B3DB26B1B6A09"/>
    <w:rsid w:val="003C60C7"/>
  </w:style>
  <w:style w:type="paragraph" w:customStyle="1" w:styleId="1CEBCEA43E0841C296A671C74CAA0E0B">
    <w:name w:val="1CEBCEA43E0841C296A671C74CAA0E0B"/>
    <w:rsid w:val="003C60C7"/>
  </w:style>
  <w:style w:type="paragraph" w:customStyle="1" w:styleId="C661B77B28594185ADF2AF7FB2A4F973">
    <w:name w:val="C661B77B28594185ADF2AF7FB2A4F973"/>
    <w:rsid w:val="003C60C7"/>
  </w:style>
  <w:style w:type="paragraph" w:customStyle="1" w:styleId="96A70EBD693345ABB7FAE56B848296E1">
    <w:name w:val="96A70EBD693345ABB7FAE56B848296E1"/>
    <w:rsid w:val="003C60C7"/>
  </w:style>
  <w:style w:type="paragraph" w:customStyle="1" w:styleId="CD28234977D14BF48A2F63138424BBFC">
    <w:name w:val="CD28234977D14BF48A2F63138424BBFC"/>
    <w:rsid w:val="003C60C7"/>
  </w:style>
  <w:style w:type="paragraph" w:customStyle="1" w:styleId="08D0B96DA2C64660AF8434BA61A24ACC">
    <w:name w:val="08D0B96DA2C64660AF8434BA61A24ACC"/>
    <w:rsid w:val="003C60C7"/>
  </w:style>
  <w:style w:type="paragraph" w:customStyle="1" w:styleId="C670C6516F5D4A1E9D3E2C9E80BA9C23">
    <w:name w:val="C670C6516F5D4A1E9D3E2C9E80BA9C23"/>
    <w:rsid w:val="003C60C7"/>
  </w:style>
  <w:style w:type="paragraph" w:customStyle="1" w:styleId="733D3402749A4D4FBE7B3684DE411D2E">
    <w:name w:val="733D3402749A4D4FBE7B3684DE411D2E"/>
    <w:rsid w:val="003C60C7"/>
  </w:style>
  <w:style w:type="paragraph" w:customStyle="1" w:styleId="E43C52324111465587231FA23E9CFEFC">
    <w:name w:val="E43C52324111465587231FA23E9CFEFC"/>
    <w:rsid w:val="003C60C7"/>
  </w:style>
  <w:style w:type="paragraph" w:customStyle="1" w:styleId="39A3B40B207245EC922EC42DE024294A">
    <w:name w:val="39A3B40B207245EC922EC42DE024294A"/>
    <w:rsid w:val="003C60C7"/>
  </w:style>
  <w:style w:type="paragraph" w:customStyle="1" w:styleId="05A926C7D2094C80895B62A26132C2D0">
    <w:name w:val="05A926C7D2094C80895B62A26132C2D0"/>
    <w:rsid w:val="003C60C7"/>
  </w:style>
  <w:style w:type="paragraph" w:customStyle="1" w:styleId="852609E074F541919C8BAEB85B56F328">
    <w:name w:val="852609E074F541919C8BAEB85B56F328"/>
    <w:rsid w:val="003C60C7"/>
  </w:style>
  <w:style w:type="paragraph" w:customStyle="1" w:styleId="F2D8F154EC5A434080259B48EEBA14F7">
    <w:name w:val="F2D8F154EC5A434080259B48EEBA14F7"/>
    <w:rsid w:val="003C60C7"/>
  </w:style>
  <w:style w:type="paragraph" w:customStyle="1" w:styleId="7848E0D39750405CB5DC5A3B8538F2D8">
    <w:name w:val="7848E0D39750405CB5DC5A3B8538F2D8"/>
    <w:rsid w:val="003C60C7"/>
  </w:style>
  <w:style w:type="paragraph" w:customStyle="1" w:styleId="C59EF42A6B1B4883A29C591E290E3643">
    <w:name w:val="C59EF42A6B1B4883A29C591E290E3643"/>
    <w:rsid w:val="003C60C7"/>
  </w:style>
  <w:style w:type="paragraph" w:customStyle="1" w:styleId="7E04E162211E4F01996312C0294EA2D0">
    <w:name w:val="7E04E162211E4F01996312C0294EA2D0"/>
    <w:rsid w:val="003C60C7"/>
  </w:style>
  <w:style w:type="paragraph" w:customStyle="1" w:styleId="33DBF37B53054E358CBA8601BDBDDA63">
    <w:name w:val="33DBF37B53054E358CBA8601BDBDDA63"/>
    <w:rsid w:val="003C60C7"/>
  </w:style>
  <w:style w:type="paragraph" w:customStyle="1" w:styleId="5AD396FE33BA443E985A08061429984B">
    <w:name w:val="5AD396FE33BA443E985A08061429984B"/>
    <w:rsid w:val="003C60C7"/>
  </w:style>
  <w:style w:type="paragraph" w:customStyle="1" w:styleId="0822DDF7E70B48A18995C019E28C7767">
    <w:name w:val="0822DDF7E70B48A18995C019E28C7767"/>
    <w:rsid w:val="003C60C7"/>
  </w:style>
  <w:style w:type="paragraph" w:customStyle="1" w:styleId="0484FD0505DC4983A0191B8DCA024E0F">
    <w:name w:val="0484FD0505DC4983A0191B8DCA024E0F"/>
    <w:rsid w:val="003C60C7"/>
  </w:style>
  <w:style w:type="paragraph" w:customStyle="1" w:styleId="7F2F13C307F54D2DAF3BC8D420F50A3C">
    <w:name w:val="7F2F13C307F54D2DAF3BC8D420F50A3C"/>
    <w:rsid w:val="003C60C7"/>
  </w:style>
  <w:style w:type="paragraph" w:customStyle="1" w:styleId="7F77A2FBE60D47CC98526E7D47984B30">
    <w:name w:val="7F77A2FBE60D47CC98526E7D47984B30"/>
    <w:rsid w:val="003C60C7"/>
  </w:style>
  <w:style w:type="paragraph" w:customStyle="1" w:styleId="3ACF69442A754F9F8EEF36B93B352F0C">
    <w:name w:val="3ACF69442A754F9F8EEF36B93B352F0C"/>
    <w:rsid w:val="003C60C7"/>
  </w:style>
  <w:style w:type="paragraph" w:customStyle="1" w:styleId="E5BA5857F44C43FEB29D07D160B3297F">
    <w:name w:val="E5BA5857F44C43FEB29D07D160B3297F"/>
    <w:rsid w:val="003C60C7"/>
  </w:style>
  <w:style w:type="paragraph" w:customStyle="1" w:styleId="E28D9F5DB988496C97BCB52CB97BFE01">
    <w:name w:val="E28D9F5DB988496C97BCB52CB97BFE01"/>
    <w:rsid w:val="003C60C7"/>
  </w:style>
  <w:style w:type="paragraph" w:customStyle="1" w:styleId="E85563541FA84394B0EE8B7E776CD5F3">
    <w:name w:val="E85563541FA84394B0EE8B7E776CD5F3"/>
    <w:rsid w:val="003C60C7"/>
  </w:style>
  <w:style w:type="paragraph" w:customStyle="1" w:styleId="668E648822B0437298DCDA885C7F993C">
    <w:name w:val="668E648822B0437298DCDA885C7F993C"/>
    <w:rsid w:val="003C60C7"/>
  </w:style>
  <w:style w:type="paragraph" w:customStyle="1" w:styleId="41560F77D9E141E0989273D0A6AFF655">
    <w:name w:val="41560F77D9E141E0989273D0A6AFF655"/>
    <w:rsid w:val="003C60C7"/>
  </w:style>
  <w:style w:type="paragraph" w:customStyle="1" w:styleId="3D66686BF50247F8B2D1B4C365427340">
    <w:name w:val="3D66686BF50247F8B2D1B4C365427340"/>
    <w:rsid w:val="003C60C7"/>
  </w:style>
  <w:style w:type="paragraph" w:customStyle="1" w:styleId="60E439AF49EF45A9B463EDED792C53BF">
    <w:name w:val="60E439AF49EF45A9B463EDED792C53BF"/>
    <w:rsid w:val="003C60C7"/>
  </w:style>
  <w:style w:type="paragraph" w:customStyle="1" w:styleId="EE253201849B41BBA77CC0A901AA12FA">
    <w:name w:val="EE253201849B41BBA77CC0A901AA12FA"/>
    <w:rsid w:val="003C60C7"/>
  </w:style>
  <w:style w:type="paragraph" w:customStyle="1" w:styleId="F9F0D3D93B7049AEABB05D5C8CF10E3D">
    <w:name w:val="F9F0D3D93B7049AEABB05D5C8CF10E3D"/>
    <w:rsid w:val="003C60C7"/>
  </w:style>
  <w:style w:type="paragraph" w:customStyle="1" w:styleId="5287D71B3F1F43F894ED22BAC142EDA8">
    <w:name w:val="5287D71B3F1F43F894ED22BAC142EDA8"/>
    <w:rsid w:val="003C60C7"/>
  </w:style>
  <w:style w:type="paragraph" w:customStyle="1" w:styleId="C9AA83ED2DED4EE192C464E717219393">
    <w:name w:val="C9AA83ED2DED4EE192C464E717219393"/>
    <w:rsid w:val="003C60C7"/>
  </w:style>
  <w:style w:type="paragraph" w:customStyle="1" w:styleId="CD5B323DD2F04610B3C78B8264FB93F7">
    <w:name w:val="CD5B323DD2F04610B3C78B8264FB93F7"/>
    <w:rsid w:val="003C60C7"/>
  </w:style>
  <w:style w:type="paragraph" w:customStyle="1" w:styleId="94F140966C584C7498E0DDA10D1D1D1F">
    <w:name w:val="94F140966C584C7498E0DDA10D1D1D1F"/>
    <w:rsid w:val="003C60C7"/>
  </w:style>
  <w:style w:type="paragraph" w:customStyle="1" w:styleId="61C3504AADEC4570BC329C7CB9D7A570">
    <w:name w:val="61C3504AADEC4570BC329C7CB9D7A570"/>
    <w:rsid w:val="003C60C7"/>
  </w:style>
  <w:style w:type="paragraph" w:customStyle="1" w:styleId="F765713451B7411C9EE29607B259715B">
    <w:name w:val="F765713451B7411C9EE29607B259715B"/>
    <w:rsid w:val="003C60C7"/>
  </w:style>
  <w:style w:type="paragraph" w:customStyle="1" w:styleId="10431F579D6E42B185213634F32C9198">
    <w:name w:val="10431F579D6E42B185213634F32C9198"/>
    <w:rsid w:val="003C60C7"/>
  </w:style>
  <w:style w:type="paragraph" w:customStyle="1" w:styleId="D02A93CEFC0B4CE8BCA6367213CAFB71">
    <w:name w:val="D02A93CEFC0B4CE8BCA6367213CAFB71"/>
    <w:rsid w:val="003C60C7"/>
  </w:style>
  <w:style w:type="paragraph" w:customStyle="1" w:styleId="51FE7B56F9FF436193F348E6299A0281">
    <w:name w:val="51FE7B56F9FF436193F348E6299A0281"/>
    <w:rsid w:val="003C60C7"/>
  </w:style>
  <w:style w:type="paragraph" w:customStyle="1" w:styleId="FFB89EA067224523B1C6B7BEF8368F51">
    <w:name w:val="FFB89EA067224523B1C6B7BEF8368F51"/>
    <w:rsid w:val="003C60C7"/>
  </w:style>
  <w:style w:type="paragraph" w:customStyle="1" w:styleId="61987311396E4FD19C1570B33EFD5765">
    <w:name w:val="61987311396E4FD19C1570B33EFD5765"/>
    <w:rsid w:val="003C60C7"/>
  </w:style>
  <w:style w:type="paragraph" w:customStyle="1" w:styleId="4B90F03FDF0E4ADB9E012AACDF9CE3D0">
    <w:name w:val="4B90F03FDF0E4ADB9E012AACDF9CE3D0"/>
    <w:rsid w:val="003C60C7"/>
  </w:style>
  <w:style w:type="paragraph" w:customStyle="1" w:styleId="8814E70989B74482B41D81DCC9D76DC4">
    <w:name w:val="8814E70989B74482B41D81DCC9D76DC4"/>
    <w:rsid w:val="003C60C7"/>
  </w:style>
  <w:style w:type="paragraph" w:customStyle="1" w:styleId="270E510E82DC46DCBF578B249983F56A">
    <w:name w:val="270E510E82DC46DCBF578B249983F56A"/>
    <w:rsid w:val="003C60C7"/>
  </w:style>
  <w:style w:type="paragraph" w:customStyle="1" w:styleId="9E3B7B6FAB474ABC8DB4FC82E0E12FB4">
    <w:name w:val="9E3B7B6FAB474ABC8DB4FC82E0E12FB4"/>
    <w:rsid w:val="003C60C7"/>
  </w:style>
  <w:style w:type="paragraph" w:customStyle="1" w:styleId="733A1C17ABF84AB695DA3B4E4E260EFE">
    <w:name w:val="733A1C17ABF84AB695DA3B4E4E260EFE"/>
    <w:rsid w:val="003C60C7"/>
  </w:style>
  <w:style w:type="paragraph" w:customStyle="1" w:styleId="FD3E6053E5964A33961D9D150820E815">
    <w:name w:val="FD3E6053E5964A33961D9D150820E815"/>
    <w:rsid w:val="003C60C7"/>
  </w:style>
  <w:style w:type="paragraph" w:customStyle="1" w:styleId="0C1ADAAFBD7848DDB85CF0368B8BEE1D">
    <w:name w:val="0C1ADAAFBD7848DDB85CF0368B8BEE1D"/>
    <w:rsid w:val="003C60C7"/>
  </w:style>
  <w:style w:type="paragraph" w:customStyle="1" w:styleId="7C11F69006D44BFF97F80129A5890075">
    <w:name w:val="7C11F69006D44BFF97F80129A5890075"/>
    <w:rsid w:val="003C60C7"/>
  </w:style>
  <w:style w:type="paragraph" w:customStyle="1" w:styleId="C17C9EA128DD4819B21B6A47F7EF89D1">
    <w:name w:val="C17C9EA128DD4819B21B6A47F7EF89D1"/>
    <w:rsid w:val="003C60C7"/>
  </w:style>
  <w:style w:type="paragraph" w:customStyle="1" w:styleId="A8DBD4480DF94E7080264577C58F4003">
    <w:name w:val="A8DBD4480DF94E7080264577C58F4003"/>
    <w:rsid w:val="003C60C7"/>
  </w:style>
  <w:style w:type="paragraph" w:customStyle="1" w:styleId="722BABF3A35A4C6286AB607CF5E00600">
    <w:name w:val="722BABF3A35A4C6286AB607CF5E00600"/>
    <w:rsid w:val="003C60C7"/>
  </w:style>
  <w:style w:type="paragraph" w:customStyle="1" w:styleId="A06C05A70B1B4C4DB0BB33D96F773D19">
    <w:name w:val="A06C05A70B1B4C4DB0BB33D96F773D19"/>
    <w:rsid w:val="003C60C7"/>
  </w:style>
  <w:style w:type="paragraph" w:customStyle="1" w:styleId="7D032CCFCE084205A3587837784CBC48">
    <w:name w:val="7D032CCFCE084205A3587837784CBC48"/>
    <w:rsid w:val="003C60C7"/>
  </w:style>
  <w:style w:type="paragraph" w:customStyle="1" w:styleId="BA2849F9DF0F4F2BA7247F5B724B24F8">
    <w:name w:val="BA2849F9DF0F4F2BA7247F5B724B24F8"/>
    <w:rsid w:val="003C60C7"/>
  </w:style>
  <w:style w:type="paragraph" w:customStyle="1" w:styleId="BD1A1DC5C3654F55B993EBE10C6E8B0D">
    <w:name w:val="BD1A1DC5C3654F55B993EBE10C6E8B0D"/>
    <w:rsid w:val="003C60C7"/>
  </w:style>
  <w:style w:type="paragraph" w:customStyle="1" w:styleId="9FA84D2F5FD54F7792EDB9C14F9A8BF4">
    <w:name w:val="9FA84D2F5FD54F7792EDB9C14F9A8BF4"/>
    <w:rsid w:val="003C60C7"/>
  </w:style>
  <w:style w:type="paragraph" w:customStyle="1" w:styleId="D36D827696174418B327913F1EC012C2">
    <w:name w:val="D36D827696174418B327913F1EC012C2"/>
    <w:rsid w:val="003C60C7"/>
  </w:style>
  <w:style w:type="paragraph" w:customStyle="1" w:styleId="C1C28EC4AB1F41FDAD4DC133FA41B7DF">
    <w:name w:val="C1C28EC4AB1F41FDAD4DC133FA41B7DF"/>
    <w:rsid w:val="003C60C7"/>
  </w:style>
  <w:style w:type="paragraph" w:customStyle="1" w:styleId="FF682A18A6BB46E09E322492A5A75512">
    <w:name w:val="FF682A18A6BB46E09E322492A5A75512"/>
    <w:rsid w:val="003C60C7"/>
  </w:style>
  <w:style w:type="paragraph" w:customStyle="1" w:styleId="08E644A5083A44ADA560ACEAD39C4B07">
    <w:name w:val="08E644A5083A44ADA560ACEAD39C4B07"/>
    <w:rsid w:val="003C60C7"/>
  </w:style>
  <w:style w:type="paragraph" w:customStyle="1" w:styleId="1E6C6697FEAF43BE9CE8E5531E5037C3">
    <w:name w:val="1E6C6697FEAF43BE9CE8E5531E5037C3"/>
    <w:rsid w:val="003C60C7"/>
  </w:style>
  <w:style w:type="paragraph" w:customStyle="1" w:styleId="77E18D1507AA41F99777D04121110ABE">
    <w:name w:val="77E18D1507AA41F99777D04121110ABE"/>
    <w:rsid w:val="003C60C7"/>
  </w:style>
  <w:style w:type="paragraph" w:customStyle="1" w:styleId="200D7E78F56640ADB708633BB2D2097E">
    <w:name w:val="200D7E78F56640ADB708633BB2D2097E"/>
    <w:rsid w:val="003C60C7"/>
  </w:style>
  <w:style w:type="paragraph" w:customStyle="1" w:styleId="415F9A21D9BD4B56BB89FAE6B2F079DD">
    <w:name w:val="415F9A21D9BD4B56BB89FAE6B2F079DD"/>
    <w:rsid w:val="003C60C7"/>
  </w:style>
  <w:style w:type="paragraph" w:customStyle="1" w:styleId="9AF74F691019428CB613446891555686">
    <w:name w:val="9AF74F691019428CB613446891555686"/>
    <w:rsid w:val="003C60C7"/>
  </w:style>
  <w:style w:type="paragraph" w:customStyle="1" w:styleId="644B8901418143ABB4DFF35ACA63044E">
    <w:name w:val="644B8901418143ABB4DFF35ACA63044E"/>
    <w:rsid w:val="003C60C7"/>
  </w:style>
  <w:style w:type="paragraph" w:customStyle="1" w:styleId="949DBD5C656C40D9BF1F2F9258BEA09B">
    <w:name w:val="949DBD5C656C40D9BF1F2F9258BEA09B"/>
    <w:rsid w:val="003C60C7"/>
  </w:style>
  <w:style w:type="paragraph" w:customStyle="1" w:styleId="9DCE83268671418BB8ABEBAADA3EC28A">
    <w:name w:val="9DCE83268671418BB8ABEBAADA3EC28A"/>
    <w:rsid w:val="003C60C7"/>
  </w:style>
  <w:style w:type="paragraph" w:customStyle="1" w:styleId="92C098C7F6A840938E2AD0ACF37BA693">
    <w:name w:val="92C098C7F6A840938E2AD0ACF37BA693"/>
    <w:rsid w:val="003C60C7"/>
  </w:style>
  <w:style w:type="paragraph" w:customStyle="1" w:styleId="9CACEABE305243BA85490B183AF12A00">
    <w:name w:val="9CACEABE305243BA85490B183AF12A00"/>
    <w:rsid w:val="003C60C7"/>
  </w:style>
  <w:style w:type="paragraph" w:customStyle="1" w:styleId="100F89F6F25A4047B9E41AFAA607132F">
    <w:name w:val="100F89F6F25A4047B9E41AFAA607132F"/>
    <w:rsid w:val="003C60C7"/>
  </w:style>
  <w:style w:type="paragraph" w:customStyle="1" w:styleId="C3B99C8B36D54CBB82D3ECDD90A61028">
    <w:name w:val="C3B99C8B36D54CBB82D3ECDD90A61028"/>
    <w:rsid w:val="003C60C7"/>
  </w:style>
  <w:style w:type="paragraph" w:customStyle="1" w:styleId="453C26B22A21469E97050FDBFA0BA0F5">
    <w:name w:val="453C26B22A21469E97050FDBFA0BA0F5"/>
    <w:rsid w:val="003C60C7"/>
  </w:style>
  <w:style w:type="paragraph" w:customStyle="1" w:styleId="1F5D9F1723674873904ED7F97952B4A2">
    <w:name w:val="1F5D9F1723674873904ED7F97952B4A2"/>
    <w:rsid w:val="003C60C7"/>
  </w:style>
  <w:style w:type="paragraph" w:customStyle="1" w:styleId="17A8015A654B4BBC8C82B079FC55E169">
    <w:name w:val="17A8015A654B4BBC8C82B079FC55E169"/>
    <w:rsid w:val="003C60C7"/>
  </w:style>
  <w:style w:type="paragraph" w:customStyle="1" w:styleId="FB51FC6811D2408E87B2D32459FAB0A5">
    <w:name w:val="FB51FC6811D2408E87B2D32459FAB0A5"/>
    <w:rsid w:val="003C60C7"/>
  </w:style>
  <w:style w:type="paragraph" w:customStyle="1" w:styleId="CC669CC5D46940848E36417C6075F9E7">
    <w:name w:val="CC669CC5D46940848E36417C6075F9E7"/>
    <w:rsid w:val="003C60C7"/>
  </w:style>
  <w:style w:type="paragraph" w:customStyle="1" w:styleId="638C3D4FF46F4AF9BF58BB86EB119F20">
    <w:name w:val="638C3D4FF46F4AF9BF58BB86EB119F20"/>
    <w:rsid w:val="003C60C7"/>
  </w:style>
  <w:style w:type="paragraph" w:customStyle="1" w:styleId="EE7E5028E95643F58D0C846BF12A880F">
    <w:name w:val="EE7E5028E95643F58D0C846BF12A880F"/>
    <w:rsid w:val="003C60C7"/>
  </w:style>
  <w:style w:type="paragraph" w:customStyle="1" w:styleId="6CCE25B7AE9A456AA46F20CC19D1CAE5">
    <w:name w:val="6CCE25B7AE9A456AA46F20CC19D1CAE5"/>
    <w:rsid w:val="003C60C7"/>
  </w:style>
  <w:style w:type="paragraph" w:customStyle="1" w:styleId="2C43431026CA4FE1A81F174CA0E5B5C7">
    <w:name w:val="2C43431026CA4FE1A81F174CA0E5B5C7"/>
    <w:rsid w:val="003C60C7"/>
  </w:style>
  <w:style w:type="paragraph" w:customStyle="1" w:styleId="16C1CF2A6F354294A95E799E46EBB39E">
    <w:name w:val="16C1CF2A6F354294A95E799E46EBB39E"/>
    <w:rsid w:val="003C60C7"/>
  </w:style>
  <w:style w:type="paragraph" w:customStyle="1" w:styleId="B3108FC7F4634302A32750A31828544B">
    <w:name w:val="B3108FC7F4634302A32750A31828544B"/>
    <w:rsid w:val="003C60C7"/>
  </w:style>
  <w:style w:type="paragraph" w:customStyle="1" w:styleId="950C939F19B043C3A2122EE88FF18A59">
    <w:name w:val="950C939F19B043C3A2122EE88FF18A59"/>
    <w:rsid w:val="00863A8E"/>
  </w:style>
  <w:style w:type="paragraph" w:customStyle="1" w:styleId="DE098D1FE8FA41C590F17F0487FDB5BC">
    <w:name w:val="DE098D1FE8FA41C590F17F0487FDB5BC"/>
    <w:rsid w:val="00863A8E"/>
  </w:style>
  <w:style w:type="paragraph" w:customStyle="1" w:styleId="74965F1C2BBE4F7797428262634AE37B">
    <w:name w:val="74965F1C2BBE4F7797428262634AE37B"/>
    <w:rsid w:val="00863A8E"/>
  </w:style>
  <w:style w:type="paragraph" w:customStyle="1" w:styleId="3DDDCA9669C641678786A66799387A2A">
    <w:name w:val="3DDDCA9669C641678786A66799387A2A"/>
    <w:rsid w:val="00863A8E"/>
  </w:style>
  <w:style w:type="paragraph" w:customStyle="1" w:styleId="9ACA81270DF346FC9CA8DDB8951CF37B">
    <w:name w:val="9ACA81270DF346FC9CA8DDB8951CF37B"/>
    <w:rsid w:val="00863A8E"/>
  </w:style>
  <w:style w:type="paragraph" w:customStyle="1" w:styleId="6033C20B43D64CA2BF0AEC80C2086468">
    <w:name w:val="6033C20B43D64CA2BF0AEC80C2086468"/>
    <w:rsid w:val="00863A8E"/>
  </w:style>
  <w:style w:type="paragraph" w:customStyle="1" w:styleId="E11F957B632B4DBE81F67094B0CCD5B9">
    <w:name w:val="E11F957B632B4DBE81F67094B0CCD5B9"/>
    <w:rsid w:val="00863A8E"/>
  </w:style>
  <w:style w:type="paragraph" w:customStyle="1" w:styleId="B4A47EEEB61743A39CB7E0D098AA9157">
    <w:name w:val="B4A47EEEB61743A39CB7E0D098AA9157"/>
    <w:rsid w:val="00863A8E"/>
  </w:style>
  <w:style w:type="paragraph" w:customStyle="1" w:styleId="4C566486AF114862B7EAC26A250C9AF6">
    <w:name w:val="4C566486AF114862B7EAC26A250C9AF6"/>
    <w:rsid w:val="00863A8E"/>
  </w:style>
  <w:style w:type="paragraph" w:customStyle="1" w:styleId="E8D760BC2E38423B869AC92673AAABF5">
    <w:name w:val="E8D760BC2E38423B869AC92673AAABF5"/>
    <w:rsid w:val="00D674D4"/>
  </w:style>
  <w:style w:type="paragraph" w:customStyle="1" w:styleId="8B789139924E4028B6D8CAA4A326E441">
    <w:name w:val="8B789139924E4028B6D8CAA4A326E441"/>
    <w:rsid w:val="00D674D4"/>
  </w:style>
  <w:style w:type="paragraph" w:customStyle="1" w:styleId="727CE7255F164768989A3B9546784ADF">
    <w:name w:val="727CE7255F164768989A3B9546784ADF"/>
    <w:rsid w:val="00C15B7A"/>
  </w:style>
  <w:style w:type="paragraph" w:customStyle="1" w:styleId="CC73619BA3A94BCDBA51B7D4AE50E548">
    <w:name w:val="CC73619BA3A94BCDBA51B7D4AE50E548"/>
    <w:rsid w:val="00C15B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A648BB-FEB3-4F81-87A2-3CA084A58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834</Words>
  <Characters>4921</Characters>
  <CharactersWithSpaces>57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0:00Z</dcterms:created>
  <dc:creator>Windows User</dc:creator>
  <dc:description/>
  <dc:language>en-US</dc:language>
  <cp:lastModifiedBy>100073</cp:lastModifiedBy>
  <cp:lastPrinted>2023-07-20T08:51:00Z</cp:lastPrinted>
  <dcterms:modified xsi:type="dcterms:W3CDTF">2024-03-22T1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