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trazvukové přístroj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dodávk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1. – UZV Neurologie – nabídková cena v Kč celkem za přístroj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2. – UZV MOJIP + COS – nabídková cena v Kč celkem za 3 přístro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Ultrazvukové přístroje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15/UZV</w:t>
    </w:r>
  </w:p>
  <w:p>
    <w:pPr>
      <w:pStyle w:val="Normal"/>
      <w:rPr/>
    </w:pPr>
    <w:r>
      <w:rPr>
        <w:b/>
        <w:bCs/>
        <w:i/>
        <w:sz w:val="20"/>
        <w:szCs w:val="20"/>
      </w:rPr>
      <w:t>EZAK: P24V00000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4-04-10T10:12:00Z</dcterms:modified>
  <cp:revision>44</cp:revision>
  <dc:subject/>
  <dc:title> </dc:title>
</cp:coreProperties>
</file>