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Výpůjčka 2 ks analyzátorů acidobazické rovnováhy včetně dodávky reagencií</w:t>
    </w:r>
    <w:bookmarkStart w:id="0" w:name="_GoBack"/>
    <w:bookmarkEnd w:id="0"/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8/analyzátor-acidob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Výpůjčka 2 ks analyzátorů acidobazické rovnováhy včetně dodávky reagencií</w:t>
    </w:r>
    <w:bookmarkStart w:id="1" w:name="_GoBack"/>
    <w:bookmarkEnd w:id="1"/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8/analyzátor-acidob.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E65E0-A2BB-4395-957F-829DB76F8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4-29T0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