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055"/>
        <w:gridCol w:w="1030"/>
        <w:gridCol w:w="528"/>
        <w:gridCol w:w="425"/>
        <w:gridCol w:w="567"/>
        <w:gridCol w:w="1418"/>
        <w:gridCol w:w="3119"/>
      </w:tblGrid>
      <w:tr>
        <w:trPr>
          <w:trHeight w:val="274" w:hRule="atLeast"/>
        </w:trPr>
        <w:tc>
          <w:tcPr>
            <w:tcW w:w="914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0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netkaných textilií pro SNO“</w:t>
            </w:r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19/netkané textilie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9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(viz. příloha č. 6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/</w:t>
              <w:br/>
              <w:t>předpokl. obj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vč. DPH/</w:t>
              <w:br/>
              <w:t>předpokl. objem</w:t>
            </w:r>
          </w:p>
        </w:tc>
      </w:tr>
      <w:tr>
        <w:trPr>
          <w:trHeight w:val="472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plnění A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plnění B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1626D-EDA2-499C-83A3-3100E84CF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3-02-20T07:54:00Z</cp:lastPrinted>
  <dcterms:modified xsi:type="dcterms:W3CDTF">2024-05-0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