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netkaných textilií pro SNO“</w:t>
            </w:r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9/netkané textilie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99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9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5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