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y netkaných textilií pro SNO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19/netkané textilie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99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>3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, realizované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podáním nabídky,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Verdana" w:hAnsi="Verdana"/>
                <w:b w:val="false"/>
                <w:sz w:val="18"/>
                <w:szCs w:val="18"/>
                <w:lang w:eastAsia="en-US"/>
              </w:rPr>
              <w:t>jejichž předmětem plnění byly dodávky shodného či obdobného typu jednomu objednateli na 1 rok, přičemž minimální finanční objem každé realizované zakázky za 1 rok je stanoven na minimální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částku 500 tisíc Kč bez DPH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0:00Z</dcterms:created>
  <dc:creator>Věra Halfarová</dc:creator>
  <dc:description/>
  <dc:language>en-US</dc:language>
  <cp:lastModifiedBy>Věra Halfarová</cp:lastModifiedBy>
  <cp:lastPrinted>2024-01-17T11:20:00Z</cp:lastPrinted>
  <dcterms:modified xsi:type="dcterms:W3CDTF">2024-05-0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