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Operační sety a pláště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20/operační set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02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2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05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