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Operační sety a pláště pro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20/operační sety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02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 v minimální hodnotě každé zakázky 2</w:t>
            </w:r>
            <w:r>
              <w:rPr>
                <w:rFonts w:ascii="Verdana" w:hAnsi="Verdana"/>
                <w:sz w:val="18"/>
                <w:szCs w:val="18"/>
              </w:rPr>
              <w:t xml:space="preserve">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bez DPH/rok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3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05-0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