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42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5/NV/23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8636100-3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kombinovaného laseru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laser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kombinovaného laseru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5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4-05-07T09:03:00Z</dcterms:modified>
  <cp:revision>9</cp:revision>
  <dc:subject/>
  <dc:title>Příloha č</dc:title>
</cp:coreProperties>
</file>