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4/NV/24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3190000-8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tkáňového automatu 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tkáňového automat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tkáňového automatu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4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4-05-07T08:01:00Z</dcterms:modified>
  <cp:revision>9</cp:revision>
  <dc:subject/>
  <dc:title>Příloha č</dc:title>
</cp:coreProperties>
</file>