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b/>
              </w:rPr>
              <w:t>Dodávka nitroočních čoč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tra Plevová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420 7378327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vzakazky@nspka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NABÍDKOVÁ CENA ZA DODÁVKU SZM při předpokládané spotřebě za 4 roky v Kč bez DPH a vč. DPH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ZD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yperlink" Target="mailto:vzakazky@nspk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18:00Z</dcterms:created>
  <dc:creator>Petra Plevová</dc:creator>
  <dc:description/>
  <dc:language>en-US</dc:language>
  <cp:lastModifiedBy>Pleva Jan</cp:lastModifiedBy>
  <cp:lastPrinted>2022-11-24T10:34:00Z</cp:lastPrinted>
  <dcterms:modified xsi:type="dcterms:W3CDTF">2024-04-1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