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2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tné prohlášení o splnění základní způsobilosti a ke střetu 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mto čestně prohlašuji, že jsem dodavatel, který: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nebyl v zemi svého sídla v posledních 5 letech před zahájením zadávacího řízení pravomocně odsouzen pro trestný čin uvedený v příloze č. 3 ZZVZ nebo obdobný trestný čin podle právního řádu sídla dodavatele; k zahlazeným odsouzením se nepřihlíží,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nemá v České republice nebo v zemi svého sídla v evidenci daní zachycen splatný daňový nedoplatek,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nemá v České republice nebo v zemi sídla splatný nedoplatek na pojistném nebo ne penále na veřejné zdravotní pojištění,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nemá v České republice nebo v zemi sídla splatný nedoplatek na pojistném nebo na penále na sociální zabezpečení a příspěvku na státní politiku zaměstnanost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-li dodavatelem právnická osoba, musí podmínku dle písm. a) splňovat tato právnická osoba a zároveň každý člen statutárního orgánu. Je-li členem statutárního orgánu dodavatele právnická osoba, musí podmínku dle písm. a) splňovat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) tato právnická osoba,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) každý člen statuárního orgánu této právnické osoby a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) osoba zastupující tuto právnickou osobu v statutárním orgánu dodavatel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/EU) č. 208/2014 a nařízení Rady (ES) č. 765/2006 nebo v jejich prospěch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…. dne……………….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: …………………………………..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oprávněna jednat: ……………………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kce: 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osoby oprávněné jednat </w:t>
      </w:r>
    </w:p>
    <w:p>
      <w:pPr>
        <w:pStyle w:val="Normal"/>
        <w:spacing w:before="0" w:after="0"/>
        <w:ind w:left="5240" w:firstLine="4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em nebo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VZ: </w:t>
    </w:r>
    <w:r>
      <w:rPr>
        <w:b/>
        <w:bCs/>
        <w:i/>
        <w:sz w:val="18"/>
        <w:szCs w:val="18"/>
      </w:rPr>
      <w:t>Rekonstrukce rodinného pokoje</w:t>
    </w:r>
  </w:p>
  <w:p>
    <w:pPr>
      <w:pStyle w:val="Normal"/>
      <w:spacing w:before="0" w:after="0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TRI/Buj/2024/17/rodinný pokoj</w:t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33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33f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5d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33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33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5d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ACD2EC-9911-46D6-9947-92139300F8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341</Words>
  <Characters>2018</Characters>
  <CharactersWithSpaces>23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06:00Z</dcterms:created>
  <dc:creator>Lucie Bujáková</dc:creator>
  <dc:description/>
  <dc:language>en-US</dc:language>
  <cp:lastModifiedBy>Lucie Bujáková</cp:lastModifiedBy>
  <cp:lastPrinted>2024-01-12T10:47:00Z</cp:lastPrinted>
  <dcterms:modified xsi:type="dcterms:W3CDTF">2024-04-19T06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