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na stavební práce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0/INV/24</w:t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řístavba centrálního urgentního příjm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gr. Gallová Regí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7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gallova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kontakt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4-04-10T06:47:00Z</dcterms:modified>
  <cp:revision>10</cp:revision>
  <dc:subject/>
  <dc:title>Příloha č</dc:title>
</cp:coreProperties>
</file>