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alýza a implementace programu prevence infekcí spojených se zdravotní péčí včetně poskytnutí SW řešení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Celková nabídková cena v Kč za celou dobu trvání – 36 měsíců</w:t>
            </w:r>
          </w:p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implementace řešení + licence + poskytování technické podpory + nástroj pro definování opatření a standardů)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Analýza a implementace programu prevence infekcí spojených se zdravotní péčí včetně poskytnutí SW řešení</w:t>
    </w:r>
  </w:p>
  <w:p>
    <w:pPr>
      <w:pStyle w:val="Normal"/>
      <w:rPr/>
    </w:pPr>
    <w:r>
      <w:rPr>
        <w:b/>
        <w:bCs/>
        <w:i/>
        <w:sz w:val="20"/>
        <w:szCs w:val="20"/>
      </w:rPr>
      <w:t>TRI/Buj/2024/13/SW inf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22-11-21T12:38:00Z</cp:lastPrinted>
  <dcterms:modified xsi:type="dcterms:W3CDTF">2024-03-15T12:26:00Z</dcterms:modified>
  <cp:revision>31</cp:revision>
  <dc:subject/>
  <dc:title> </dc:title>
</cp:coreProperties>
</file>