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Nemocniční kuchyně – pásová myčka nádobí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Nemocniční kuchyně – pásová myčka nádobí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Nemocniční kuchyně – pásová myčka nádobí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4-11T08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