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malého rozsahu – „TDS a BOZP přístavby centrálního urgentního příjm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5/INV/24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6-04T05:56:00Z</dcterms:modified>
  <cp:revision>5</cp:revision>
  <dc:subject/>
  <dc:title>Čestné prohlášení o splnění základních kvalifikačních předpokladů</dc:title>
</cp:coreProperties>
</file>