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35"/>
        <w:gridCol w:w="1949"/>
        <w:gridCol w:w="143"/>
        <w:gridCol w:w="566"/>
        <w:gridCol w:w="1984"/>
        <w:gridCol w:w="2943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jednorázových rukavic pro SNO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30/rukavice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P24V00000149</w:t>
            </w:r>
            <w:bookmarkEnd w:id="0"/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z příloha č. 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/ 2 roky</w:t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FD91D-C909-4A5A-BB36-233A6738F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7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6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