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jednorázových rukavic pro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</w:t>
            </w: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30/rukavice SNO</w:t>
            </w:r>
            <w:bookmarkEnd w:id="0"/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9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 v minimální hodnotě každé zakázky </w:t>
            </w:r>
            <w:r>
              <w:rPr>
                <w:rFonts w:ascii="Verdana" w:hAnsi="Verdana"/>
                <w:sz w:val="18"/>
                <w:szCs w:val="18"/>
              </w:rPr>
              <w:t>1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/rok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6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6-2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