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říloha č. 5 Minimální technické podmínky</w:t>
      </w:r>
    </w:p>
    <w:tbl>
      <w:tblPr>
        <w:tblStyle w:val="Mkatabulky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229"/>
      </w:tblGrid>
      <w:tr>
        <w:trPr>
          <w:trHeight w:val="1043" w:hRule="exac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 w:ascii="Verdana" w:hAnsi="Verdana"/>
                <w:b/>
                <w:sz w:val="20"/>
                <w:szCs w:val="20"/>
                <w:lang w:val="cs-CZ" w:eastAsia="en-US" w:bidi="ar-SA"/>
              </w:rPr>
              <w:t xml:space="preserve">Dodávka ultrazvukových diagnostických přístrojů pro Metabolické centrum a pracoviště Magnetické rezonanc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sz w:val="20"/>
                <w:szCs w:val="20"/>
                <w:lang w:val="cs-CZ" w:eastAsia="en-US" w:bidi="ar-SA"/>
              </w:rPr>
              <w:t>SZZ Krnov“</w:t>
            </w:r>
          </w:p>
        </w:tc>
      </w:tr>
      <w:tr>
        <w:trPr>
          <w:trHeight w:val="680" w:hRule="exac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Číslo spisu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sz w:val="20"/>
                <w:szCs w:val="20"/>
                <w:lang w:val="cs-CZ" w:eastAsia="en-US" w:bidi="ar-SA"/>
              </w:rPr>
              <w:t>KRN/Otr/2024/13/UZV – metabol. centrum + magnet. rezonance</w:t>
            </w:r>
          </w:p>
        </w:tc>
      </w:tr>
      <w:tr>
        <w:trPr>
          <w:trHeight w:val="433" w:hRule="exac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sz w:val="18"/>
                <w:szCs w:val="18"/>
                <w:lang w:val="cs-CZ" w:eastAsia="en-US" w:bidi="ar-SA"/>
              </w:rPr>
              <w:t>P24V00000123</w:t>
            </w:r>
          </w:p>
        </w:tc>
      </w:tr>
    </w:tbl>
    <w:p>
      <w:pPr>
        <w:pStyle w:val="Normal"/>
        <w:rPr>
          <w:rFonts w:ascii="Verdana" w:hAnsi="Verdana"/>
          <w:b/>
          <w:b/>
          <w:bCs/>
          <w:sz w:val="20"/>
          <w:u w:val="single"/>
        </w:rPr>
      </w:pPr>
      <w:r>
        <w:rPr>
          <w:rFonts w:ascii="Verdana" w:hAnsi="Verdana"/>
          <w:b/>
          <w:bCs/>
          <w:sz w:val="20"/>
          <w:u w:val="single"/>
        </w:rPr>
      </w:r>
    </w:p>
    <w:tbl>
      <w:tblPr>
        <w:tblStyle w:val="Mkatabulky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229"/>
      </w:tblGrid>
      <w:tr>
        <w:trPr>
          <w:trHeight w:val="513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Název účastníka ZŘ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IČO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u w:val="single"/>
        </w:rPr>
      </w:pPr>
      <w:r>
        <w:rPr>
          <w:rFonts w:ascii="Verdana" w:hAnsi="Verdana"/>
          <w:b/>
          <w:bCs/>
          <w:sz w:val="20"/>
          <w:u w:val="single"/>
        </w:rPr>
        <w:t>A) UZV diagnostický přístroj pro Metabolické centrum 1 ks</w:t>
      </w:r>
    </w:p>
    <w:tbl>
      <w:tblPr>
        <w:tblStyle w:val="Mkatabulky"/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6"/>
        <w:gridCol w:w="2127"/>
        <w:gridCol w:w="2410"/>
      </w:tblGrid>
      <w:tr>
        <w:trPr/>
        <w:tc>
          <w:tcPr>
            <w:tcW w:w="508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sz w:val="18"/>
                <w:szCs w:val="18"/>
                <w:lang w:val="cs-CZ" w:eastAsia="en-US" w:bidi="ar-SA"/>
              </w:rPr>
              <w:t>Minimální technický parametr/požadavek</w:t>
            </w:r>
          </w:p>
        </w:tc>
        <w:tc>
          <w:tcPr>
            <w:tcW w:w="45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sz w:val="18"/>
                <w:szCs w:val="18"/>
                <w:lang w:val="cs-CZ" w:eastAsia="en-US" w:bidi="ar-SA"/>
              </w:rPr>
              <w:t>Účastník ZŘ se vyjádří ke všem níže uvedeným parametrům</w:t>
            </w:r>
          </w:p>
        </w:tc>
      </w:tr>
      <w:tr>
        <w:trPr/>
        <w:tc>
          <w:tcPr>
            <w:tcW w:w="50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sz w:val="18"/>
                <w:szCs w:val="18"/>
                <w:lang w:val="cs-CZ" w:eastAsia="en-US" w:bidi="ar-SA"/>
              </w:rPr>
              <w:t>*Uvedení technické hodnoty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" w:ascii="Verdana" w:hAnsi="Verdana"/>
                <w:sz w:val="18"/>
                <w:szCs w:val="18"/>
                <w:lang w:val="cs-CZ" w:eastAsia="en-US" w:bidi="ar-SA"/>
              </w:rPr>
              <w:t>**Odkaz na dokument, stranu  dokumentu, popisující parametr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Název/typ/výrob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UZV digitální, barevný, nejvyšší třid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Dynamický rozsah min. 300 dB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Frekvenční rozsah min. 1-22 MH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Úhlopříčka obrazovky min. 21,5“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Poloha monitoru nastavitelná ve všech směrech nezávisle na ovládacím panelu přístroj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Výškově nastavitelný ovládací pane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Ovládání pomocí trackballu, ne pomocí dotykového touchpad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Součástí ovládacího panelu musí být barevný dotykový LCD displej o úhlopříčce min. 14“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Digitální nastavení TGC i LGC na dotykovém panelu s možností uložení do uživatelské předvolby – ne mechanické jezd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Výsuvná mechanická alfanumerická klávesnice jako integrální součást přístroje umožňující zadávání da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Hmotnost přístroje max. 80 k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val="cs-CZ" w:eastAsia="cs-CZ" w:bidi="ar-SA"/>
                <w14:ligatures w14:val="none"/>
              </w:rPr>
              <w:t>Možnost rozšířit o bateriový provoz min. 30 m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>
          <w:trHeight w:val="331" w:hRule="atLeast"/>
        </w:trPr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Zobrazovací módy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B-mód na základních a harmonických frekvencích na všech sondách (lineární, konvexní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Dopplerovské zobrazení rychlosti krevního toku impulsně modulovanou (PW) nosnou vlnou vč. spektrálního dopplerovského záznamu na všech sondá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PW doppler s vysokou opakovací frekvencí (High - PRF) na všech sondá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PW doppler s možností steeringu na lineární sondě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Barevné dopplerovské zobrazení rychlosti krevního toku (CFM) se zobrazením rychlostní škály v cm/s včetně zobrazení energie krevního toku (power doppler, angio doppl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Barevné širokopásmové dopplerovské zobrazení krevního průtoku s vysokou rozlišovací schopností a obrazovou rychlostí pro pomalé tok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Simultánní duální zobrazení B-mód a B-mód + CFM v reálném ča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Rychlé simultánní duplexní (B-mode + PW) i triplexní zobrazení (B - mode + PW/CW + CFM) v reálném ča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Trapezoidní zobrazení na lineárních sondá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Automatická optimalizace obrazu pro B-mód a dopplerovské zobraz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Hloubka zobrazení min. do 50 c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Programové vybavení pro provádění všech typů měření používaných v sonografické diagnostice (délka, plocha, objem, úhel, IMT, % stenózy)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Automatické měření a vyhodnocování parametrů dopplerovského spektra (PI, RI, Vmax, Vmin, SDI) ve zmrazeném i v aktivním režimu během snímá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Automatické zvětšení okolí kurzoru během měř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Možnost měření ve zmrazeném i v aktivním režim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Zvětšování a zmenšování zobrazovacího pole s kontinuálním posunem zvětšeného obrazu, možnost zvětšování obrazu i ve zmrazeném režim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Zoom s vysokou citlivost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Redukce strukturálního šumu v několika úrovních v B i CFM zobraz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Úhlové zobrazení na všech sondách zajišťující nejvyšší kvalitu zobrazení – možnost nastavení ve více krocí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Software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Elastografie typu shear wave ve 2D zobrazení (2D SWE), která umožňuje kvantitativní analýzu v kPa i m/s s barevným elastogramem v B-módu včetně online zobrazení kvality měření a grafického zobrazení výsledků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Úhlově nezávislé nedopplerovské zobrazení toků včetně duálního zobrazení s B-móde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Zobrazování toků s 3D efekte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Panoramatické zobraz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Software pro hodnocení nálezů na štítné žláze pracující s AI algoritm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Funkce pro zvýraznění jehly v obraze s možností nastavení stupně zvýrazně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Možnost rozšířit o SW pro fúzu CT/MR s UZ obraze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Možnost rozšířit o SW pro live detekci nervových vláken v UZ obraz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Archivace obrazových dat v původním formátu v paměti přístroj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Interní HDD – kapacita min. 500GB pro ukládání obrazových a pacientských dat s možností zpětného vyhledávání podle jména pacienta, data vyšetření, ošetřujícího apod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Paměťová smyčka pro uložení dopplerovského záznamu délky min. 30 se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Min 1 x USB 3.0 výstup nebo min. 2 x USB 2.0 výstup pro připojení externích paměťových zařízení typu flas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Možnost exportu obrazových dat a reportů na externí média min. ve formátech: JPEG, AVI, DICO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Plná DICOM konektivita dle požadavků zadavate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Komunikace s PACS a DICOM Modality Worklistem zadavatele dle jeho požadavků, síťový protokol TCP/IP, síťová karta minimálně 1 Gb/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Sondy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Min. 3 port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Širokopásmová konvexní sonda min. 1 – 7Mh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Širokopásmová lineární sonda min. 2 – 14Mh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</w:tbl>
    <w:p>
      <w:pPr>
        <w:pStyle w:val="Normal"/>
        <w:rPr>
          <w:rFonts w:ascii="Verdana" w:hAnsi="Verdana" w:eastAsia="Times New Roman" w:cs="Calibri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 w:ascii="Verdana" w:hAnsi="Verdana"/>
          <w:color w:val="000000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  <w:u w:val="single"/>
        </w:rPr>
      </w:pPr>
      <w:r>
        <w:rPr>
          <w:rFonts w:ascii="Verdana" w:hAnsi="Verdana"/>
          <w:b/>
          <w:bCs/>
          <w:sz w:val="18"/>
          <w:szCs w:val="18"/>
          <w:u w:val="single"/>
        </w:rPr>
        <w:t>B) UZV diagnostický přístroj pro magnetickou rezonanci – 1 ks</w:t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985"/>
        <w:gridCol w:w="2552"/>
      </w:tblGrid>
      <w:tr>
        <w:trPr>
          <w:trHeight w:val="783" w:hRule="atLeast"/>
        </w:trPr>
        <w:tc>
          <w:tcPr>
            <w:tcW w:w="510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sz w:val="18"/>
                <w:szCs w:val="18"/>
                <w:lang w:val="cs-CZ" w:eastAsia="en-US" w:bidi="ar-SA"/>
              </w:rPr>
              <w:t>Minimální technický parametr/požadavek</w:t>
            </w:r>
          </w:p>
        </w:tc>
        <w:tc>
          <w:tcPr>
            <w:tcW w:w="45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" w:ascii="Verdana" w:hAnsi="Verdana"/>
                <w:sz w:val="18"/>
                <w:szCs w:val="18"/>
                <w:lang w:val="cs-CZ" w:eastAsia="en-US" w:bidi="ar-SA"/>
              </w:rPr>
              <w:t>Účastník ZŘ se vyjádří ke všem níže uvedeným parametrům</w:t>
            </w:r>
          </w:p>
        </w:tc>
      </w:tr>
      <w:tr>
        <w:trPr>
          <w:trHeight w:val="783" w:hRule="atLeast"/>
        </w:trPr>
        <w:tc>
          <w:tcPr>
            <w:tcW w:w="510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sz w:val="18"/>
                <w:szCs w:val="18"/>
                <w:lang w:val="cs-CZ" w:eastAsia="en-US" w:bidi="ar-SA"/>
              </w:rPr>
              <w:t>*Uvedení technické hodnoty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Calibri" w:cs="" w:ascii="Verdana" w:hAnsi="Verdana"/>
                <w:sz w:val="18"/>
                <w:szCs w:val="18"/>
                <w:lang w:val="cs-CZ" w:eastAsia="en-US" w:bidi="ar-SA"/>
              </w:rPr>
              <w:t>**Odkaz na dokument, stranu  dokumentu, popisující parametr</w:t>
            </w:r>
          </w:p>
        </w:tc>
      </w:tr>
      <w:tr>
        <w:trPr>
          <w:trHeight w:val="41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Název/typ/výrob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Digitální ultrazvukový přístroj s dynamikou systému min. 250 d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Širokopásmový beamformer s nastavením rozsahu snímané frekvence minimálně 1 – 22 MHz umožňující připojení širokopásmových son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Plochý barevný LCD monitor – min. 21,5“ úhlopříčka s poměrem stran 16:9, FullHD, nastavitelný vertikálně i horizontálně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Nastavení ovládacího panelu ve vertikálním směru (zvýšení, snížení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Min. 3 vstupy pro UZ sondy s možností rozšíření pro 4 UZ sond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Výsuvná mechanická QWERTY klávesnice umístěná pod ovládacím panel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Tlačítkový ovládací pan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Ovládaní pomocí trackball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Velkokapacitní vnitřní paměť (min. 1000 vyšetření), minimálně 2 USB porty na ovládacím panelu, snadno dostupné pro obsluhu (na ovládacím panelu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Mobilní přístroj na kolečkách s váhou do max. 55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Pomocný dotykový displej o velikosti min. 10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Digitální TGC (ne klasické mechanické jezdce) s pamětí pro uživatelská nastave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Uživatelská nastavení pro každou sondu, včetně rychlého přepí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Možnost rozšířit o bateriový provoz min. 30 minu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Zobrazovací módy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B mód - zobrazení amplitud odražených signálů jasovou škálo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M-mód, vč. anatomického M-mód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Pulsní Doppler (PW) (steering 0-20° - optimálně pomocí tlačítka krajní polohy tj. -20/+20° s další úpravou nastavení úhlu  pomocí otočného tlačítka, ne opakovaným stlačováním tlačítka), korekce dopplerovského úhlového zkresle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Barevně kódovaný Doppler (CFM) vč. energetického módu (power Doppler, CP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Duplexní zobrazení B-mód + barevný Doppler nebo B-mód + pulsní Doppl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Triplexní zobrazení B-mód + pulsní Doppler + barevný Doppler</w:t>
            </w:r>
            <w:bookmarkStart w:id="0" w:name="_GoBack"/>
            <w:bookmarkEnd w:id="0"/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Trapezoidní zobrazení u lineární sondy – rozšíření úhlu zobrazení s možností měření rozměr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Dual Live mód - současné zobrazení B-obrazu a B-obrazu, včetně CF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Zobrazení na základní frekvenci ve více stupních (min. na 3 frekvencích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THI – harmonické zobrazení tk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Dostatečné zesílení signálu a možnost jeho nastavení pro 2D i Dopplerovské zobraze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Automatická optimalizace obrazu ve všech modech a dopplerovských zobrazení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Zvětšování a zmenšování hloubky (hloubka v rozsahu min. 1-35cm), fokusace, zoom obrazu, posun dopplerovské křivk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Měření v živém i ve zmrazeném obraze (min. 8 měření v jednom obraz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Automatické zvětšení okolí kurzoru při měře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Automatická kalkulace dopplerovských parametrů z dopplerovské křivky na zmraženém i aktivním záznamu s výpočty hodnot S, D, S/D, PI, RI, H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Měření a kalkulace v radiodiagnosti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Vícestupňové kompaundní zobrazení dostupné na lineární i konvexní sondě, musí aktivní také při  barevném dopplerovském mód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Možnost budoucího rozšíření na 3D a 4D zobraze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Anatomický M-mó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HPRF (High Pulse Repetition Frequency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Systém odrušení speklí nastavitelný v několika krocích (ne jen on/off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Obrazová frekvence alespoň 1000 obr/se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Softwar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SW pro zvýraznění jeh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SW pro Panoramatické zobraze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SW pro Automatické měření IM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SW pro Elastograf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Možnost rozšířit o nožní spína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Komunikace s PACS a NIS zadavatele, pomocí DICOM 3.0 v rámci dodávk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Vlastní databáze pacientských a obrazových dat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Velikost úložiště min. 500 G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Záznam videosmyčky ve všech modech s uložením do vlastní databáz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Export, import, zálohování a vyhledávání dle pacienta, diagnózy nebo typu a parametrů vyšetře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Volba exportního obrazového formátu – běžné PC formáty na CD/DVD a USB flash mediích (DICOM, TIFF, BMP, JPG, AV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Sondy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Lineární sonda min. 3-16MHz, max. 40mm, min. 192 element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  <w:t>Konvexní sonda min. 2-5MHz, min. 128 element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8"/>
                <w:szCs w:val="18"/>
                <w:lang w:val="cs-CZ" w:eastAsia="cs-CZ" w:bidi="ar-SA"/>
                <w14:ligatures w14:val="none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*</w:t>
      </w:r>
      <w:r>
        <w:rPr>
          <w:rFonts w:ascii="Verdana" w:hAnsi="Verdana"/>
          <w:sz w:val="18"/>
          <w:szCs w:val="18"/>
        </w:rPr>
        <w:t xml:space="preserve"> Uvedení skutečné hodnoty parametru; popř. uvést ANO, v případě číslem nevyjádřitelného parametru</w:t>
      </w:r>
    </w:p>
    <w:p>
      <w:pPr>
        <w:pStyle w:val="Normal"/>
        <w:spacing w:lineRule="auto" w:line="276"/>
        <w:rPr>
          <w:rFonts w:ascii="Verdana" w:hAnsi="Verdana"/>
          <w:b/>
          <w:b/>
          <w:bCs/>
          <w:sz w:val="18"/>
          <w:szCs w:val="18"/>
          <w:u w:val="single"/>
        </w:rPr>
      </w:pPr>
      <w:r>
        <w:rPr>
          <w:rFonts w:ascii="Verdana" w:hAnsi="Verdana"/>
          <w:b/>
          <w:bCs/>
          <w:sz w:val="18"/>
          <w:szCs w:val="18"/>
        </w:rPr>
        <w:t xml:space="preserve">** </w:t>
      </w:r>
      <w:r>
        <w:rPr>
          <w:rFonts w:ascii="Verdana" w:hAnsi="Verdana"/>
          <w:sz w:val="18"/>
          <w:szCs w:val="18"/>
        </w:rPr>
        <w:t>Odkaz na dokument, stranu dokumentu, kde je tento parametr popsán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touto přílohou stanovil minimální, nepodkročitelné parametry předmětu VZ. Nesplnění jakéhokoli parametru bude považováno za nesplnění požadavků zadavatele a nabídka bude vyřazena.</w:t>
      </w:r>
    </w:p>
    <w:p>
      <w:pPr>
        <w:pStyle w:val="Normal"/>
        <w:spacing w:lineRule="auto" w:line="276" w:before="0" w:after="160"/>
        <w:rPr>
          <w:rFonts w:ascii="Verdana" w:hAnsi="Verdana"/>
          <w:sz w:val="20"/>
        </w:rPr>
      </w:pPr>
      <w:r>
        <w:rPr>
          <w:rFonts w:ascii="Verdana" w:hAnsi="Verdana"/>
          <w:sz w:val="18"/>
          <w:szCs w:val="18"/>
        </w:rPr>
        <w:t>Zadavatel bude akceptovat i nabídku s lepšími technickými parametry, než jsou uvedeny v technické specifikaci, a to za předpokladu, že nabízený zdravotnický prostředek bude vyhovovat požadavkům, které se na konkrétní prostředek vztahují, vč. naplnění medicínského účelu použití tohoto prostřed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6421111"/>
    </w:sdtPr>
    <w:sdtContent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5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5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bCs/>
            <w:sz w:val="18"/>
            <w:szCs w:val="18"/>
          </w:rPr>
          <w:t>VZ KRN/Otr/2024/13/UZV – metabol. centrum + magnet. rezonance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6379381"/>
    </w:sdtPr>
    <w:sdtContent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5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5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bCs/>
            <w:sz w:val="18"/>
            <w:szCs w:val="18"/>
          </w:rPr>
          <w:t>VZ KRN/Otr/2024/13/UZV – metabol. centrum + magnet. rezonance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</w:rPr>
    </w:pPr>
    <w:r>
      <w:rPr>
        <w:rFonts w:ascii="Verdana" w:hAnsi="Verdana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</w:rPr>
    </w:pPr>
    <w:r>
      <w:rPr>
        <w:rFonts w:ascii="Verdana" w:hAnsi="Verdan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cb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cda"/>
    <w:rPr>
      <w:kern w:val="2"/>
      <w14:ligatures w14:val="standardContextu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3cda"/>
    <w:rPr>
      <w:kern w:val="2"/>
      <w14:ligatures w14:val="standardContextu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4e2"/>
    <w:rPr>
      <w:rFonts w:ascii="Segoe UI" w:hAnsi="Segoe UI" w:cs="Segoe UI"/>
      <w:kern w:val="2"/>
      <w:sz w:val="18"/>
      <w:szCs w:val="18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5cb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c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3c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4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45c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  <Pages>4</Pages>
  <Words>1304</Words>
  <Characters>7695</Characters>
  <CharactersWithSpaces>89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3:00Z</dcterms:created>
  <dc:creator>Otrubová Roxana</dc:creator>
  <dc:description/>
  <dc:language>en-US</dc:language>
  <cp:lastModifiedBy>Otrubová Roxana</cp:lastModifiedBy>
  <cp:lastPrinted>2024-06-28T07:12:00Z</cp:lastPrinted>
  <dcterms:modified xsi:type="dcterms:W3CDTF">2024-06-28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