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35"/>
        <w:gridCol w:w="1949"/>
        <w:gridCol w:w="143"/>
        <w:gridCol w:w="566"/>
        <w:gridCol w:w="1984"/>
        <w:gridCol w:w="2943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staplerů pro COS SNO“</w:t>
            </w:r>
          </w:p>
        </w:tc>
      </w:tr>
      <w:tr>
        <w:trPr>
          <w:trHeight w:val="314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6/staplery -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8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příloha č. 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ĆÁST 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ÁST 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ĆÁST I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ÁST I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ĆÁST II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ÁST II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41EB2-C14E-4ACA-B878-6E32375C1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2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