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Dodávka ultrazvukového diagnostického přístroj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 ARO SZZ Krnov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RN/Otr/2024/14/UZV – ARO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4V00000155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9:00Z</dcterms:created>
  <dc:creator>Bc. Roxana Otrubová</dc:creator>
  <dc:description/>
  <dc:language>en-US</dc:language>
  <cp:lastModifiedBy>Otrubová Roxana</cp:lastModifiedBy>
  <cp:lastPrinted>2024-06-28T07:10:00Z</cp:lastPrinted>
  <dcterms:modified xsi:type="dcterms:W3CDTF">2024-07-01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