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2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2"/>
          <w:szCs w:val="28"/>
          <w:u w:val="single"/>
          <w:lang w:val="cs-CZ"/>
        </w:rPr>
        <w:t>Minimální technické podmínky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636"/>
      </w:tblGrid>
      <w:tr>
        <w:trPr>
          <w:trHeight w:val="104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Dodávka ultrazvukového diagnostického přístroje pro ARO SZZ Krnov“</w:t>
            </w:r>
          </w:p>
        </w:tc>
      </w:tr>
      <w:tr>
        <w:trPr>
          <w:trHeight w:val="491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KRN/Otr/2024/14/UZV – ARO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P24V00000155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dentifikace zadávacího řízení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2987"/>
        <w:gridCol w:w="2410"/>
      </w:tblGrid>
      <w:tr>
        <w:trPr/>
        <w:tc>
          <w:tcPr>
            <w:tcW w:w="45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53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/>
        <w:tc>
          <w:tcPr>
            <w:tcW w:w="45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98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30"/>
              <w:ind w:left="18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en-US" w:bidi="ar-SA"/>
              </w:rPr>
              <w:t>UZV přístroj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název/typ/výrobce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mobilní ultrazvukový systém umístěný na pojízdném stojanu vč. brzd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hmotnost systému včetně baterie max. 65 kg, maximální rozměry stojanu 60 x 60 cm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tart systému do plné funkce max. 80 s, ze Standby módu do 7 s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frekvenční rozsah přístroje min. 1,1 – 22 MHz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min. 19“ LCD dotykový zobrazovací a ovládací panel umístěný na všesměrovém rameni o velikosti poměru stran 5:4 sloužící k ovládání přístroje, zobrazování ultrazvukového obrazu a měření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dotykové ovládání přístroje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aretace ovládacího panelu pro bezpečný transport systému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dezinfikovatelný ovládací panel s funkcí módu pro čištění, která vyřadí ovládací prvky panelu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možnost instalace sterilní fólie na ovládací panel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ráce systému z integrované baterie nebo z elektrické sítě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min. 4 hod. kontinuálního provozu na integrovanou baterii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indikátor nabití baterie umístěný viditelně na hlavním panelu, zobrazující zbývající čas skenování, který je dostupný i na vypnutém přístroji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dotykové nastavení TGC křivky pomocí minimálně osmi ovladačů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možnost výměny sond za provozu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oučasné připojení min. 4 ultrazvukových sond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ondy musí být umístěné na horní hraně ovládacího panelu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stupy/výstupy min.: 3x USB 3.0, LAN, HDMI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uživatelsky vytvářená a modifikovatelná vlastní přednastavení (presety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automatická optimalizace obrazu pro B-mód, PW a CW Doppler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archivace pacientských dat na interní SSD HDD (min. 512 GB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interní integrovaná pacientská databáze s možností vyhledáváni, ukládání obrázků a smyček do této pacientské databáze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funkce zvětšení (ZOOM) plynule ovladatelná dotykovým gestem, posun zvětšené oblasti v živém i zamraženém obraze, možnost celkového náhledu na scanovanou oblast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export dat do standardních formátů (AVI, JPEG, apod.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interní paměťová smyčka pro min. 120 s vyšetření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export dat na libovolné externí zařízení typu USB (flash disk, HDD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funkce zvětšení diagnostického obrazu na celý monitor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maximální nastavitelná hloubka zobrazení min. 35 cm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DICOM 3.0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dostupná podpora Wi-Fi přenosu dat - možnost bezdrátového připojení k síti LAN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cs-CZ" w:eastAsia="en-US" w:bidi="ar-SA"/>
              </w:rPr>
              <w:t>Kalkulace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tandardní výpočty, měření vzdáleností, ploch a úhlů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automatické on-line i off-line trasování dopplerovské křivky s modifikovatelnými výpočty, min. hodnot S, D, S/D, D/S, PI, RI, HR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rogramovatelné vlastní kalkulace a nastavení menu pro výpočty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tandardní výpočty, měření vzdáleností, ploch a úhlů pro RDG, měkké tkáně a muskuloskeletální aplikace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lně automatický výpočet VTI (velocity time integral) a SV (stroke volume), po zadání velikosti LVOT (left ventricular outflow tract) a dále automatický výpočet CO (cardiac output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záznam trendu vývoje VTI (velocity time integral) automaticky do grafu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lně automatické měření a vyhodnocení kolapsibility dolní duté žíly možné pro ventilovaného i neventilovaného pacienta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lně automatické vyhodnocení počtu B-linií na plicní tkáni včetně standardizovaného vyhodnocení - scoring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záznam vyšetření počtu B-linií v jednotlivých sektorech hrudníku do standardizovaného LUNG protokolu měření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integrovaný standardizovaný protokol pro rychlé zhodnocení akutního stavu pacienta se záznamem vyšetření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integrovaný Renal Diagram pro rychlé zhodnocení a záznam stavu ledvin a močového měchýře se záznamem vyšetření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integrovaný Catheter Diagram pro rychlé zhodnocení vhodnosti použití dané velikosti katétru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integrovaný český uživatelský manuál uložený v systému s možností rychlého vyhledávání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cs-CZ" w:eastAsia="en-US" w:bidi="ar-SA"/>
              </w:rPr>
              <w:t>Zobrazovací módy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B-mód s automatickou optimalizací obrazu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M-mód, barevný M-mód, anatomický M-mód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barevný směrový rychlostní Doppler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výkonový (energetický, angio) Doppler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pektrální PW a CW Doppler s automatickou optimalizací spektra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 xml:space="preserve">harmonické zobrazení na všech sondách 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nastavitelné zobrazení redukující ultrazvukové spekle v min. 4 krocích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aktivní compaundní zobrazení (zobrazení z více úhlů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funkce pro zvýraznění intervenčního nástroje (jehly) ve 2D obraze, změna vychýlení UZV paprsků min. 50° (steer paprsků), změna zesílení – gain intervenčního nástroje, volba šířky jehly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tkáňový Doppler (TDI)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panoramatické zobrazení dostupné na standardních lineárních sondách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15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cs-CZ" w:eastAsia="en-US" w:bidi="ar-SA"/>
              </w:rPr>
              <w:t>Sond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konvexní multifrekvenční sonda, frekvenční rozsah min. 1,4 – 5,7 MHz, min. 192 krystalů ve snímači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sektorová multifrekvenční kardiologická sonda, frekvenční rozsah min. 1,1 – 4,7 MHz, sonda výlučně s technologií polarizovaných krystalů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Default"/>
              <w:widowControl/>
              <w:spacing w:before="0" w:after="30"/>
              <w:ind w:left="153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lineární multifrekvenční sonda s min. 4 programovatelnými tlačítky, frekvenční rozsah min. 3,4 – 12,6 MHz, šířka aktivního pole max. 4 cm, min. 192 krystalů ve snímači, vyznačené značky středu a osy sondy pro snadné provádění intervenčních zákroků</w:t>
            </w:r>
          </w:p>
        </w:tc>
        <w:tc>
          <w:tcPr>
            <w:tcW w:w="2987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widowControl/>
              <w:spacing w:before="0" w:after="30"/>
              <w:ind w:left="360" w:hanging="0"/>
              <w:jc w:val="left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</w:t>
      </w:r>
      <w:r>
        <w:rPr>
          <w:rFonts w:ascii="Verdana" w:hAnsi="Verdana"/>
          <w:sz w:val="18"/>
          <w:szCs w:val="18"/>
        </w:rPr>
        <w:t xml:space="preserve"> Uvedení skutečné hodnoty parametru; popř. uvést ANO, v případě číslem nevyjádřitelného parametru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</w:rPr>
        <w:t xml:space="preserve">** </w:t>
      </w:r>
      <w:r>
        <w:rPr>
          <w:rFonts w:ascii="Verdana" w:hAnsi="Verdana"/>
          <w:sz w:val="18"/>
          <w:szCs w:val="18"/>
        </w:rPr>
        <w:t>Odkaz na dokument, stranu dokumentu, kde je tento parametr popsá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8546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bookmarkStart w:id="0" w:name="_GoBack"/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4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4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bookmarkEnd w:id="0"/>
      </w:p>
      <w:p>
        <w:pPr>
          <w:pStyle w:val="Footer"/>
          <w:jc w:val="right"/>
          <w:rPr/>
        </w:pPr>
        <w:r>
          <w:rPr>
            <w:rFonts w:ascii="Verdana" w:hAnsi="Verdana"/>
            <w:sz w:val="20"/>
            <w:szCs w:val="20"/>
          </w:rPr>
          <w:t>KRN/Otr/2024/14/UZV – ARO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271625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0"/>
            <w:szCs w:val="24"/>
          </w:rPr>
        </w:pPr>
        <w:bookmarkStart w:id="1" w:name="_GoBack"/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4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4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bookmarkEnd w:id="1"/>
      </w:p>
      <w:p>
        <w:pPr>
          <w:pStyle w:val="Footer"/>
          <w:jc w:val="right"/>
          <w:rPr/>
        </w:pPr>
        <w:r>
          <w:rPr>
            <w:rFonts w:ascii="Verdana" w:hAnsi="Verdana"/>
            <w:sz w:val="20"/>
            <w:szCs w:val="20"/>
          </w:rPr>
          <w:t>KRN/Otr/2024/14/UZV – AR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6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 w:customStyle="1">
    <w:name w:val="TxBr_p11"/>
    <w:basedOn w:val="Normal"/>
    <w:qFormat/>
    <w:rsid w:val="00a77a67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kern w:val="0"/>
      <w:sz w:val="24"/>
      <w:szCs w:val="24"/>
      <w:lang w:val="en-US" w:eastAsia="ar-SA"/>
      <w14:ligatures w14:val="none"/>
    </w:rPr>
  </w:style>
  <w:style w:type="paragraph" w:styleId="Default" w:customStyle="1">
    <w:name w:val="Default"/>
    <w:qFormat/>
    <w:rsid w:val="00a77a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1d52e6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Text" w:customStyle="1">
    <w:name w:val="text"/>
    <w:qFormat/>
    <w:rsid w:val="001d52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06</Words>
  <Characters>4758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7:00Z</dcterms:created>
  <dc:creator>Otrubová Roxana</dc:creator>
  <dc:description/>
  <dc:language>en-US</dc:language>
  <cp:lastModifiedBy>Otrubová Roxana</cp:lastModifiedBy>
  <dcterms:modified xsi:type="dcterms:W3CDTF">2024-07-0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