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STAVEBNÍCH PRACÍ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561"/>
        <w:gridCol w:w="991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 xml:space="preserve">Pavilon S - 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</w:rPr>
              <w:t>výměna dveří – požárních uzávěrů “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OPA/Hal/2024/31/Pavilon S-dveře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54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Účastník ZŘ uvede alespoň 3 významné stavební práce shodného či obdobného charakteru, realizované v posledních 5 letech před zahájením zadávacího řízení, v minimálním finančním objemu 550 tisíc Kč bez DPH.</w:t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oprávněné osob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8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823"/>
    <w:pPr>
      <w:widowControl/>
      <w:suppressAutoHyphens w:val="false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869A1-EF6A-442D-AC43-BBEBBFAB1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6:00Z</dcterms:created>
  <dc:creator>Věra Halfarová</dc:creator>
  <dc:description/>
  <dc:language>en-US</dc:language>
  <cp:lastModifiedBy>Věra Halfarová</cp:lastModifiedBy>
  <cp:lastPrinted>2024-07-03T05:25:00Z</cp:lastPrinted>
  <dcterms:modified xsi:type="dcterms:W3CDTF">2024-07-03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