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chnické požadavky na připojení modalit (zdravotnické techniky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(dodavatelem je pro účely této přílohy myšlen Prodávající či Zhotovitel uvedený ve Smlouvě) níže uvede technický popis řešení a komunikační matici s požadovanými porty pro nastavení Firewall politik (komunikace s LIS, Komunikace s LAN, VPN komunikace atd.), IT technické požadavky (počet lan portů, počet ip adres, požadavky na datový prostor, servery, zálohování, požadavky na virtuální infrastrukturu atd.) a požadovanou na součinnost ze strany IT oddělení objednatel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ý popis řešen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munikační matic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é IT požadavky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součinnost ze strany IT oddělení objednatel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12700" distB="6350" distL="9525" distR="635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611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2.95pt,2.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6195</wp:posOffset>
          </wp:positionV>
          <wp:extent cx="574675" cy="543560"/>
          <wp:effectExtent l="0" t="0" r="0" b="0"/>
          <wp:wrapNone/>
          <wp:docPr id="3" name="Obrázek 1349737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49737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1244600" cy="534670"/>
          <wp:effectExtent l="0" t="0" r="0" b="0"/>
          <wp:wrapNone/>
          <wp:docPr id="4" name="Obrázek 20464279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464279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ab/>
    </w:r>
    <w:hyperlink r:id="rId3">
      <w:r>
        <w:rPr>
          <w:rStyle w:val="InternetLink"/>
        </w:rPr>
        <w:t>www.nemtr.cz</w:t>
      </w:r>
    </w:hyperlink>
    <w:r>
      <w:rPr/>
      <w:t xml:space="preserve">       info@nemtr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jc w:val="both"/>
      <w:rPr/>
    </w:pPr>
    <w:r>
      <w:rPr/>
      <w:t xml:space="preserve">IČO: 00534242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/>
    </w:pPr>
    <w:r>
      <w:rPr/>
      <w:t xml:space="preserve">DIČ: CZ00534242 </w:t>
      <w:tab/>
      <w:tab/>
      <w:t>Tel.: 558 309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" cy="341630"/>
          <wp:effectExtent l="0" t="0" r="0" b="0"/>
          <wp:wrapNone/>
          <wp:docPr id="1" name="Obrázek 35792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792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Lenka Franková</dc:creator>
  <dc:description/>
  <dc:language>en-US</dc:language>
  <cp:lastModifiedBy>Tomáš Walach</cp:lastModifiedBy>
  <cp:lastPrinted>2015-01-20T06:39:00Z</cp:lastPrinted>
  <dcterms:modified xsi:type="dcterms:W3CDTF">2023-06-19T08:00:00Z</dcterms:modified>
  <cp:revision>4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