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134"/>
        <w:gridCol w:w="850"/>
        <w:gridCol w:w="285"/>
        <w:gridCol w:w="2408"/>
        <w:gridCol w:w="2942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avilon V/A – odvlhčení COS - PD, inženýrská činnost, autorský dozor a koordinátor BOZP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27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V/A-P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4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45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606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 Kč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686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</w:t>
            </w:r>
          </w:p>
        </w:tc>
      </w:tr>
      <w:tr>
        <w:trPr>
          <w:trHeight w:val="41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ěsíců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  <w:bookmarkEnd w:id="1"/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3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4-06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