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Spisovna Havlíčkova – I. etapa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7/spisovna-I.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7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5 letech před zahájením zadávacího řízení, v minimálním finančním objemu 60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0 tisíc Kč bez DPH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8E2BA-7189-4741-B53F-C5F073475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6:00Z</dcterms:created>
  <dc:creator>Věra Halfarová</dc:creator>
  <dc:description/>
  <dc:language>en-US</dc:language>
  <cp:lastModifiedBy>Věra Halfarová</cp:lastModifiedBy>
  <cp:lastPrinted>2024-07-30T09:51:00Z</cp:lastPrinted>
  <dcterms:modified xsi:type="dcterms:W3CDTF">2024-07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