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2 ks sanitních vozidel pro Nemocnici Třinec, p.o.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Podlimitní veřejná zakázka na dodávky zadaná ve zjednodušeném podlimitním řízení dle § 53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Účastník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odniku účastníka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v Kč celkem za 2 ks sanitních vozid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účastníka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2 ks sanitních vozidel pro Nemocnici Třinec, p.o.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29/sanitky</w:t>
    </w:r>
  </w:p>
  <w:p>
    <w:pPr>
      <w:pStyle w:val="Normal"/>
      <w:rPr/>
    </w:pPr>
    <w:r>
      <w:rPr>
        <w:b/>
        <w:bCs/>
        <w:i/>
        <w:sz w:val="20"/>
        <w:szCs w:val="20"/>
      </w:rPr>
      <w:t>EZAK: P24V000001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3-02-03T11:32:00Z</cp:lastPrinted>
  <dcterms:modified xsi:type="dcterms:W3CDTF">2024-07-24T11:41:00Z</dcterms:modified>
  <cp:revision>48</cp:revision>
  <dc:subject/>
  <dc:title> </dc:title>
</cp:coreProperties>
</file>