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„Dodávka nákladního vozidla do 7,5t s hydraulickým čelem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7/INV/24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36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4-08-07T08:38:00Z</dcterms:modified>
  <cp:revision>4</cp:revision>
  <dc:subject/>
  <dc:title>Čestné prohlášení o splnění základních kvalifikačních předpokladů</dc:title>
</cp:coreProperties>
</file>