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Příloha č. 1 ZD: Seznam zařízení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00"/>
        <w:gridCol w:w="1980"/>
        <w:gridCol w:w="2520"/>
        <w:gridCol w:w="1065"/>
        <w:gridCol w:w="1260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44" w:hanging="0"/>
              <w:jc w:val="center"/>
              <w:outlineLvl w:val="0"/>
              <w:rPr/>
            </w:pPr>
            <w:r>
              <w:rPr/>
              <w:t>Poř.čísl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44" w:hanging="0"/>
              <w:jc w:val="center"/>
              <w:outlineLvl w:val="0"/>
              <w:rPr/>
            </w:pPr>
            <w:r>
              <w:rPr/>
              <w:t>Umístění výtah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right="44" w:hanging="0"/>
              <w:outlineLvl w:val="0"/>
              <w:rPr/>
            </w:pPr>
            <w:r>
              <w:rPr/>
              <w:t>Výrobní čísl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right="-119" w:hanging="74"/>
              <w:jc w:val="center"/>
              <w:outlineLvl w:val="0"/>
              <w:rPr/>
            </w:pPr>
            <w:r>
              <w:rPr/>
              <w:t>Typ výtahu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í výtahu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A, č.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JEI 1600/1 – 7/7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B, č. 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K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JEI 1600/1 – 7/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C, č. 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1408-3035-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IE 1600/1,0-8/8-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D, č. 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1408-3035-B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IE 1600/1,0-7/8-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E, č. 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1408-3035-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I 1250/0,63-5/5-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E, č. 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18 47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E BKG 300,30/11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ní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F, č. 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2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F, č. 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H, č. 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H, č. 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T, č. 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 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I 1600/1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I, č. 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 1275/1,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V, č. 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B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 375/1 – 4/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V, č. 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I 1525/1 – 4/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 1000/0,25 – 2/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 1000/0,25 – 2/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500/1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500/1 – 3/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O, č. 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0518-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 630/0,5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O, č. 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H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850/1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S, č. 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1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I 1600 – 3/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S, č. 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00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100/0,36 – 2/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ní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L, ploš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028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br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rebuchet MS" w:hAnsi="Trebuchet MS" w:eastAsia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2464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  </w:t>
    </w:r>
  </w:p>
  <w:p>
    <w:pPr>
      <w:pStyle w:val="Header"/>
      <w:ind w:firstLine="1416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   </w:t>
    </w:r>
  </w:p>
  <w:p>
    <w:pPr>
      <w:pStyle w:val="Header"/>
      <w:ind w:firstLine="1416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</w:t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spacing w:before="0" w:after="120"/>
      <w:jc w:val="center"/>
      <w:outlineLvl w:val="6"/>
    </w:pPr>
    <w:rPr>
      <w:b/>
      <w:color w:val="FF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1:00Z</dcterms:created>
  <dc:creator>Technický odbor</dc:creator>
  <dc:description/>
  <cp:keywords/>
  <dc:language>en-US</dc:language>
  <cp:lastModifiedBy>Knězková Alena</cp:lastModifiedBy>
  <cp:lastPrinted>2009-03-25T13:46:00Z</cp:lastPrinted>
  <dcterms:modified xsi:type="dcterms:W3CDTF">2024-07-19T06:00:00Z</dcterms:modified>
  <cp:revision>4</cp:revision>
  <dc:subject/>
  <dc:title>   </dc:title>
</cp:coreProperties>
</file>