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2400"/>
        <w:gridCol w:w="2245"/>
        <w:gridCol w:w="2615"/>
      </w:tblGrid>
      <w:tr>
        <w:trPr>
          <w:trHeight w:val="757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íloha č. 1 Zadávací dokumenta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. Nadlimitní veřejná zakázka 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kladntext22"/>
              <w:tabs>
                <w:tab w:val="clear" w:pos="708"/>
                <w:tab w:val="left" w:pos="0" w:leader="none"/>
              </w:tabs>
              <w:jc w:val="left"/>
              <w:rPr>
                <w:szCs w:val="24"/>
              </w:rPr>
            </w:pPr>
            <w:r>
              <w:rPr>
                <w:b/>
                <w:bCs w:val="false"/>
                <w:szCs w:val="24"/>
              </w:rPr>
              <w:t xml:space="preserve">VZ  </w:t>
            </w:r>
            <w:r>
              <w:rPr>
                <w:b/>
                <w:szCs w:val="24"/>
              </w:rPr>
              <w:t>„</w:t>
            </w:r>
            <w:r>
              <w:rPr>
                <w:b/>
                <w:bCs w:val="false"/>
                <w:szCs w:val="24"/>
              </w:rPr>
              <w:t>Výpůjčka 2 ks krevních lisů a 6 ks separátorů krevní plazmy včetně dodávky krevních vaků a setů na odběr plazmy</w:t>
            </w:r>
            <w:r>
              <w:rPr>
                <w:b/>
                <w:szCs w:val="24"/>
              </w:rPr>
              <w:t>“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mocnice Třinec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Kaštanová 268, Dolní Líštná, 739 61 Třinec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0534242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DIČ: CZ00534242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mluvní zastoupení zadavatele podle § 43 ZZVZ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JUDr. Rita Kubicová, advokátka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+420 608 831 124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zakazky@advokatkakubicova.eu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podniku dodavatele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3. Nabídková cena v Kč za dodávku 22000 ks </w:t>
            </w:r>
            <w:r>
              <w:rPr>
                <w:b/>
                <w:bCs/>
              </w:rPr>
              <w:t>čtyřvaků krevních na plnou kre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4. Nabídková cena v Kč za dodávku 4800 ks </w:t>
            </w:r>
            <w:r>
              <w:rPr>
                <w:b/>
                <w:bCs/>
              </w:rPr>
              <w:t>setů na odběr plazmy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bez DPH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mostatně DPH (sazba %)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……</w:t>
            </w:r>
            <w:r>
              <w:rPr>
                <w:highlight w:val="yellow"/>
              </w:rPr>
              <w:t>.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64795</wp:posOffset>
                      </wp:positionH>
                      <wp:positionV relativeFrom="page">
                        <wp:posOffset>-8249285</wp:posOffset>
                      </wp:positionV>
                      <wp:extent cx="6431915" cy="544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191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69"/>
                                    <w:gridCol w:w="4645"/>
                                    <w:gridCol w:w="261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12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. Nabídková cena v Kč celkem – součet položek  3+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bez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Samostatně DPH (sazba 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/>
                                          <w:t>Cena včetně DPH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6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……</w:t>
                                        </w:r>
                                        <w:r>
                                          <w:rPr>
                                            <w:highlight w:val="yellow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5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  <w:t>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45pt;height:42.9pt;mso-wrap-distance-left:7.05pt;mso-wrap-distance-right:7.05pt;mso-wrap-distance-top:0pt;mso-wrap-distance-bottom:0pt;margin-top:-649.55pt;mso-position-vertical-relative:page;margin-left:2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4645"/>
                              <w:gridCol w:w="26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2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Nabídková cena v Kč celkem – součet položek  3+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bez DPH: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Samostatně DPH (sazba %)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Cena včetně DP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Osoba oprávněná jednat za účastníka 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dpis oprávněné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48:00Z</dcterms:created>
  <dc:creator/>
  <dc:description/>
  <cp:keywords/>
  <dc:language>en-US</dc:language>
  <cp:lastModifiedBy>Rita Kubicová</cp:lastModifiedBy>
  <dcterms:modified xsi:type="dcterms:W3CDTF">2024-07-21T09:23:00Z</dcterms:modified>
  <cp:revision>3</cp:revision>
  <dc:subject/>
  <dc:title/>
</cp:coreProperties>
</file>