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ČESTNÉ PROHLÁŠENÍ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  <w:t>účastníka ZŘ k prokázání splnění kvalifikačních předpokladů a ke střetu zájmů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5635"/>
      </w:tblGrid>
      <w:tr>
        <w:trPr>
          <w:trHeight w:val="274" w:hRule="atLeast"/>
        </w:trPr>
        <w:tc>
          <w:tcPr>
            <w:tcW w:w="924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u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Dodávka bodypletysmografu pro TRN ambulanci“</w:t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  <w:shd w:fill="FFFFFF" w:val="clear"/>
              </w:rPr>
              <w:t>OPA/Hal/2024/44/bodypletysmograf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4V00000197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36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8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591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ímto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sz w:val="18"/>
                <w:szCs w:val="18"/>
              </w:rPr>
              <w:t>čestně prohlašuji</w:t>
            </w:r>
            <w:r>
              <w:rPr>
                <w:rFonts w:ascii="Verdana" w:hAnsi="Verdana"/>
                <w:sz w:val="18"/>
                <w:szCs w:val="18"/>
              </w:rPr>
              <w:t>, že:</w:t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77" w:leader="none"/>
              </w:tabs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bCs/>
                <w:sz w:val="18"/>
                <w:szCs w:val="18"/>
              </w:rPr>
              <w:t>základní způsobilost podle ustanovení § 74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977" w:leader="none"/>
              </w:tabs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profesní způsobilost podle ustanovení § 77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technickou kvalifikac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podle ustanovení § 79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/>
              <w:ind w:left="720" w:right="178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nejsme obchodní společností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120" w:after="0"/>
              <w:ind w:left="720" w:right="178" w:hanging="36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 prováděcím nařízením Rady (EU) č. 2022/581, nařízení Rady (EU) č. 208/2014 a nařízení Rady (ES) č. 765/2006 nebo v jejich prospěch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1</Words>
  <Characters>1424</Characters>
  <CharactersWithSpaces>16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42:00Z</dcterms:created>
  <dc:creator>Věra Halfarová</dc:creator>
  <dc:description/>
  <dc:language>en-US</dc:language>
  <cp:lastModifiedBy>Věra Halfarová</cp:lastModifiedBy>
  <cp:lastPrinted>2024-07-16T09:16:00Z</cp:lastPrinted>
  <dcterms:modified xsi:type="dcterms:W3CDTF">2024-09-03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