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Verdana" w:hAnsi="Verdana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b/>
          <w:sz w:val="18"/>
          <w:szCs w:val="18"/>
        </w:rPr>
        <w:t>TECHNICKÁ SPECIFIKACE</w:t>
      </w:r>
    </w:p>
    <w:p>
      <w:pPr>
        <w:pStyle w:val="NADPIS1"/>
        <w:spacing w:before="144" w:after="144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Celotělový pletysmograf</w:t>
      </w:r>
    </w:p>
    <w:tbl>
      <w:tblPr>
        <w:tblStyle w:val="Mkatabulky"/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42"/>
        <w:gridCol w:w="1985"/>
        <w:gridCol w:w="2266"/>
      </w:tblGrid>
      <w:tr>
        <w:trPr>
          <w:trHeight w:val="1112" w:hRule="atLeast"/>
        </w:trPr>
        <w:tc>
          <w:tcPr>
            <w:tcW w:w="81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lef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Poř.č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lef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Paramet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Druh technického para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Reálná hodnota (vyplní účastník)</w:t>
            </w:r>
          </w:p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ano/ne/hodnot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1"/>
              </w:numPr>
              <w:suppressAutoHyphens w:val="true"/>
              <w:spacing w:lineRule="auto" w:line="240"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before="144" w:after="144"/>
              <w:ind w:right="-6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ový, nepoužitý, nerepasovaný zdravotnický prostře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1"/>
              </w:numPr>
              <w:suppressAutoHyphens w:val="true"/>
              <w:spacing w:lineRule="auto" w:line="240"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before="144" w:after="144"/>
              <w:ind w:right="-6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lotělový pletysmografický vyšetřovací systém pro stanovení statických a dynamických plicních objemů a proudových odporů dýchacích cest, difúzní kapacity plic (DLCO) a dalších parametrů plicní mechaniky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1"/>
              </w:numPr>
              <w:suppressAutoHyphens w:val="true"/>
              <w:spacing w:lineRule="auto" w:line="240"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before="144" w:after="144"/>
              <w:ind w:right="-6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ákladní funkce (statická spirometrie, dynamická spirometrie - křivka průtok/objem, intrathorakální objemy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rostorná kabina pro snadný přístup a posazení jak dětí, tak dospělých pacientů, nosnost židle min. 140 kg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Výsuvná židle v prostoru kabiny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Elektronické ovládání výšky stativu bodypletysmografu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Elektromagnetické uzavírání dveří kabiny bodypletysmografu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otevření dveří kabiny bodypletysmografu zevnitř pacientem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ovládání stativu obsluhujícím personálem z vně kabiny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Nouzové otevření dveří při výpadku elektrického proudu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Skleněná výplň kabiny bodypletysmografu (tvrzené nerozbitné sklo)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Nízká nástupová hrana kabiny (max. výška 10 cm)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Odolnost konstrukce bodypletysmografu vůči fyzikálním vlivům i chemickým (dezinfekčním) látkám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Ovládání kabiny (dveře, stativ) bodypletysmografu bez použití vyšetřovacího plynu</w:t>
            </w:r>
          </w:p>
        </w:tc>
        <w:tc>
          <w:tcPr>
            <w:tcW w:w="1985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1"/>
              </w:numPr>
              <w:suppressAutoHyphens w:val="true"/>
              <w:spacing w:lineRule="auto" w:line="240"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before="144" w:after="144"/>
              <w:ind w:right="-6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chopnost měřit výdech déle než 15 sekund a objem větší než 8 litrů s přesností ± 3 % nebo ± 0,05 litru v rozmezí průtoku 0 - 14 l/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Celkový odpor proudění vzduchu při průtoku 14 l/s menší než 1,5 cm H2O/I/s (0,15 kPa/l/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ěření statických objemů ( min. TGV, VC, IRV, ERV, RV, FRC, TLC, RV a odvozené paramet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ěření dynamických plicních objemů (min. FVC, FEV1, FEV1/FVC, FIV1, SVC, ERV, IRV, IC, EC, MVV, bronchoprovokační testy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ěření proudových odporů (RAW, SRAW + odvozené vodivosti GRW, SGAW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Vyšetření maximálních tlaků MIP/MEP (tj. měření síly inspiračního a expiračního svalst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Jednodechová TLCO (tj. transferfaktor – difúze) pro vyšetření plicní difuze s použitím methanu jako transportního ply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On-line vzorkování plynu pro vyšetření TL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Diferenciální tlakový sníma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Software modul pro provádění bronchoprovokačních test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alý mrtvý prostor snímače průtoku (max. 25 m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Kalibrační pumpa 3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dul pro vyšetření plicní difuze (DLCO) metodou single-breat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ethan jako transportní plyn pro vyšetření DL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Schopnost použití pouze jedné lahve pro TLCO a Bodypletysmograf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On-line vzorkování plynu pro vyšetření DLCO (bez nutnosti vak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off-line doplnění hodnoty Hb, Pa02, COHb a přepočítání výsledků DL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Automatické sledování hodnot mikroklimatických podmínek (BTPS modul) a jejich zařazení do přepočtu ATPS/BTP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integrace měření FeNO do programu a možnost srovnání hodnot FeNO s např. FEV1 v jednom graf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řenos dat z nemocničního systému do přístroje a zpět pomoci standardu GDT/BDT včetně přenosů protokolů ve formátu *.pdf pomocí standardu GDT/BD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re/post analýza opakovaného vyšetř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Plná kontrola ATS/ERS kritérií jak při měření, tak při vyšetř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zobrazení individuálních trendů vybraných parametrů jednotlivého pacienta z různých vyšetř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dodatečné editace Vtg (TGW) a odpor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ožnost exportu pacientských dat a výsledků (včetně grafů) pro potřeby dalšího zpracování a prezentování minimálně ve formátech *.xls (nebo *.xlsx), *.csv a *.pd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Balení jednorázových bakteriálních a virových filtrů pro zprovoznění přístroje (tj. startovací balíček pro min 300 vyšetření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144" w:after="144"/>
              <w:ind w:left="360" w:right="-62" w:hanging="36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Vhodné PC s min WIN 11 vč. barevné laserové tiskárny a LED monitoru s uhlopříčkou min 24“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cs-CZ" w:eastAsia="en-US" w:bidi="ar-SA"/>
              </w:rPr>
              <w:t>absolutní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ADPIS1"/>
              <w:widowControl/>
              <w:suppressAutoHyphens w:val="true"/>
              <w:spacing w:before="144" w:after="144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41c"/>
    <w:pPr>
      <w:widowControl/>
      <w:suppressAutoHyphens w:val="true"/>
      <w:bidi w:val="0"/>
      <w:spacing w:lineRule="auto" w:line="276" w:before="0" w:after="20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"/>
    <w:qFormat/>
    <w:rsid w:val="00cf041c"/>
    <w:rPr>
      <w:rFonts w:ascii="Arial" w:hAnsi="Arial" w:eastAsia="Times New Roman" w:cs="Arial"/>
      <w:b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f041c"/>
    <w:rPr>
      <w:rFonts w:ascii="Segoe UI" w:hAnsi="Segoe U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71ed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71ed"/>
    <w:rPr>
      <w:rFonts w:ascii="Segoe UI" w:hAnsi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cf041c"/>
    <w:pPr>
      <w:spacing w:before="0" w:after="200"/>
      <w:ind w:left="720" w:hanging="0"/>
      <w:contextualSpacing/>
    </w:pPr>
    <w:rPr/>
  </w:style>
  <w:style w:type="paragraph" w:styleId="NADPIS1" w:customStyle="1">
    <w:name w:val="NADPIS 1"/>
    <w:basedOn w:val="Normal"/>
    <w:link w:val="NADPIS1Char"/>
    <w:qFormat/>
    <w:rsid w:val="00cf041c"/>
    <w:pPr>
      <w:spacing w:before="240" w:after="24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7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7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041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041c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  <Pages>3</Pages>
  <Words>575</Words>
  <Characters>3398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5:00Z</dcterms:created>
  <dc:creator>Petr Šebesta - MR Diagnostic s.r.o.</dc:creator>
  <dc:description/>
  <dc:language>cs-CZ</dc:language>
  <cp:lastModifiedBy>Věra Halfarová</cp:lastModifiedBy>
  <cp:lastPrinted>2024-09-04T07:15:00Z</cp:lastPrinted>
  <dcterms:modified xsi:type="dcterms:W3CDTF">2024-09-0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