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Kombinovaný analyzátor předního segmentu oka a přístroje pro diagnostiku suchého oka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5/analyzátor-oč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8</w:t>
            </w:r>
            <w:bookmarkEnd w:id="1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7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09-0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