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Hlk106207445"/>
      <w:bookmarkStart w:id="1" w:name="_Hlk106207445"/>
      <w:bookmarkEnd w:id="1"/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3859836"/>
      <w:bookmarkStart w:id="3" w:name="_Hlk23859836"/>
      <w:bookmarkEnd w:id="3"/>
    </w:p>
    <w:p>
      <w:pPr>
        <w:pStyle w:val="Normal"/>
        <w:jc w:val="center"/>
        <w:rPr>
          <w:bCs/>
        </w:rPr>
      </w:pPr>
      <w:bookmarkStart w:id="4" w:name="_Hlk106207445"/>
      <w:bookmarkStart w:id="5" w:name="_Hlk15990922"/>
      <w:bookmarkStart w:id="6" w:name="_Hlk106207080"/>
      <w:bookmarkEnd w:id="4"/>
      <w:bookmarkEnd w:id="5"/>
      <w:bookmarkEnd w:id="6"/>
      <w:r>
        <w:rPr>
          <w:bCs/>
        </w:rPr>
        <w:t>Veřejná zakázk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7" w:name="_Hlk22027195"/>
      <w:bookmarkEnd w:id="7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automatického analyzátoru moči, včetně reagencií na 5 let“</w:t>
      </w:r>
    </w:p>
    <w:p>
      <w:pPr>
        <w:pStyle w:val="Normal"/>
        <w:jc w:val="center"/>
        <w:rPr/>
      </w:pPr>
      <w:bookmarkStart w:id="8" w:name="_Hlk106207080"/>
      <w:bookmarkStart w:id="9" w:name="_Hlk22027195"/>
      <w:bookmarkStart w:id="10" w:name="_Hlk1474831"/>
      <w:bookmarkEnd w:id="8"/>
      <w:bookmarkEnd w:id="9"/>
      <w:r>
        <w:rPr/>
        <w:t xml:space="preserve">Číslo spisu: </w:t>
      </w:r>
      <w:bookmarkStart w:id="11" w:name="_Hlk25743712"/>
      <w:bookmarkEnd w:id="10"/>
      <w:r>
        <w:rPr>
          <w:b/>
          <w:bCs/>
        </w:rPr>
        <w:t>OPA/FMP/2024/02/analyzátor moči vč. reagencií</w:t>
      </w:r>
      <w:bookmarkEnd w:id="11"/>
    </w:p>
    <w:p>
      <w:pPr>
        <w:pStyle w:val="Normal"/>
        <w:jc w:val="center"/>
        <w:rPr/>
      </w:pPr>
      <w:r>
        <w:rPr/>
        <w:t xml:space="preserve">Číslo zakázky: </w:t>
      </w:r>
      <w:r>
        <w:rPr>
          <w:b/>
          <w:bCs/>
          <w:color w:val="000000"/>
          <w:shd w:fill="FFFFFF" w:val="clear"/>
        </w:rPr>
        <w:t>P24V00000009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2" w:name="_Hlk23859836"/>
      <w:bookmarkStart w:id="13" w:name="_Hlk15990922"/>
      <w:bookmarkStart w:id="14" w:name="_Hlk23859836"/>
      <w:bookmarkStart w:id="15" w:name="_Hlk15990922"/>
      <w:bookmarkEnd w:id="14"/>
      <w:bookmarkEnd w:id="15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7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upen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0"/>
        <w:gridCol w:w="1077"/>
        <w:gridCol w:w="6090"/>
      </w:tblGrid>
      <w:tr>
        <w:trPr>
          <w:trHeight w:val="113" w:hRule="atLeast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71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chodní jméno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pis v obch. rejstřík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ární orgá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zmocněn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2127"/>
        <w:gridCol w:w="1676"/>
        <w:gridCol w:w="2464"/>
      </w:tblGrid>
      <w:tr>
        <w:trPr>
          <w:trHeight w:val="926" w:hRule="atLeast"/>
        </w:trPr>
        <w:tc>
          <w:tcPr>
            <w:tcW w:w="9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jednotlivých součástí předmětu VZ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doplní dodavate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bez DPH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 Kč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četně DPH)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Analyzátor moč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reagencií při předpokládaném počtu stanovení dle přílohy č. 6 </w:t>
            </w:r>
            <w:r>
              <w:rPr>
                <w:b/>
                <w:sz w:val="22"/>
                <w:szCs w:val="22"/>
                <w:u w:val="single"/>
              </w:rPr>
              <w:t>za 5 let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(bez DPH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 Kč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četně DPH)</w:t>
            </w:r>
          </w:p>
        </w:tc>
      </w:tr>
      <w:tr>
        <w:trPr>
          <w:trHeight w:val="52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DODÁVKY REAGENCIÍ na dobu určitou </w:t>
            </w:r>
            <w:bookmarkStart w:id="16" w:name="_GoBack"/>
            <w:bookmarkEnd w:id="16"/>
            <w:r>
              <w:rPr>
                <w:rFonts w:eastAsia="Times New Roman" w:ascii="Times New Roman" w:hAnsi="Times New Roman"/>
                <w:b/>
                <w:bCs/>
              </w:rPr>
              <w:t>(5 LET), včetně spotřebního a kalibračního materiá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803"/>
      </w:tblGrid>
      <w:tr>
        <w:trPr>
          <w:trHeight w:val="7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častník je kótován na burze cenných papír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396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 ……………………., dne 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33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PA/FMP/2024/02/analyzátor moči, vč. reagencií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bookmarkStart w:id="17" w:name="_Hlk106207361"/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bookmarkStart w:id="18" w:name="_Hlk106207361"/>
    <w:r>
      <w:rPr>
        <w:sz w:val="16"/>
        <w:szCs w:val="16"/>
      </w:rPr>
      <w:t>Veřejná zakázka</w:t>
    </w:r>
    <w:bookmarkEnd w:id="18"/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utomatického analyzátoru moči, včetně reagencií na 5 let“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character" w:styleId="WW8Num13z0" w:customStyle="1">
    <w:name w:val="WW8Num13z0"/>
    <w:uiPriority w:val="99"/>
    <w:qFormat/>
    <w:rsid w:val="00927a7e"/>
    <w:rPr>
      <w:b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0140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50f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qFormat/>
    <w:rsid w:val="00457bf0"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0ECD9-5B96-4ADB-905B-27EE57F05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2:00Z</dcterms:created>
  <dc:creator>Pavel Pěnkava</dc:creator>
  <dc:description/>
  <dc:language>en-US</dc:language>
  <cp:lastModifiedBy>Věra Halfarová</cp:lastModifiedBy>
  <cp:lastPrinted>2015-04-26T17:09:00Z</cp:lastPrinted>
  <dcterms:modified xsi:type="dcterms:W3CDTF">2024-08-21T10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