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A Zadávací dokumentace – Požadované technické parametry přístroje</w:t>
      </w:r>
    </w:p>
    <w:p>
      <w:pPr>
        <w:pStyle w:val="Normal"/>
        <w:rPr>
          <w:b/>
          <w:b/>
        </w:rPr>
      </w:pPr>
      <w:r>
        <w:rPr>
          <w:b/>
        </w:rPr>
        <w:t>VZ „Pořízení artroskopické věže“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7"/>
        <w:gridCol w:w="83"/>
        <w:gridCol w:w="1068"/>
        <w:gridCol w:w="2236"/>
      </w:tblGrid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…………………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</w:rPr>
              <w:t>(prodávající uvede přesný název, typ)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left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 xml:space="preserve">Zdravotnický prostředek dle </w:t>
            </w:r>
            <w:r>
              <w:rPr/>
              <w:t>zákona č. 375/2022 Sb.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ANO /  NE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Třída rizika zdravotnického prostředku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…………</w:t>
            </w: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left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Zdravotní prostředek byl notifikován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ANO /  NE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left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Evidence v seznamu rzpro.cz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highlight w:val="yellow"/>
                <w:shd w:fill="FFFFFF" w:val="clear"/>
              </w:rPr>
              <w:t>ANO /  NE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b/>
                <w:b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Požadav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b/>
                <w:b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b/>
                <w:b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ANO/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</w:rPr>
              <w:t>Reálná hodnota/řešení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eastAsia="Arial Unicode MS"/>
                <w:color w:val="000000"/>
                <w:u w:val="single"/>
                <w:shd w:fill="FFFFFF" w:val="clear"/>
              </w:rPr>
            </w:pPr>
            <w:r>
              <w:rPr>
                <w:b/>
                <w:u w:val="single"/>
              </w:rPr>
              <w:t xml:space="preserve">Minimální technické požadavky: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Kamerová jednotk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Rozlišení 4K HD 3840 x 2160 pixel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Fungující jako záznamové zařízení, světelný zdroj a videořeteze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vládání tlačítky umístěnými na kamerové jednotce, kamerové hlavě a tablet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lačítka pro zapnutí a vypnutí světla, pro přístup do menu/nastavení přístupu do menu, pro ovládání a vyvážení bílé barv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Nastavení intenzity osvětlení a kvality obrazu v min</w:t>
            </w:r>
            <w:r>
              <w:rPr>
                <w:rFonts w:eastAsia="Calibri" w:eastAsiaTheme="minorHAnsi"/>
                <w:color w:val="0070C0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2 stupní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ódy upravující vlastnosti obrazu – min.  teplota barev, intenzita barev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color w:val="0070C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Řízení jasu zdroje světla dle světelných podmínek operačního pol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color w:val="0070C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Přednastavení parametrů kamerových programovatelných módů dle individuálních potřeb uživatel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řizování obrázků i videa min. ve formátech JPEG a MP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Wi-Fi připojen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Kamerová hlav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Rozlišení Full HD 3840x2160 pixel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řipojení artroskopické optiky různých výrobc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Navolení ohniskové vzdálenosti pomocí očnicových adaptér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color w:val="0070C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in. 2 multifunkční programovatelná tlačítka s</w:t>
            </w:r>
            <w:r>
              <w:rPr>
                <w:rFonts w:eastAsia="Calibri" w:eastAsiaTheme="minorHAnsi"/>
                <w:color w:val="0070C0"/>
                <w:lang w:eastAsia="en-US"/>
              </w:rPr>
              <w:t> </w:t>
            </w:r>
            <w:r>
              <w:rPr>
                <w:rFonts w:eastAsia="Calibri" w:eastAsiaTheme="minorHAnsi"/>
                <w:lang w:eastAsia="en-US"/>
              </w:rPr>
              <w:t xml:space="preserve">funkcemi </w:t>
            </w:r>
            <w:r>
              <w:rPr>
                <w:rFonts w:eastAsia="Calibri" w:eastAsiaTheme="minorHAnsi"/>
                <w:color w:val="0070C0"/>
                <w:lang w:eastAsia="en-US"/>
              </w:rPr>
              <w:t xml:space="preserve">- …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Hmotnost kamerové hlavy maximálně 1 kg včetně kabelu a konektor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Zdroj světla – LE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vládání intenzity světla na kamerové hlavě nebo tablet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/>
              <w:t>Životnost LED světelného zdroje min. 15 000 ho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řipojení optických světlovodných kabelů min. těchto výrobců – Smith&amp;Nephew, Olympus, Storz, ACM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Záznamové zařízen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Ukládá záznamy (videa a obrázky) na tablet, včetně možnosti uložení na externí nosi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Full HD rozlišení (1920 x 1080 pixelů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řízení záznamů pomocí tlačítek na kamerové hlavě a tablet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Nastavení min. 2 uživatelských profil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Monito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Rozlišení 4K HD 3840 x 2160 pixel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Úhlopříčka obrazovky monitoru minimálně 27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ertifikovaný pro použití ve zdravotnictv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dolný vůči dezinfekc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obrazovací módy PIP a PBP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color w:val="0070C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ESA úchyt monitoru k polohovatelnému rameni na vozíku artroskopické věž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stupy: min. HDMI, DVI, DisplayPort 1.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ýstupy: min. DVI, DisplayPort 1.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Motorová jednotka (handpiece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užití i pomocí ručního ovládán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ýběr ze základních chodů min. vpřed, vzad, oscilac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vládaní tlačítky min. s funkcemi: vpřed, vzad, oscilace, nastavení rychlosti vpřed a vzad, otevření okénka frézk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Jednotka je vybavena páčkou pro regulaci odsávání přes zapojenou frézk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Rychlost vpřed/vzad (jednosměrný chod) v rozsahu min. 500-10000 ot./min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Rychlost oscilace v rozsahu min. 500-3000 ot./min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Krokování otáček jednosměrného chodu i oscilace min</w:t>
            </w:r>
            <w:r>
              <w:rPr>
                <w:rFonts w:eastAsia="Calibri" w:eastAsiaTheme="minorHAnsi"/>
                <w:color w:val="0070C0"/>
                <w:lang w:eastAsia="en-US"/>
              </w:rPr>
              <w:t xml:space="preserve">. </w:t>
            </w:r>
            <w:r>
              <w:rPr>
                <w:rFonts w:eastAsia="Calibri" w:eastAsiaTheme="minorHAnsi"/>
                <w:lang w:eastAsia="en-US"/>
              </w:rPr>
              <w:t>100 ot./m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 rámci ekonomické ochrany investic zadavatel požaduje kompatibilitu s řídící jednotkou Smith&amp;Nephew ve vlastnictví zadavatel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>Příslušenství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ptika 30°/4 mm – 3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čnicový adaptér 19.5 mm – 1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ysokoprůtokový otočný trokar 6 mm – 3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Obturátor 4 mm – 3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Univerzální světlovodný kabel 4 mm pro připojení optik min. od výrobců – Olympus, Storz, Smith&amp;Nephew, ACMI – 3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Adaptéry pro světlovodný kabel k připojení optik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terilizační síto pro optiky – 3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terilizační síto pro trokar, světlovodný kabel, obturátor a handpiece – 3 k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bCs/>
                <w:u w:val="single"/>
                <w:lang w:eastAsia="en-US"/>
              </w:rPr>
              <w:t xml:space="preserve">Přístrojový vozík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color w:val="0070C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ozík s policemi pro umístění všech částí (přístrojů) artroskopické sestavy na čtyřech kolečkách s brzdou min. na 2 kolečká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lohovatelné rameno na vozíku s VESA úchytem k monitor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ržák pro kamerovou hlav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Držák na infuzní vak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Madlo pro manipulaci s vozíke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ozík s policemi, bez šuplík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color w:val="0070C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žadujeme navíc montáž EURO LIŠTY na druhou polici věž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entrální tlačítko pro vyp./zap. všech přístrojů sestav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ovrch odolný vůči běžné dezinfekc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tLeast" w:line="200"/>
        <w:ind w:left="4963" w:firstLine="709"/>
        <w:rPr/>
      </w:pPr>
      <w:r>
        <w:rPr/>
      </w:r>
    </w:p>
    <w:p>
      <w:pPr>
        <w:pStyle w:val="Normal"/>
        <w:widowControl w:val="false"/>
        <w:spacing w:lineRule="atLeast" w:line="200"/>
        <w:ind w:left="4963" w:firstLine="709"/>
        <w:rPr/>
      </w:pPr>
      <w:r>
        <w:rPr/>
        <w:t>V </w:t>
      </w:r>
      <w:r>
        <w:rPr>
          <w:i/>
          <w:highlight w:val="yellow"/>
        </w:rPr>
        <w:t>……………..</w:t>
      </w:r>
      <w:r>
        <w:rPr/>
        <w:t xml:space="preserve"> dne  </w:t>
      </w:r>
      <w:r>
        <w:rPr>
          <w:i/>
          <w:highlight w:val="yellow"/>
        </w:rPr>
        <w:t>……………..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tLeast" w:line="200"/>
        <w:rPr/>
      </w:pPr>
      <w:r>
        <w:rPr/>
        <w:tab/>
        <w:t>___________________________</w:t>
      </w:r>
      <w:r>
        <w:rPr>
          <w:i/>
          <w:iCs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tLeast" w:line="200" w:before="0" w:after="120"/>
        <w:rPr/>
      </w:pPr>
      <w:r>
        <w:rPr/>
        <w:tab/>
        <w:tab/>
        <w:t xml:space="preserve">  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8" wp14:anchorId="2CAF1BEA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933f4287b4f218bd618b8649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33f4287b4f218bd618b8649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2CAF1BE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1a7"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2845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2845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8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28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6</Words>
  <Characters>3460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4:00Z</dcterms:created>
  <dc:creator>Pękalová Viktorie</dc:creator>
  <dc:description/>
  <dc:language>en-US</dc:language>
  <cp:lastModifiedBy>Rita Kubicová</cp:lastModifiedBy>
  <dcterms:modified xsi:type="dcterms:W3CDTF">2024-09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26c8f97-6ccb-4600-b500-f1c6361d178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4-09-03T07:37:55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