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ební úpravy dětské ambulanc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tavební úpravy dětské ambulance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31/DA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4-09-17T10:01:00Z</dcterms:modified>
  <cp:revision>25</cp:revision>
  <dc:subject/>
  <dc:title> </dc:title>
</cp:coreProperties>
</file>