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operačních sálů č. 6 a 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20577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681781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78772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962521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3537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762516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55496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61309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624891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105806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220967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006D3CB4EF864CBABFF607CBF58AE39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006D3CB4EF864CBABFF607CBF58AE39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D092005DB0874D3792F2BEF650E0177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budov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0 000 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zadavatel požaduje, aby předmětem nebo součást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 referen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stavba nebo rekonstrukce min. 1 operačního sál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edmětem referenční zakázky vestavba nebo rekonstrukce operačního sálu? </w:t>
            </w:r>
            <w:sdt>
              <w:sdtPr>
                <w:placeholder>
                  <w:docPart w:val="5BCAE513ABF640B097181566A57C63E4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edmětem referenční zakázky vestavba nebo rekonstrukce operačního sálu? </w:t>
            </w:r>
            <w:sdt>
              <w:sdtPr>
                <w:placeholder>
                  <w:docPart w:val="708990EDB54E4D3F84C415FB344C1C78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edmětem referenční zakázky vestavba nebo rekonstrukce operačního sálu? </w:t>
            </w:r>
            <w:sdt>
              <w:sdtPr>
                <w:placeholder>
                  <w:docPart w:val="DEC18E24120745F7BE2CAFC54B5ED5B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 v oboru pozemní stavb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v oboru pozemní stavby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dále požaduje, aby alespoň jeden z výše uvedených členů týmu měl v rámci svojí praxe zkušenost s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stavbou nebo rekonstrukcí čistých zdravotnických prostor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adavatel dále požaduje přítomnost jednoho z výše uvedených členů realizačního týmu v pracovních dnech na stavbě v souladu s čl. IX odst. 9 Smlouv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8B8E4EF250A436CB99F9EA1C4020A6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38D93D9DA5544A128EF4D1409FB20D2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BCF6941F4E434734A87DE5C512DAE60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praxi s vestavbou nebo rekonstrukcí čistých zdravotnických prostor? </w:t>
            </w:r>
            <w:sdt>
              <w:sdtPr>
                <w:placeholder>
                  <w:docPart w:val="3485F83D590442F587A8896113639ED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 (pokud ANO, popište tuto zkušenost, vč. názvu objednatele, popisu plnění, doby realizace a hodnoty zakázky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16888416EC1C4DD99272D853CF9499C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A3BB9E9DC6D84FA1A500A7A746FA79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96FA6DC343F84C59A6B73EBA6EF6CEB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praxi s vestavbou nebo rekonstrukcí čistých zdravotnických prostor? </w:t>
            </w:r>
            <w:sdt>
              <w:sdtPr>
                <w:placeholder>
                  <w:docPart w:val="A360D31409FB44099818BFA9E2173C3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 (pokud ANO, popište tuto zkušenost, vč. názvu objednatele, popisu plnění, doby realizace a hodnoty zakázky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2080A2C2AA404BB6B551192A7CFD2BF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84029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52800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217118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277228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69540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145825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81163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756178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1236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540444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6043606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809625"/>
          <wp:effectExtent l="0" t="0" r="0" b="0"/>
          <wp:docPr id="1" name="Obrázek 1" descr="Nemocnice v Třin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v Třin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X6fAAOKd3VB6aTTYDUNIYfng4qLNY5P8brIx66+zIvSUWW169AS/as4BfCIfs0xRaaimxmAFc5IhXRVBYOxFA==" w:salt="FArYXS4jP2/w/y41pMC1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0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773b5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7568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3542AD" w:rsidP="003542AD">
          <w:pPr>
            <w:pStyle w:val="4156D15AE5134F6889291C76B51BE1B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3542AD" w:rsidP="003542AD">
          <w:pPr>
            <w:pStyle w:val="40176582E42A4AFCB42EF3F5EE30E3D5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3542AD" w:rsidP="003542AD">
          <w:pPr>
            <w:pStyle w:val="BC04F29CCA534259BE45190D893BA6BB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3542AD" w:rsidP="003542AD">
          <w:pPr>
            <w:pStyle w:val="E481E2D00FCD47059FCE0F845F744AC2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3542AD" w:rsidP="003542AD">
          <w:pPr>
            <w:pStyle w:val="A4532848C8E24C8DA0F7F0C58218DA9B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3542AD" w:rsidP="003542AD">
          <w:pPr>
            <w:pStyle w:val="2DB9148A35494FC99338EEA06E634E2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3542AD" w:rsidP="003542AD">
          <w:pPr>
            <w:pStyle w:val="2860A0D5795748DB9AD83100A7BCE90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542AD" w:rsidP="003542AD">
          <w:pPr>
            <w:pStyle w:val="965DAE32D48742E0820C469B6704D891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542AD" w:rsidP="003542AD">
          <w:pPr>
            <w:pStyle w:val="999D8E9014AC4508BD6078522FA0AE3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542AD" w:rsidP="003542AD">
          <w:pPr>
            <w:pStyle w:val="E17A766FF4E34B76B9BBA8FD902870D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542AD" w:rsidP="003542AD">
          <w:pPr>
            <w:pStyle w:val="C276B60754C94C7D9AFD0FB834E6114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542AD" w:rsidP="003542AD">
          <w:pPr>
            <w:pStyle w:val="E5C0DABB0F5446458FDAEADC32B126B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542AD" w:rsidP="003542AD">
          <w:pPr>
            <w:pStyle w:val="683AC7DB4B4A46E2B0D16C4CB0E450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542AD" w:rsidP="003542AD">
          <w:pPr>
            <w:pStyle w:val="C67B583E08624CB78826F91E95CD2DE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542AD" w:rsidP="003542AD">
          <w:pPr>
            <w:pStyle w:val="3CCC59C2DC45484C8073BE274CDDF3F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542AD" w:rsidP="003542AD">
          <w:pPr>
            <w:pStyle w:val="F87E358D268F49AE8FC26987775EFE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3542AD" w:rsidP="003542AD">
          <w:pPr>
            <w:pStyle w:val="87745AE4552044B096E0AB71E4F9C878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3542AD" w:rsidP="003542AD">
          <w:pPr>
            <w:pStyle w:val="529C780E335847EB9ED99459765C239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3542AD" w:rsidP="003542AD">
          <w:pPr>
            <w:pStyle w:val="FEA2437317244E18B8CFF94636AEC5F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3542AD" w:rsidP="003542AD">
          <w:pPr>
            <w:pStyle w:val="BD91E698A02A401BBCA8F0684263DC6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3542AD" w:rsidP="003542AD">
          <w:pPr>
            <w:pStyle w:val="C60B0C4A6A094525B460BE2469090F4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3542AD" w:rsidP="003542AD">
          <w:pPr>
            <w:pStyle w:val="4BFBCA409F834C9DB56B23CD8719C41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3542AD" w:rsidP="003542AD">
          <w:pPr>
            <w:pStyle w:val="0C41B2E5FBB349599199E843A8ACB3E1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3542AD" w:rsidP="003542AD">
          <w:pPr>
            <w:pStyle w:val="13B917F499F5452DA2B42CF8FC0DDC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3542AD" w:rsidP="003542AD">
          <w:pPr>
            <w:pStyle w:val="4B497F69C1EF49978B3F11F4CB97B1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3542AD" w:rsidP="003542AD">
          <w:pPr>
            <w:pStyle w:val="99A4C197F0AE4633A61E1D69DCAEF65A1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3542AD" w:rsidP="003542AD">
          <w:pPr>
            <w:pStyle w:val="2FF490F577A44E32823999F26027A34B1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3542AD" w:rsidP="003542AD">
          <w:pPr>
            <w:pStyle w:val="2D846A70BE2D451E890B79610970173C1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3542AD" w:rsidP="003542AD">
          <w:pPr>
            <w:pStyle w:val="8949281840504FBB9D966604C52FC681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3542AD" w:rsidP="003542AD">
          <w:pPr>
            <w:pStyle w:val="6BE37F68A0954B1FA548139F8E74114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3542AD" w:rsidP="003542AD">
          <w:pPr>
            <w:pStyle w:val="5D02C1A3565844D1B0275E4BA85EC1EE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3542AD" w:rsidP="003542AD">
          <w:pPr>
            <w:pStyle w:val="6A9C94360A7A427990A4CAA02D1AD0CD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3542AD" w:rsidP="003542AD">
          <w:pPr>
            <w:pStyle w:val="323224B562AC4BCE833C08CD9428AF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3542AD" w:rsidP="003542AD">
          <w:pPr>
            <w:pStyle w:val="19F54FB676C745DBBE2498F154FD755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3542AD" w:rsidP="003542AD">
          <w:pPr>
            <w:pStyle w:val="34CBF798E72D4527B22907889E86644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06D3CB4EF864CBABFF607CBF58AE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E03FE-9C36-4802-AA35-D2AAD29151A4}"/>
      </w:docPartPr>
      <w:docPartBody>
        <w:p w:rsidR="00293A49" w:rsidRDefault="00293A49" w:rsidP="00293A49">
          <w:pPr>
            <w:pStyle w:val="006D3CB4EF864CBABFF607CBF58AE39A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092005DB0874D3792F2BEF650E01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A162A-0440-47D9-809E-0D21D762B3BB}"/>
      </w:docPartPr>
      <w:docPartBody>
        <w:p w:rsidR="00293A49" w:rsidRDefault="003542AD" w:rsidP="003542AD">
          <w:pPr>
            <w:pStyle w:val="D092005DB0874D3792F2BEF650E0177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A8B8E4EF250A436CB99F9EA1C4020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5DD1C-41FD-43AC-8545-5F25E52B24ED}"/>
      </w:docPartPr>
      <w:docPartBody>
        <w:p w:rsidR="003542AD" w:rsidRDefault="000D4985" w:rsidP="000D4985">
          <w:pPr>
            <w:pStyle w:val="A8B8E4EF250A436CB99F9EA1C4020A6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8D93D9DA5544A128EF4D1409FB20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FE051-A215-4255-BC52-4B14BC314349}"/>
      </w:docPartPr>
      <w:docPartBody>
        <w:p w:rsidR="003542AD" w:rsidRDefault="000D4985" w:rsidP="000D4985">
          <w:pPr>
            <w:pStyle w:val="38D93D9DA5544A128EF4D1409FB20D2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CF6941F4E434734A87DE5C512DAE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45A7B-75E7-4AA9-B542-1DE51268B28A}"/>
      </w:docPartPr>
      <w:docPartBody>
        <w:p w:rsidR="003542AD" w:rsidRDefault="000D4985" w:rsidP="000D4985">
          <w:pPr>
            <w:pStyle w:val="BCF6941F4E434734A87DE5C512DAE60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6888416EC1C4DD99272D853CF949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A07F7-68B8-441C-B0C6-6AB9A79F1C2B}"/>
      </w:docPartPr>
      <w:docPartBody>
        <w:p w:rsidR="003542AD" w:rsidRDefault="003542AD" w:rsidP="003542AD">
          <w:pPr>
            <w:pStyle w:val="16888416EC1C4DD99272D853CF9499C6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EC18E24120745F7BE2CAFC54B5ED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42FB6-BD14-4E89-8084-F6C38124006B}"/>
      </w:docPartPr>
      <w:docPartBody>
        <w:p w:rsidR="00D86B39" w:rsidRDefault="003542AD" w:rsidP="003542AD">
          <w:pPr>
            <w:pStyle w:val="DEC18E24120745F7BE2CAFC54B5ED5B72"/>
          </w:pPr>
          <w:r w:rsidRPr="00AF5C69">
            <w:rPr>
              <w:rStyle w:val="Zstupntext"/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708990EDB54E4D3F84C415FB344C1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16A36-FA82-471B-A0FD-096CFB8B4215}"/>
      </w:docPartPr>
      <w:docPartBody>
        <w:p w:rsidR="00D86B39" w:rsidRDefault="003542AD" w:rsidP="003542AD">
          <w:pPr>
            <w:pStyle w:val="708990EDB54E4D3F84C415FB344C1C781"/>
          </w:pPr>
          <w:r w:rsidRPr="00AF5C69">
            <w:rPr>
              <w:rStyle w:val="Zstupntext"/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5BCAE513ABF640B097181566A57C6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3EF75-6925-4AE7-B3EC-2EE07C351815}"/>
      </w:docPartPr>
      <w:docPartBody>
        <w:p w:rsidR="00D86B39" w:rsidRDefault="003542AD" w:rsidP="003542AD">
          <w:pPr>
            <w:pStyle w:val="5BCAE513ABF640B097181566A57C63E41"/>
          </w:pPr>
          <w:r w:rsidRPr="00AF5C69">
            <w:rPr>
              <w:rStyle w:val="Zstupntext"/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3485F83D590442F587A8896113639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F3B52-BBF4-4D89-8E10-363F837BCDF7}"/>
      </w:docPartPr>
      <w:docPartBody>
        <w:p w:rsidR="00D86B39" w:rsidRDefault="003542AD" w:rsidP="003542AD">
          <w:pPr>
            <w:pStyle w:val="3485F83D590442F587A8896113639ED01"/>
          </w:pPr>
          <w:r w:rsidRPr="00AF5C69">
            <w:rPr>
              <w:rStyle w:val="Zstupntext"/>
              <w:rFonts w:asciiTheme="majorHAnsi" w:hAnsiTheme="majorHAnsi" w:cstheme="majorHAnsi"/>
              <w:highlight w:val="yellow"/>
            </w:rPr>
            <w:t>ANO/N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E</w:t>
          </w:r>
          <w:r>
            <w:rPr>
              <w:rStyle w:val="Zstupntext"/>
              <w:highlight w:val="yellow"/>
            </w:rPr>
            <w:t xml:space="preserve"> (pokud ANO, popište tuto zkušenost, vč. názvu objednatele, popisu plnění, doby realizace a hodnoty zakázky</w:t>
          </w:r>
        </w:p>
      </w:docPartBody>
    </w:docPart>
    <w:docPart>
      <w:docPartPr>
        <w:name w:val="A3BB9E9DC6D84FA1A500A7A746FA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B964C-007D-4200-924C-CBB6B915A182}"/>
      </w:docPartPr>
      <w:docPartBody>
        <w:p w:rsidR="00D86B39" w:rsidRDefault="003542AD" w:rsidP="003542AD">
          <w:pPr>
            <w:pStyle w:val="A3BB9E9DC6D84FA1A500A7A746FA79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FA6DC343F84C59A6B73EBA6EF6C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27C98-0D6F-4CA5-96B5-1FB4D94884F3}"/>
      </w:docPartPr>
      <w:docPartBody>
        <w:p w:rsidR="00D86B39" w:rsidRDefault="003542AD" w:rsidP="003542AD">
          <w:pPr>
            <w:pStyle w:val="96FA6DC343F84C59A6B73EBA6EF6CEB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360D31409FB44099818BFA9E2173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6732-3D77-4AE7-A688-68B02650B830}"/>
      </w:docPartPr>
      <w:docPartBody>
        <w:p w:rsidR="00D86B39" w:rsidRDefault="003542AD" w:rsidP="003542AD">
          <w:pPr>
            <w:pStyle w:val="A360D31409FB44099818BFA9E2173C30"/>
          </w:pPr>
          <w:r w:rsidRPr="00AF5C69">
            <w:rPr>
              <w:rStyle w:val="Zstupntext"/>
              <w:rFonts w:asciiTheme="majorHAnsi" w:hAnsiTheme="majorHAnsi" w:cstheme="majorHAnsi"/>
              <w:highlight w:val="yellow"/>
            </w:rPr>
            <w:t>ANO/N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E</w:t>
          </w:r>
          <w:r>
            <w:rPr>
              <w:rStyle w:val="Zstupntext"/>
              <w:highlight w:val="yellow"/>
            </w:rPr>
            <w:t xml:space="preserve"> (pokud ANO, popište tuto zkušenost, vč. názvu objednatele, popisu plnění, doby realizace a hodnoty zakázky</w:t>
          </w:r>
        </w:p>
      </w:docPartBody>
    </w:docPart>
    <w:docPart>
      <w:docPartPr>
        <w:name w:val="2080A2C2AA404BB6B551192A7CFD2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CD40F-1911-479D-B56C-15A10FDB4098}"/>
      </w:docPartPr>
      <w:docPartBody>
        <w:p w:rsidR="00D86B39" w:rsidRDefault="003542AD" w:rsidP="003542AD">
          <w:pPr>
            <w:pStyle w:val="2080A2C2AA404BB6B551192A7CFD2BF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D37AE"/>
    <w:rsid w:val="000D4985"/>
    <w:rsid w:val="00113F40"/>
    <w:rsid w:val="001727C7"/>
    <w:rsid w:val="001A151B"/>
    <w:rsid w:val="001F2FE3"/>
    <w:rsid w:val="00267BF2"/>
    <w:rsid w:val="00293A49"/>
    <w:rsid w:val="002C0CA8"/>
    <w:rsid w:val="002D7808"/>
    <w:rsid w:val="002F5304"/>
    <w:rsid w:val="003542AD"/>
    <w:rsid w:val="00376F58"/>
    <w:rsid w:val="003B27CE"/>
    <w:rsid w:val="003B3983"/>
    <w:rsid w:val="003E5140"/>
    <w:rsid w:val="0043689B"/>
    <w:rsid w:val="00473324"/>
    <w:rsid w:val="004C106F"/>
    <w:rsid w:val="004E4ED8"/>
    <w:rsid w:val="00530978"/>
    <w:rsid w:val="005830F2"/>
    <w:rsid w:val="007C57A9"/>
    <w:rsid w:val="007E0F8C"/>
    <w:rsid w:val="008F2DDF"/>
    <w:rsid w:val="00952159"/>
    <w:rsid w:val="009B1D2E"/>
    <w:rsid w:val="00A70167"/>
    <w:rsid w:val="00AE530B"/>
    <w:rsid w:val="00AF599D"/>
    <w:rsid w:val="00B22A41"/>
    <w:rsid w:val="00BE5D01"/>
    <w:rsid w:val="00C15A4B"/>
    <w:rsid w:val="00C2569D"/>
    <w:rsid w:val="00CB35A3"/>
    <w:rsid w:val="00D56725"/>
    <w:rsid w:val="00D86B39"/>
    <w:rsid w:val="00DB44D3"/>
    <w:rsid w:val="00DE5FD7"/>
    <w:rsid w:val="00DF649B"/>
    <w:rsid w:val="00EF6AB6"/>
    <w:rsid w:val="00F20B35"/>
    <w:rsid w:val="00F63024"/>
    <w:rsid w:val="00F6508D"/>
    <w:rsid w:val="00F81658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42A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006D3CB4EF864CBABFF607CBF58AE39A">
    <w:name w:val="006D3CB4EF864CBABFF607CBF58AE39A"/>
    <w:rsid w:val="00293A4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B8E4EF250A436CB99F9EA1C4020A63">
    <w:name w:val="A8B8E4EF250A436CB99F9EA1C4020A63"/>
    <w:rsid w:val="000D498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D93D9DA5544A128EF4D1409FB20D2F">
    <w:name w:val="38D93D9DA5544A128EF4D1409FB20D2F"/>
    <w:rsid w:val="000D498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F6941F4E434734A87DE5C512DAE602">
    <w:name w:val="BCF6941F4E434734A87DE5C512DAE602"/>
    <w:rsid w:val="000D498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1">
    <w:name w:val="965DAE32D48742E0820C469B6704D8911"/>
    <w:rsid w:val="003542AD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3542AD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3542AD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3542AD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3542AD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3542AD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3542AD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3542AD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3542AD"/>
    <w:rPr>
      <w:rFonts w:eastAsiaTheme="minorHAnsi"/>
      <w:lang w:eastAsia="en-US"/>
    </w:rPr>
  </w:style>
  <w:style w:type="paragraph" w:customStyle="1" w:styleId="34CBF798E72D4527B22907889E86644A2">
    <w:name w:val="34CBF798E72D4527B22907889E86644A2"/>
    <w:rsid w:val="003542AD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3542AD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3542AD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3542AD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3542AD"/>
    <w:rPr>
      <w:rFonts w:eastAsiaTheme="minorHAnsi"/>
      <w:lang w:eastAsia="en-US"/>
    </w:rPr>
  </w:style>
  <w:style w:type="paragraph" w:customStyle="1" w:styleId="D092005DB0874D3792F2BEF650E0177A2">
    <w:name w:val="D092005DB0874D3792F2BEF650E0177A2"/>
    <w:rsid w:val="003542AD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1">
    <w:name w:val="A4532848C8E24C8DA0F7F0C58218DA9B1"/>
    <w:rsid w:val="003542AD"/>
    <w:rPr>
      <w:rFonts w:eastAsiaTheme="minorHAnsi"/>
      <w:lang w:eastAsia="en-US"/>
    </w:rPr>
  </w:style>
  <w:style w:type="paragraph" w:customStyle="1" w:styleId="5BCAE513ABF640B097181566A57C63E41">
    <w:name w:val="5BCAE513ABF640B097181566A57C63E41"/>
    <w:rsid w:val="003542AD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3542AD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3542AD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3542AD"/>
    <w:rPr>
      <w:rFonts w:eastAsiaTheme="minorHAnsi"/>
      <w:lang w:eastAsia="en-US"/>
    </w:rPr>
  </w:style>
  <w:style w:type="paragraph" w:customStyle="1" w:styleId="708990EDB54E4D3F84C415FB344C1C781">
    <w:name w:val="708990EDB54E4D3F84C415FB344C1C781"/>
    <w:rsid w:val="003542AD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3542AD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3542AD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3542AD"/>
    <w:rPr>
      <w:rFonts w:eastAsiaTheme="minorHAnsi"/>
      <w:lang w:eastAsia="en-US"/>
    </w:rPr>
  </w:style>
  <w:style w:type="paragraph" w:customStyle="1" w:styleId="DEC18E24120745F7BE2CAFC54B5ED5B72">
    <w:name w:val="DEC18E24120745F7BE2CAFC54B5ED5B72"/>
    <w:rsid w:val="003542AD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3542AD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3542AD"/>
    <w:rPr>
      <w:rFonts w:eastAsiaTheme="minorHAnsi"/>
      <w:lang w:eastAsia="en-US"/>
    </w:rPr>
  </w:style>
  <w:style w:type="paragraph" w:customStyle="1" w:styleId="3485F83D590442F587A8896113639ED01">
    <w:name w:val="3485F83D590442F587A8896113639ED01"/>
    <w:rsid w:val="003542AD"/>
    <w:rPr>
      <w:rFonts w:eastAsiaTheme="minorHAnsi"/>
      <w:lang w:eastAsia="en-US"/>
    </w:rPr>
  </w:style>
  <w:style w:type="paragraph" w:customStyle="1" w:styleId="16888416EC1C4DD99272D853CF9499C62">
    <w:name w:val="16888416EC1C4DD99272D853CF9499C62"/>
    <w:rsid w:val="003542AD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3542AD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3542AD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3542AD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3542AD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3542AD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3542AD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3542AD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3542AD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3542AD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3542AD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3542AD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3542AD"/>
    <w:rPr>
      <w:rFonts w:eastAsiaTheme="minorHAnsi"/>
      <w:lang w:eastAsia="en-US"/>
    </w:rPr>
  </w:style>
  <w:style w:type="paragraph" w:customStyle="1" w:styleId="A3BB9E9DC6D84FA1A500A7A746FA7940">
    <w:name w:val="A3BB9E9DC6D84FA1A500A7A746FA7940"/>
    <w:rsid w:val="003542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FA6DC343F84C59A6B73EBA6EF6CEB5">
    <w:name w:val="96FA6DC343F84C59A6B73EBA6EF6CEB5"/>
    <w:rsid w:val="003542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60D31409FB44099818BFA9E2173C30">
    <w:name w:val="A360D31409FB44099818BFA9E2173C30"/>
    <w:rsid w:val="003542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80A2C2AA404BB6B551192A7CFD2BF6">
    <w:name w:val="2080A2C2AA404BB6B551192A7CFD2BF6"/>
    <w:rsid w:val="003542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169ED96-06E5-4AF7-8FE1-DDFDF0818B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9</TotalTime>
  <Application>LibreOffice/7.4.7.2$Linux_X86_64 LibreOffice_project/40$Build-2</Application>
  <AppVersion>15.0000</AppVersion>
  <Pages>7</Pages>
  <Words>2110</Words>
  <Characters>12449</Characters>
  <CharactersWithSpaces>14530</CharactersWithSpaces>
  <Paragraphs>2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3:00Z</dcterms:created>
  <dc:creator>Ing., Bc. Iveta Prášková</dc:creator>
  <dc:description/>
  <dc:language>en-US</dc:language>
  <cp:lastModifiedBy>Radek Hlaváček</cp:lastModifiedBy>
  <cp:lastPrinted>2024-09-24T07:35:00Z</cp:lastPrinted>
  <dcterms:modified xsi:type="dcterms:W3CDTF">2024-09-24T08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