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ázev příspěvkové organizace:  Nemocnice Třinec, p.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Kaštanová 268, Dolní Líštná, 739 61  Třinec</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iří Vever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 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Třinec,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tab/>
      </w:r>
      <w:sdt>
        <w:sdtPr>
          <w:placeholder>
            <w:docPart w:val="DefaultPlaceholder_-1854013440"/>
          </w:placeholder>
        </w:sdtPr>
        <w:sdtContent>
          <w:r>
            <w:rPr>
              <w:rFonts w:cs="Tahoma" w:ascii="Tahoma" w:hAnsi="Tahoma"/>
              <w:b/>
              <w:bCs/>
              <w:sz w:val="22"/>
              <w:szCs w:val="22"/>
            </w:rPr>
          </w:r>
          <w:r>
            <w:rPr>
              <w:rFonts w:cs="Tahoma" w:ascii="Tahoma" w:hAnsi="Tahoma"/>
              <w:b/>
              <w:bCs/>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sdt>
        <w:sdtPr>
          <w:placeholder>
            <w:docPart w:val="DefaultPlaceholder_-1854013440"/>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sdt>
        <w:sdtPr>
          <w:placeholder>
            <w:docPart w:val="FA430731ACA4478C9BE11E7CE4FCE263"/>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sdt>
        <w:sdtPr>
          <w:placeholder>
            <w:docPart w:val="DF55E16BA32D41C78C47311F23C2B92F"/>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r>
      <w:sdt>
        <w:sdtPr>
          <w:placeholder>
            <w:docPart w:val="1BA015FAF42E4BE6A19D8426DDFCD047"/>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sdt>
        <w:sdtPr>
          <w:placeholder>
            <w:docPart w:val="B429200EF56F4DA8BD837B77616D4BE6"/>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sdt>
        <w:sdtPr>
          <w:placeholder>
            <w:docPart w:val="370699AFA9084547A5B1B211A5EE1F19"/>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psána v obchodním rejstříku vedeném </w:t>
      </w:r>
      <w:sdt>
        <w:sdtPr>
          <w:placeholder>
            <w:docPart w:val="7F667325EA3348998542D99C84BBC614"/>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soudem v </w:t>
      </w:r>
      <w:sdt>
        <w:sdtPr>
          <w:placeholder>
            <w:docPart w:val="8183CF1898D640CAB831F3D9345948B9"/>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sp. zn. </w:t>
      </w:r>
      <w:sdt>
        <w:sdtPr>
          <w:placeholder>
            <w:docPart w:val="A9BB96CCADC447D4AF24175D3AF0A205"/>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numPr>
          <w:ilvl w:val="0"/>
          <w:numId w:val="0"/>
        </w:numPr>
        <w:tabs>
          <w:tab w:val="clear" w:pos="709"/>
          <w:tab w:val="left" w:pos="2835" w:leader="none"/>
        </w:tabs>
        <w:ind w:left="357" w:hanging="0"/>
        <w:jc w:val="both"/>
        <w:rPr>
          <w:rFonts w:ascii="Tahoma" w:hAnsi="Tahoma" w:cs="Tahoma"/>
          <w:sz w:val="22"/>
          <w:szCs w:val="22"/>
        </w:rPr>
      </w:pPr>
      <w:sdt>
        <w:sdtPr>
          <w:placeholder>
            <w:docPart w:val="E8D71C9126674E7FB6D4156DAE2CE10A"/>
          </w:placeholder>
        </w:sdtPr>
        <w:sdtContent>
          <w:r>
            <w:rPr>
              <w:rFonts w:cs="Tahoma" w:ascii="Tahoma" w:hAnsi="Tahoma"/>
              <w:sz w:val="22"/>
              <w:szCs w:val="22"/>
              <w:highlight w:val="yellow"/>
            </w:rPr>
          </w:r>
          <w:r>
            <w:rPr>
              <w:rFonts w:cs="Tahoma" w:ascii="Tahoma" w:hAnsi="Tahoma"/>
              <w:sz w:val="22"/>
              <w:szCs w:val="22"/>
              <w:highlight w:val="yellow"/>
            </w:rPr>
            <w:t>Vyplní účastník</w:t>
          </w:r>
        </w:sdtContent>
      </w:sdt>
      <w:r>
        <w:rPr>
          <w:rFonts w:cs="Tahoma" w:ascii="Tahoma" w:hAnsi="Tahoma"/>
          <w:sz w:val="22"/>
          <w:szCs w:val="22"/>
        </w:rPr>
        <w:t>, tel.</w:t>
      </w:r>
      <w:r>
        <w:rPr>
          <w:rFonts w:cs="Tahoma" w:ascii="Tahoma" w:hAnsi="Tahoma"/>
          <w:sz w:val="22"/>
          <w:szCs w:val="22"/>
        </w:rPr>
        <w:t>: </w:t>
      </w:r>
      <w:sdt>
        <w:sdtPr>
          <w:placeholder>
            <w:docPart w:val="4C1CC3237C644BA085BB24299AB7E7CE"/>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 xml:space="preserve">„Rekonstrukce operačních sálů č. 6 a 7“ </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ktové dokumentace stavby zpracované v září, 2021,  společností Ateliér Emmet, s.r.o., Otická 317/32, 746 01 Opava, IČ: 27789594,</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na stavbu "Rekonstrukce operačních sálů č. 6 a 7", vydaného Magistrátem města Třince, dne 03.09.2024, pod MMT/64038/2024/SŘAÚP/La,</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w:t>
      </w:r>
      <w:r>
        <w:rPr>
          <w:rFonts w:cs="Tahoma" w:ascii="Tahoma" w:hAnsi="Tahoma"/>
        </w:rPr>
        <w:t xml:space="preserve"> </w:t>
      </w:r>
      <w:r>
        <w:rPr>
          <w:rFonts w:cs="Tahoma" w:ascii="Tahoma" w:hAnsi="Tahoma"/>
          <w:sz w:val="22"/>
          <w:szCs w:val="22"/>
        </w:rPr>
        <w:t>zejména dle zákona č. 283/2021 Sb., stavební zákon, ve znění pozdějších předpisů, dle tohoto zákona (v případě odkazu na zákon č. 183/2006 Sb. nebo na jiné, neplatné související právní předpisy, se bude postupovat analogicky dle aktuálně platného stavebního zákona a souvisejících předpisů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8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Nemocnice Třinec, p.o., Kaštanová 268, Dolní Líštná, 739 61  Třinec, parcelní číslo: 563/6.  </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sdt>
        <w:sdtPr>
          <w:placeholder>
            <w:docPart w:val="EA4C82643B7D4BB08A4F4EDDBA353CF4"/>
          </w:placeholder>
        </w:sdtPr>
        <w:sdtContent>
          <w:r>
            <w:rPr>
              <w:rFonts w:cs="Tahoma" w:ascii="Tahoma" w:hAnsi="Tahoma"/>
              <w:sz w:val="22"/>
              <w:szCs w:val="22"/>
            </w:rPr>
          </w:r>
          <w:r>
            <w:rPr>
              <w:rFonts w:cs="Tahoma" w:ascii="Tahoma" w:hAnsi="Tahoma"/>
              <w:b/>
              <w:bCs/>
              <w:sz w:val="22"/>
              <w:szCs w:val="22"/>
              <w:highlight w:val="yellow"/>
            </w:rPr>
            <w:t>Vyplní účastník</w:t>
          </w:r>
        </w:sdtContent>
      </w:sdt>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použité při nacenění smluvního položkového rozpočtu stavby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operačních sálů č. 6 a 7“,</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0" w:name="_Hlk139371204"/>
      <w:r>
        <w:rPr>
          <w:rFonts w:cs="Tahoma" w:ascii="Tahoma" w:hAnsi="Tahoma"/>
          <w:sz w:val="22"/>
          <w:szCs w:val="22"/>
        </w:rPr>
        <w:t xml:space="preserve">a žádosti o uvolnění pozastávky </w:t>
      </w:r>
      <w:bookmarkEnd w:id="0"/>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z nepředpokládaných příčit, zejména s ohledem na skryté překážky na straně objednatele nebo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color w:val="0000FF"/>
          <w:sz w:val="22"/>
          <w:szCs w:val="22"/>
        </w:rPr>
        <w:t>,</w:t>
      </w:r>
      <w:r>
        <w:rPr>
          <w:rFonts w:cs="Tahoma" w:ascii="Tahoma" w:hAnsi="Tahoma"/>
          <w:color w:val="0000FF"/>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aroslav.brzyszkowski@nemtr.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 v čl. 5 písm. D Krycího listu nabídky</w:t>
      </w:r>
      <w:r>
        <w:rPr>
          <w:rFonts w:eastAsia="Calibri" w:cs="Tahoma" w:ascii="Tahoma" w:hAnsi="Tahoma"/>
          <w:sz w:val="22"/>
          <w:szCs w:val="22"/>
          <w:lang w:eastAsia="en-US"/>
        </w:rPr>
        <w:t xml:space="preserve"> </w:t>
      </w:r>
      <w:r>
        <w:rPr>
          <w:rFonts w:cs="Tahoma" w:ascii="Tahoma" w:hAnsi="Tahoma"/>
          <w:sz w:val="22"/>
          <w:szCs w:val="22"/>
        </w:rPr>
        <w:t>(dále jen „odborná osoba“). Zhotovitel je povinen zajistit přítomnost odborné osoby v pracovních dnech na stavbě.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oprávněnou jednat ve věcech realizace stavby dle čl. I odst. 1 této smlouv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ind w:left="340"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131/2024Sb., o dokumentaci staveb, ve znění pozdějších předpisů</w:t>
      </w:r>
      <w:r>
        <w:rPr>
          <w:rFonts w:cs="Tahoma" w:ascii="Tahoma" w:hAnsi="Tahoma"/>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sdt>
        <w:sdtPr>
          <w:placeholder>
            <w:docPart w:val="38CE5E38FD1C461F91ED8CBCA645431D"/>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r>
        <w:rPr>
          <w:rFonts w:cs="Tahoma" w:ascii="Tahoma" w:hAnsi="Tahoma"/>
          <w:bCs/>
          <w:sz w:val="22"/>
          <w:szCs w:val="22"/>
        </w:rPr>
        <w:t xml:space="preserve">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sdt>
        <w:sdtPr>
          <w:placeholder>
            <w:docPart w:val="44F3BC179B064E9EA445E23BAF22A75B"/>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bCs/>
          <w:sz w:val="22"/>
          <w:szCs w:val="22"/>
        </w:rPr>
        <w:t>,</w:t>
      </w:r>
      <w:r>
        <w:rPr>
          <w:rFonts w:cs="Tahoma" w:ascii="Tahoma" w:hAnsi="Tahoma"/>
          <w:bCs/>
          <w:sz w:val="22"/>
          <w:szCs w:val="22"/>
        </w:rPr>
        <w:t xml:space="preserve">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sdt>
        <w:sdtPr>
          <w:placeholder>
            <w:docPart w:val="CDC23B1D79E8448FBA0B14EC64E113AE"/>
          </w:placeholder>
        </w:sdtPr>
        <w:sdtContent>
          <w:r>
            <w:rPr>
              <w:rFonts w:cs="Tahoma" w:ascii="Tahoma" w:hAnsi="Tahoma"/>
              <w:bCs/>
              <w:sz w:val="22"/>
              <w:szCs w:val="22"/>
            </w:rPr>
          </w:r>
          <w:r>
            <w:rPr>
              <w:rFonts w:cs="Tahoma" w:ascii="Tahoma" w:hAnsi="Tahoma"/>
              <w:sz w:val="22"/>
              <w:szCs w:val="22"/>
              <w:highlight w:val="yellow"/>
            </w:rPr>
            <w:t>Vyplní účastník</w:t>
          </w:r>
        </w:sdtContent>
      </w:sdt>
      <w:r>
        <w:rPr>
          <w:rFonts w:cs="Tahoma" w:ascii="Tahoma" w:hAnsi="Tahoma"/>
          <w:sz w:val="22"/>
          <w:szCs w:val="22"/>
        </w:rPr>
        <w:t>.</w:t>
      </w:r>
      <w:r>
        <w:rPr>
          <w:rFonts w:cs="Tahoma" w:ascii="Tahoma" w:hAnsi="Tahoma"/>
          <w:i/>
          <w:iCs/>
          <w:color w:val="FF0000"/>
          <w:sz w:val="22"/>
          <w:szCs w:val="22"/>
        </w:rPr>
        <w:t xml:space="preserve"> </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 xml:space="preserve">od doručení oznámení o vadě, pokud se smluvní strany nedohodnou písemně jinak. K dohodám dle tohoto odstavce je oprávněna pouze osoba oprávněná jednat ve věcech realizace stavby dle čl. I odst. 1 této smlouvy. </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2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0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ohoto článku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nedodržení jakéhokoliv smluvního ujednání dle čl. IX odst. 9 </w:t>
      </w:r>
      <w:r>
        <w:rPr>
          <w:rFonts w:cs="Tahoma" w:ascii="Tahoma" w:hAnsi="Tahoma"/>
          <w:color w:val="FF0000"/>
          <w:sz w:val="22"/>
          <w:szCs w:val="22"/>
        </w:rPr>
        <w:t xml:space="preserve"> </w:t>
      </w:r>
      <w:r>
        <w:rPr>
          <w:rFonts w:cs="Tahoma" w:ascii="Tahoma" w:hAnsi="Tahoma"/>
          <w:sz w:val="22"/>
          <w:szCs w:val="22"/>
        </w:rPr>
        <w:t>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V Třinci dne </w:t>
            </w:r>
            <w:sdt>
              <w:sdtPr>
                <w:placeholder>
                  <w:docPart w:val="16AE1EB9DEE84A4B875DAB76EBA618A7"/>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Jiří Veverka</w:t>
            </w:r>
          </w:p>
          <w:p>
            <w:pPr>
              <w:pStyle w:val="Normal"/>
              <w:widowControl w:val="false"/>
              <w:ind w:left="716" w:hanging="716"/>
              <w:rPr>
                <w:rFonts w:ascii="Tahoma" w:hAnsi="Tahoma" w:cs="Tahoma"/>
                <w:sz w:val="22"/>
                <w:szCs w:val="22"/>
              </w:rPr>
            </w:pPr>
            <w:r>
              <w:rPr>
                <w:rFonts w:cs="Tahoma" w:ascii="Tahoma" w:hAnsi="Tahoma"/>
                <w:sz w:val="22"/>
                <w:szCs w:val="22"/>
              </w:rPr>
              <w:t xml:space="preserve">ředitel Nemocnice Třinec, p.o. </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V </w:t>
            </w:r>
            <w:sdt>
              <w:sdtPr>
                <w:placeholder>
                  <w:docPart w:val="B4092696F9AA4C35BF39A21F962716F8"/>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 xml:space="preserve">dne </w:t>
            </w:r>
            <w:sdt>
              <w:sdtPr>
                <w:placeholder>
                  <w:docPart w:val="90EEE27BCCB14C02B0A7786397F17701"/>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sdt>
              <w:sdtPr>
                <w:placeholder>
                  <w:docPart w:val="BB98AF28D701483384E0C35727F13C6D"/>
                </w:placeholder>
              </w:sdtPr>
              <w:sdtContent>
                <w:r>
                  <w:rPr>
                    <w:rFonts w:cs="Tahoma" w:ascii="Tahoma" w:hAnsi="Tahoma"/>
                    <w:sz w:val="22"/>
                    <w:szCs w:val="22"/>
                    <w:highlight w:val="yellow"/>
                  </w:rPr>
                </w:r>
                <w:r>
                  <w:rPr>
                    <w:rFonts w:cs="Tahoma" w:ascii="Tahoma" w:hAnsi="Tahoma"/>
                    <w:sz w:val="22"/>
                    <w:szCs w:val="22"/>
                    <w:highlight w:val="yellow"/>
                  </w:rPr>
                  <w:t>Vyplní účastník (jméno a příjmení)</w:t>
                </w:r>
              </w:sdtContent>
            </w:sdt>
          </w:p>
          <w:p>
            <w:pPr>
              <w:pStyle w:val="Normal"/>
              <w:widowControl w:val="false"/>
              <w:rPr>
                <w:rFonts w:ascii="Tahoma" w:hAnsi="Tahoma" w:cs="Tahoma"/>
                <w:sz w:val="22"/>
                <w:szCs w:val="22"/>
              </w:rPr>
            </w:pPr>
            <w:sdt>
              <w:sdtPr>
                <w:placeholder>
                  <w:docPart w:val="2802DFE8C3004A1B9AB8B0A93AB2054D"/>
                </w:placeholder>
              </w:sdtPr>
              <w:sdtContent>
                <w:r>
                  <w:rPr>
                    <w:rFonts w:cs="Tahoma" w:ascii="Tahoma" w:hAnsi="Tahoma"/>
                    <w:sz w:val="22"/>
                    <w:szCs w:val="22"/>
                    <w:highlight w:val="yellow"/>
                  </w:rPr>
                </w:r>
                <w:r>
                  <w:rPr>
                    <w:rFonts w:cs="Tahoma" w:ascii="Tahoma" w:hAnsi="Tahoma"/>
                    <w:sz w:val="22"/>
                    <w:szCs w:val="22"/>
                    <w:highlight w:val="yellow"/>
                  </w:rPr>
                  <w:t>Vyplní účastník (funkce)</w:t>
                </w:r>
              </w:sdtContent>
            </w:sdt>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sdt>
        <w:sdtPr>
          <w:placeholder>
            <w:docPart w:val="DefaultPlaceholder_-1854013440"/>
          </w:placeholder>
        </w:sdtPr>
        <w:sdtContent>
          <w:r>
            <w:rPr>
              <w:rFonts w:cs="Tahoma" w:ascii="Tahoma" w:hAnsi="Tahoma"/>
              <w:sz w:val="22"/>
              <w:szCs w:val="22"/>
            </w:rPr>
          </w:r>
          <w:r>
            <w:rPr>
              <w:rFonts w:cs="Tahoma" w:ascii="Tahoma" w:hAnsi="Tahoma"/>
              <w:sz w:val="22"/>
              <w:szCs w:val="22"/>
              <w:highlight w:val="yellow"/>
            </w:rPr>
            <w:t xml:space="preserve">vyplní účastník </w:t>
          </w:r>
          <w:r>
            <w:rPr>
              <w:rFonts w:cs="Tahoma" w:ascii="Tahoma" w:hAnsi="Tahoma"/>
              <w:i/>
              <w:sz w:val="22"/>
              <w:szCs w:val="22"/>
              <w:highlight w:val="yellow"/>
            </w:rPr>
            <w:t>(název, sídlo, IČO)</w:t>
          </w:r>
        </w:sdtContent>
      </w:sdt>
      <w:r>
        <w:rPr>
          <w:rFonts w:cs="Tahoma" w:ascii="Tahoma" w:hAnsi="Tahoma"/>
          <w:sz w:val="22"/>
          <w:szCs w:val="22"/>
        </w:rPr>
        <w:t xml:space="preserve"> zavazuje k součinnosti s koordinátorem bezpečnosti a ochrany zdraví při</w:t>
      </w:r>
      <w:r>
        <w:rPr>
          <w:rFonts w:cs="Tahoma" w:ascii="Tahoma" w:hAnsi="Tahoma"/>
          <w:sz w:val="22"/>
          <w:szCs w:val="22"/>
        </w:rPr>
        <w:t xml:space="preserve"> práci na staveništi (dále jen „koordinátor BOZP“) při realizaci stavby </w:t>
      </w:r>
      <w:r>
        <w:rPr>
          <w:rFonts w:cs="Tahoma" w:ascii="Tahoma" w:hAnsi="Tahoma"/>
          <w:b/>
          <w:sz w:val="22"/>
          <w:szCs w:val="22"/>
        </w:rPr>
        <w:t>„Rekonstrukce operačních sálů č. 6 a 7“</w:t>
      </w:r>
      <w:r>
        <w:rPr>
          <w:rFonts w:cs="Tahoma" w:ascii="Tahoma" w:hAnsi="Tahoma"/>
          <w:sz w:val="22"/>
          <w:szCs w:val="22"/>
        </w:rPr>
        <w:t>, jejímž objednatelem je příspěvková organizace:  Nemocnice Třinec, p.o., Kaštanová 268, Dolní Líštná, 739 61  Třinec.</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w:t>
      </w:r>
      <w:sdt>
        <w:sdtPr>
          <w:placeholder>
            <w:docPart w:val="1B4C28698DE3401090C8C7AC8FD8E3B4"/>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dne </w:t>
      </w:r>
      <w:sdt>
        <w:sdtPr>
          <w:placeholder>
            <w:docPart w:val="2539B094A8E849B7998AE7B76F89E67B"/>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sdt>
        <w:sdtPr>
          <w:placeholder>
            <w:docPart w:val="9F9F7F621B9B41CEAF2C821448591BC8"/>
          </w:placeholder>
        </w:sdtPr>
        <w:sdtContent>
          <w:r>
            <w:rPr>
              <w:rFonts w:cs="Tahoma" w:ascii="Tahoma" w:hAnsi="Tahoma"/>
              <w:sz w:val="22"/>
              <w:szCs w:val="22"/>
              <w:highlight w:val="yellow"/>
            </w:rPr>
          </w:r>
          <w:r>
            <w:rPr>
              <w:rFonts w:cs="Tahoma" w:ascii="Tahoma" w:hAnsi="Tahoma"/>
              <w:sz w:val="22"/>
              <w:szCs w:val="22"/>
              <w:highlight w:val="yellow"/>
            </w:rPr>
            <w:t>Účastník vyplní jméno, příjmení a funkci</w:t>
          </w:r>
        </w:sdtContent>
      </w:sdt>
      <w:r>
        <w:rPr>
          <w:rFonts w:cs="Tahoma" w:ascii="Tahoma" w:hAnsi="Tahoma"/>
          <w:i/>
          <w:color w:val="FF0000"/>
          <w:sz w:val="22"/>
          <w:szCs w:val="22"/>
        </w:rPr>
        <w:t xml:space="preserve"> </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4"/>
      <w:footerReference w:type="first" r:id="rId5"/>
      <w:type w:val="nextPage"/>
      <w:pgSz w:w="11906" w:h="16838"/>
      <w:pgMar w:left="1418" w:right="1418" w:gutter="0" w:header="0" w:top="1418" w:footer="624"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operačních sálů č. 6 a 7“</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operačních sálů č. 6 a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8x3ttqhfy1HpyJkVzwQq9Vu+N2h7hWBZSK/RehragGOW8HW9FpCIkTr4G48k0VUYXqa3UBSSBrP89o9lMKJ5A==" w:salt="NpwEB0m6i8ykgtUnvNXX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PlaceholderText">
    <w:name w:val="Placeholder Text"/>
    <w:basedOn w:val="DefaultParagraphFont"/>
    <w:uiPriority w:val="99"/>
    <w:semiHidden/>
    <w:qFormat/>
    <w:rsid w:val="00c80bb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59C77820-AF33-44BE-82F0-04D6EA03B129}"/>
      </w:docPartPr>
      <w:docPartBody>
        <w:p w:rsidR="00737E37" w:rsidRDefault="00737E37">
          <w:r w:rsidRPr="00612EE0">
            <w:rPr>
              <w:rStyle w:val="Zstupntext"/>
            </w:rPr>
            <w:t>Klikněte nebo klepněte sem a zadejte text.</w:t>
          </w:r>
        </w:p>
      </w:docPartBody>
    </w:docPart>
    <w:docPart>
      <w:docPartPr>
        <w:name w:val="FA430731ACA4478C9BE11E7CE4FCE263"/>
        <w:category>
          <w:name w:val="Obecné"/>
          <w:gallery w:val="placeholder"/>
        </w:category>
        <w:types>
          <w:type w:val="bbPlcHdr"/>
        </w:types>
        <w:behaviors>
          <w:behavior w:val="content"/>
        </w:behaviors>
        <w:guid w:val="{A78036DC-8AE6-4BF7-9B9A-AA65C0BD910F}"/>
      </w:docPartPr>
      <w:docPartBody>
        <w:p w:rsidR="00737E37" w:rsidRDefault="00737E37" w:rsidP="00737E37">
          <w:pPr>
            <w:pStyle w:val="FA430731ACA4478C9BE11E7CE4FCE263"/>
          </w:pPr>
          <w:r w:rsidRPr="00612EE0">
            <w:rPr>
              <w:rStyle w:val="Zstupntext"/>
            </w:rPr>
            <w:t>Klikněte nebo klepněte sem a zadejte text.</w:t>
          </w:r>
        </w:p>
      </w:docPartBody>
    </w:docPart>
    <w:docPart>
      <w:docPartPr>
        <w:name w:val="DF55E16BA32D41C78C47311F23C2B92F"/>
        <w:category>
          <w:name w:val="Obecné"/>
          <w:gallery w:val="placeholder"/>
        </w:category>
        <w:types>
          <w:type w:val="bbPlcHdr"/>
        </w:types>
        <w:behaviors>
          <w:behavior w:val="content"/>
        </w:behaviors>
        <w:guid w:val="{6E95A381-FB31-4339-94DA-B19C1C7FBEFE}"/>
      </w:docPartPr>
      <w:docPartBody>
        <w:p w:rsidR="00737E37" w:rsidRDefault="00737E37" w:rsidP="00737E37">
          <w:pPr>
            <w:pStyle w:val="DF55E16BA32D41C78C47311F23C2B92F"/>
          </w:pPr>
          <w:r w:rsidRPr="00612EE0">
            <w:rPr>
              <w:rStyle w:val="Zstupntext"/>
            </w:rPr>
            <w:t>Klikněte nebo klepněte sem a zadejte text.</w:t>
          </w:r>
        </w:p>
      </w:docPartBody>
    </w:docPart>
    <w:docPart>
      <w:docPartPr>
        <w:name w:val="1BA015FAF42E4BE6A19D8426DDFCD047"/>
        <w:category>
          <w:name w:val="Obecné"/>
          <w:gallery w:val="placeholder"/>
        </w:category>
        <w:types>
          <w:type w:val="bbPlcHdr"/>
        </w:types>
        <w:behaviors>
          <w:behavior w:val="content"/>
        </w:behaviors>
        <w:guid w:val="{9235B24B-A89C-445B-9E0D-C200CD86FE92}"/>
      </w:docPartPr>
      <w:docPartBody>
        <w:p w:rsidR="00737E37" w:rsidRDefault="00737E37" w:rsidP="00737E37">
          <w:pPr>
            <w:pStyle w:val="1BA015FAF42E4BE6A19D8426DDFCD047"/>
          </w:pPr>
          <w:r w:rsidRPr="00612EE0">
            <w:rPr>
              <w:rStyle w:val="Zstupntext"/>
            </w:rPr>
            <w:t>Klikněte nebo klepněte sem a zadejte text.</w:t>
          </w:r>
        </w:p>
      </w:docPartBody>
    </w:docPart>
    <w:docPart>
      <w:docPartPr>
        <w:name w:val="B429200EF56F4DA8BD837B77616D4BE6"/>
        <w:category>
          <w:name w:val="Obecné"/>
          <w:gallery w:val="placeholder"/>
        </w:category>
        <w:types>
          <w:type w:val="bbPlcHdr"/>
        </w:types>
        <w:behaviors>
          <w:behavior w:val="content"/>
        </w:behaviors>
        <w:guid w:val="{28315FCA-5F74-40E1-918F-6B4BC781E01D}"/>
      </w:docPartPr>
      <w:docPartBody>
        <w:p w:rsidR="00737E37" w:rsidRDefault="00737E37" w:rsidP="00737E37">
          <w:pPr>
            <w:pStyle w:val="B429200EF56F4DA8BD837B77616D4BE6"/>
          </w:pPr>
          <w:r w:rsidRPr="00612EE0">
            <w:rPr>
              <w:rStyle w:val="Zstupntext"/>
            </w:rPr>
            <w:t>Klikněte nebo klepněte sem a zadejte text.</w:t>
          </w:r>
        </w:p>
      </w:docPartBody>
    </w:docPart>
    <w:docPart>
      <w:docPartPr>
        <w:name w:val="370699AFA9084547A5B1B211A5EE1F19"/>
        <w:category>
          <w:name w:val="Obecné"/>
          <w:gallery w:val="placeholder"/>
        </w:category>
        <w:types>
          <w:type w:val="bbPlcHdr"/>
        </w:types>
        <w:behaviors>
          <w:behavior w:val="content"/>
        </w:behaviors>
        <w:guid w:val="{E369D55B-E313-4EDF-B00D-A62564BA898B}"/>
      </w:docPartPr>
      <w:docPartBody>
        <w:p w:rsidR="00737E37" w:rsidRDefault="00737E37" w:rsidP="00737E37">
          <w:pPr>
            <w:pStyle w:val="370699AFA9084547A5B1B211A5EE1F19"/>
          </w:pPr>
          <w:r w:rsidRPr="00612EE0">
            <w:rPr>
              <w:rStyle w:val="Zstupntext"/>
            </w:rPr>
            <w:t>Klikněte nebo klepněte sem a zadejte text.</w:t>
          </w:r>
        </w:p>
      </w:docPartBody>
    </w:docPart>
    <w:docPart>
      <w:docPartPr>
        <w:name w:val="7F667325EA3348998542D99C84BBC614"/>
        <w:category>
          <w:name w:val="Obecné"/>
          <w:gallery w:val="placeholder"/>
        </w:category>
        <w:types>
          <w:type w:val="bbPlcHdr"/>
        </w:types>
        <w:behaviors>
          <w:behavior w:val="content"/>
        </w:behaviors>
        <w:guid w:val="{2924B19D-752F-42E4-AE89-62A304873AD9}"/>
      </w:docPartPr>
      <w:docPartBody>
        <w:p w:rsidR="00737E37" w:rsidRDefault="00737E37" w:rsidP="00737E37">
          <w:pPr>
            <w:pStyle w:val="7F667325EA3348998542D99C84BBC614"/>
          </w:pPr>
          <w:r w:rsidRPr="00612EE0">
            <w:rPr>
              <w:rStyle w:val="Zstupntext"/>
            </w:rPr>
            <w:t>Klikněte nebo klepněte sem a zadejte text.</w:t>
          </w:r>
        </w:p>
      </w:docPartBody>
    </w:docPart>
    <w:docPart>
      <w:docPartPr>
        <w:name w:val="8183CF1898D640CAB831F3D9345948B9"/>
        <w:category>
          <w:name w:val="Obecné"/>
          <w:gallery w:val="placeholder"/>
        </w:category>
        <w:types>
          <w:type w:val="bbPlcHdr"/>
        </w:types>
        <w:behaviors>
          <w:behavior w:val="content"/>
        </w:behaviors>
        <w:guid w:val="{C2E1AC16-150A-4C8A-B362-C05356E0F19C}"/>
      </w:docPartPr>
      <w:docPartBody>
        <w:p w:rsidR="00737E37" w:rsidRDefault="00737E37" w:rsidP="00737E37">
          <w:pPr>
            <w:pStyle w:val="8183CF1898D640CAB831F3D9345948B9"/>
          </w:pPr>
          <w:r w:rsidRPr="00612EE0">
            <w:rPr>
              <w:rStyle w:val="Zstupntext"/>
            </w:rPr>
            <w:t>Klikněte nebo klepněte sem a zadejte text.</w:t>
          </w:r>
        </w:p>
      </w:docPartBody>
    </w:docPart>
    <w:docPart>
      <w:docPartPr>
        <w:name w:val="A9BB96CCADC447D4AF24175D3AF0A205"/>
        <w:category>
          <w:name w:val="Obecné"/>
          <w:gallery w:val="placeholder"/>
        </w:category>
        <w:types>
          <w:type w:val="bbPlcHdr"/>
        </w:types>
        <w:behaviors>
          <w:behavior w:val="content"/>
        </w:behaviors>
        <w:guid w:val="{8C208646-3E82-4795-9CE0-DC952FE57E6E}"/>
      </w:docPartPr>
      <w:docPartBody>
        <w:p w:rsidR="00737E37" w:rsidRDefault="00737E37" w:rsidP="00737E37">
          <w:pPr>
            <w:pStyle w:val="A9BB96CCADC447D4AF24175D3AF0A205"/>
          </w:pPr>
          <w:r w:rsidRPr="00612EE0">
            <w:rPr>
              <w:rStyle w:val="Zstupntext"/>
            </w:rPr>
            <w:t>Klikněte nebo klepněte sem a zadejte text.</w:t>
          </w:r>
        </w:p>
      </w:docPartBody>
    </w:docPart>
    <w:docPart>
      <w:docPartPr>
        <w:name w:val="E8D71C9126674E7FB6D4156DAE2CE10A"/>
        <w:category>
          <w:name w:val="Obecné"/>
          <w:gallery w:val="placeholder"/>
        </w:category>
        <w:types>
          <w:type w:val="bbPlcHdr"/>
        </w:types>
        <w:behaviors>
          <w:behavior w:val="content"/>
        </w:behaviors>
        <w:guid w:val="{76C80258-5A6F-4B3C-A072-86BE950B5411}"/>
      </w:docPartPr>
      <w:docPartBody>
        <w:p w:rsidR="00737E37" w:rsidRDefault="00737E37" w:rsidP="00737E37">
          <w:pPr>
            <w:pStyle w:val="E8D71C9126674E7FB6D4156DAE2CE10A"/>
          </w:pPr>
          <w:r w:rsidRPr="00612EE0">
            <w:rPr>
              <w:rStyle w:val="Zstupntext"/>
            </w:rPr>
            <w:t>Klikněte nebo klepněte sem a zadejte text.</w:t>
          </w:r>
        </w:p>
      </w:docPartBody>
    </w:docPart>
    <w:docPart>
      <w:docPartPr>
        <w:name w:val="4C1CC3237C644BA085BB24299AB7E7CE"/>
        <w:category>
          <w:name w:val="Obecné"/>
          <w:gallery w:val="placeholder"/>
        </w:category>
        <w:types>
          <w:type w:val="bbPlcHdr"/>
        </w:types>
        <w:behaviors>
          <w:behavior w:val="content"/>
        </w:behaviors>
        <w:guid w:val="{1D5BD89A-334C-41A9-8C21-0D9C9793D8DB}"/>
      </w:docPartPr>
      <w:docPartBody>
        <w:p w:rsidR="00737E37" w:rsidRDefault="00737E37" w:rsidP="00737E37">
          <w:pPr>
            <w:pStyle w:val="4C1CC3237C644BA085BB24299AB7E7CE"/>
          </w:pPr>
          <w:r w:rsidRPr="00612EE0">
            <w:rPr>
              <w:rStyle w:val="Zstupntext"/>
            </w:rPr>
            <w:t>Klikněte nebo klepněte sem a zadejte text.</w:t>
          </w:r>
        </w:p>
      </w:docPartBody>
    </w:docPart>
    <w:docPart>
      <w:docPartPr>
        <w:name w:val="EA4C82643B7D4BB08A4F4EDDBA353CF4"/>
        <w:category>
          <w:name w:val="Obecné"/>
          <w:gallery w:val="placeholder"/>
        </w:category>
        <w:types>
          <w:type w:val="bbPlcHdr"/>
        </w:types>
        <w:behaviors>
          <w:behavior w:val="content"/>
        </w:behaviors>
        <w:guid w:val="{A4CA9377-A92D-49F9-BB73-8F76557FDC09}"/>
      </w:docPartPr>
      <w:docPartBody>
        <w:p w:rsidR="00737E37" w:rsidRDefault="00737E37" w:rsidP="00737E37">
          <w:pPr>
            <w:pStyle w:val="EA4C82643B7D4BB08A4F4EDDBA353CF4"/>
          </w:pPr>
          <w:r w:rsidRPr="00612EE0">
            <w:rPr>
              <w:rStyle w:val="Zstupntext"/>
            </w:rPr>
            <w:t>Klikněte nebo klepněte sem a zadejte text.</w:t>
          </w:r>
        </w:p>
      </w:docPartBody>
    </w:docPart>
    <w:docPart>
      <w:docPartPr>
        <w:name w:val="1B4C28698DE3401090C8C7AC8FD8E3B4"/>
        <w:category>
          <w:name w:val="Obecné"/>
          <w:gallery w:val="placeholder"/>
        </w:category>
        <w:types>
          <w:type w:val="bbPlcHdr"/>
        </w:types>
        <w:behaviors>
          <w:behavior w:val="content"/>
        </w:behaviors>
        <w:guid w:val="{7E5892B8-105C-474C-857A-95C39D0377DB}"/>
      </w:docPartPr>
      <w:docPartBody>
        <w:p w:rsidR="00737E37" w:rsidRDefault="00737E37" w:rsidP="00737E37">
          <w:pPr>
            <w:pStyle w:val="1B4C28698DE3401090C8C7AC8FD8E3B4"/>
          </w:pPr>
          <w:r w:rsidRPr="00612EE0">
            <w:rPr>
              <w:rStyle w:val="Zstupntext"/>
            </w:rPr>
            <w:t>Klikněte nebo klepněte sem a zadejte text.</w:t>
          </w:r>
        </w:p>
      </w:docPartBody>
    </w:docPart>
    <w:docPart>
      <w:docPartPr>
        <w:name w:val="2539B094A8E849B7998AE7B76F89E67B"/>
        <w:category>
          <w:name w:val="Obecné"/>
          <w:gallery w:val="placeholder"/>
        </w:category>
        <w:types>
          <w:type w:val="bbPlcHdr"/>
        </w:types>
        <w:behaviors>
          <w:behavior w:val="content"/>
        </w:behaviors>
        <w:guid w:val="{AB558BB9-22EF-40C6-83D9-404AC1BC5E62}"/>
      </w:docPartPr>
      <w:docPartBody>
        <w:p w:rsidR="00737E37" w:rsidRDefault="00737E37" w:rsidP="00737E37">
          <w:pPr>
            <w:pStyle w:val="2539B094A8E849B7998AE7B76F89E67B"/>
          </w:pPr>
          <w:r w:rsidRPr="00612EE0">
            <w:rPr>
              <w:rStyle w:val="Zstupntext"/>
            </w:rPr>
            <w:t>Klikněte nebo klepněte sem a zadejte text.</w:t>
          </w:r>
        </w:p>
      </w:docPartBody>
    </w:docPart>
    <w:docPart>
      <w:docPartPr>
        <w:name w:val="9F9F7F621B9B41CEAF2C821448591BC8"/>
        <w:category>
          <w:name w:val="Obecné"/>
          <w:gallery w:val="placeholder"/>
        </w:category>
        <w:types>
          <w:type w:val="bbPlcHdr"/>
        </w:types>
        <w:behaviors>
          <w:behavior w:val="content"/>
        </w:behaviors>
        <w:guid w:val="{C8B440D3-FCE2-4D3E-BB30-7F43E26782DD}"/>
      </w:docPartPr>
      <w:docPartBody>
        <w:p w:rsidR="00737E37" w:rsidRDefault="00737E37" w:rsidP="00737E37">
          <w:pPr>
            <w:pStyle w:val="9F9F7F621B9B41CEAF2C821448591BC8"/>
          </w:pPr>
          <w:r w:rsidRPr="00612EE0">
            <w:rPr>
              <w:rStyle w:val="Zstupntext"/>
            </w:rPr>
            <w:t>Klikněte nebo klepněte sem a zadejte text.</w:t>
          </w:r>
        </w:p>
      </w:docPartBody>
    </w:docPart>
    <w:docPart>
      <w:docPartPr>
        <w:name w:val="16AE1EB9DEE84A4B875DAB76EBA618A7"/>
        <w:category>
          <w:name w:val="Obecné"/>
          <w:gallery w:val="placeholder"/>
        </w:category>
        <w:types>
          <w:type w:val="bbPlcHdr"/>
        </w:types>
        <w:behaviors>
          <w:behavior w:val="content"/>
        </w:behaviors>
        <w:guid w:val="{F44C0F65-2689-49A8-974A-D1F4296A689F}"/>
      </w:docPartPr>
      <w:docPartBody>
        <w:p w:rsidR="00737E37" w:rsidRDefault="00737E37" w:rsidP="00737E37">
          <w:pPr>
            <w:pStyle w:val="16AE1EB9DEE84A4B875DAB76EBA618A7"/>
          </w:pPr>
          <w:r w:rsidRPr="00612EE0">
            <w:rPr>
              <w:rStyle w:val="Zstupntext"/>
            </w:rPr>
            <w:t>Klikněte nebo klepněte sem a zadejte text.</w:t>
          </w:r>
        </w:p>
      </w:docPartBody>
    </w:docPart>
    <w:docPart>
      <w:docPartPr>
        <w:name w:val="B4092696F9AA4C35BF39A21F962716F8"/>
        <w:category>
          <w:name w:val="Obecné"/>
          <w:gallery w:val="placeholder"/>
        </w:category>
        <w:types>
          <w:type w:val="bbPlcHdr"/>
        </w:types>
        <w:behaviors>
          <w:behavior w:val="content"/>
        </w:behaviors>
        <w:guid w:val="{9C26C1DC-4C3B-40EF-B9F7-A8526AEAA23D}"/>
      </w:docPartPr>
      <w:docPartBody>
        <w:p w:rsidR="00737E37" w:rsidRDefault="00737E37" w:rsidP="00737E37">
          <w:pPr>
            <w:pStyle w:val="B4092696F9AA4C35BF39A21F962716F8"/>
          </w:pPr>
          <w:r w:rsidRPr="00612EE0">
            <w:rPr>
              <w:rStyle w:val="Zstupntext"/>
            </w:rPr>
            <w:t>Klikněte nebo klepněte sem a zadejte text.</w:t>
          </w:r>
        </w:p>
      </w:docPartBody>
    </w:docPart>
    <w:docPart>
      <w:docPartPr>
        <w:name w:val="90EEE27BCCB14C02B0A7786397F17701"/>
        <w:category>
          <w:name w:val="Obecné"/>
          <w:gallery w:val="placeholder"/>
        </w:category>
        <w:types>
          <w:type w:val="bbPlcHdr"/>
        </w:types>
        <w:behaviors>
          <w:behavior w:val="content"/>
        </w:behaviors>
        <w:guid w:val="{636E6688-E207-4589-A2C8-4A556BE90E11}"/>
      </w:docPartPr>
      <w:docPartBody>
        <w:p w:rsidR="00737E37" w:rsidRDefault="00737E37" w:rsidP="00737E37">
          <w:pPr>
            <w:pStyle w:val="90EEE27BCCB14C02B0A7786397F17701"/>
          </w:pPr>
          <w:r w:rsidRPr="00612EE0">
            <w:rPr>
              <w:rStyle w:val="Zstupntext"/>
            </w:rPr>
            <w:t>Klikněte nebo klepněte sem a zadejte text.</w:t>
          </w:r>
        </w:p>
      </w:docPartBody>
    </w:docPart>
    <w:docPart>
      <w:docPartPr>
        <w:name w:val="BB98AF28D701483384E0C35727F13C6D"/>
        <w:category>
          <w:name w:val="Obecné"/>
          <w:gallery w:val="placeholder"/>
        </w:category>
        <w:types>
          <w:type w:val="bbPlcHdr"/>
        </w:types>
        <w:behaviors>
          <w:behavior w:val="content"/>
        </w:behaviors>
        <w:guid w:val="{A440E846-EC68-47BD-A430-FCB936044F72}"/>
      </w:docPartPr>
      <w:docPartBody>
        <w:p w:rsidR="00737E37" w:rsidRDefault="00737E37" w:rsidP="00737E37">
          <w:pPr>
            <w:pStyle w:val="BB98AF28D701483384E0C35727F13C6D"/>
          </w:pPr>
          <w:r w:rsidRPr="00612EE0">
            <w:rPr>
              <w:rStyle w:val="Zstupntext"/>
            </w:rPr>
            <w:t>Klikněte nebo klepněte sem a zadejte text.</w:t>
          </w:r>
        </w:p>
      </w:docPartBody>
    </w:docPart>
    <w:docPart>
      <w:docPartPr>
        <w:name w:val="2802DFE8C3004A1B9AB8B0A93AB2054D"/>
        <w:category>
          <w:name w:val="Obecné"/>
          <w:gallery w:val="placeholder"/>
        </w:category>
        <w:types>
          <w:type w:val="bbPlcHdr"/>
        </w:types>
        <w:behaviors>
          <w:behavior w:val="content"/>
        </w:behaviors>
        <w:guid w:val="{3878E976-1CBD-4CFF-8F7B-B52120C74427}"/>
      </w:docPartPr>
      <w:docPartBody>
        <w:p w:rsidR="00737E37" w:rsidRDefault="00737E37" w:rsidP="00737E37">
          <w:pPr>
            <w:pStyle w:val="2802DFE8C3004A1B9AB8B0A93AB2054D"/>
          </w:pPr>
          <w:r w:rsidRPr="00612EE0">
            <w:rPr>
              <w:rStyle w:val="Zstupntext"/>
            </w:rPr>
            <w:t>Klikněte nebo klepněte sem a zadejte text.</w:t>
          </w:r>
        </w:p>
      </w:docPartBody>
    </w:docPart>
    <w:docPart>
      <w:docPartPr>
        <w:name w:val="38CE5E38FD1C461F91ED8CBCA645431D"/>
        <w:category>
          <w:name w:val="Obecné"/>
          <w:gallery w:val="placeholder"/>
        </w:category>
        <w:types>
          <w:type w:val="bbPlcHdr"/>
        </w:types>
        <w:behaviors>
          <w:behavior w:val="content"/>
        </w:behaviors>
        <w:guid w:val="{25AA1CE3-7ADE-4FE0-B0A8-AEFB3A8EAF89}"/>
      </w:docPartPr>
      <w:docPartBody>
        <w:p w:rsidR="00737E37" w:rsidRDefault="00737E37" w:rsidP="00737E37">
          <w:pPr>
            <w:pStyle w:val="38CE5E38FD1C461F91ED8CBCA645431D"/>
          </w:pPr>
          <w:r w:rsidRPr="00612EE0">
            <w:rPr>
              <w:rStyle w:val="Zstupntext"/>
            </w:rPr>
            <w:t>Klikněte nebo klepněte sem a zadejte text.</w:t>
          </w:r>
        </w:p>
      </w:docPartBody>
    </w:docPart>
    <w:docPart>
      <w:docPartPr>
        <w:name w:val="44F3BC179B064E9EA445E23BAF22A75B"/>
        <w:category>
          <w:name w:val="Obecné"/>
          <w:gallery w:val="placeholder"/>
        </w:category>
        <w:types>
          <w:type w:val="bbPlcHdr"/>
        </w:types>
        <w:behaviors>
          <w:behavior w:val="content"/>
        </w:behaviors>
        <w:guid w:val="{55EDCD11-DC9E-41CC-A6DE-93F312F745C9}"/>
      </w:docPartPr>
      <w:docPartBody>
        <w:p w:rsidR="00737E37" w:rsidRDefault="00737E37" w:rsidP="00737E37">
          <w:pPr>
            <w:pStyle w:val="44F3BC179B064E9EA445E23BAF22A75B"/>
          </w:pPr>
          <w:r w:rsidRPr="00612EE0">
            <w:rPr>
              <w:rStyle w:val="Zstupntext"/>
            </w:rPr>
            <w:t>Klikněte nebo klepněte sem a zadejte text.</w:t>
          </w:r>
        </w:p>
      </w:docPartBody>
    </w:docPart>
    <w:docPart>
      <w:docPartPr>
        <w:name w:val="CDC23B1D79E8448FBA0B14EC64E113AE"/>
        <w:category>
          <w:name w:val="Obecné"/>
          <w:gallery w:val="placeholder"/>
        </w:category>
        <w:types>
          <w:type w:val="bbPlcHdr"/>
        </w:types>
        <w:behaviors>
          <w:behavior w:val="content"/>
        </w:behaviors>
        <w:guid w:val="{A304E84A-6DF8-400F-83AD-65ACE753CD01}"/>
      </w:docPartPr>
      <w:docPartBody>
        <w:p w:rsidR="00737E37" w:rsidRDefault="00737E37" w:rsidP="00737E37">
          <w:pPr>
            <w:pStyle w:val="CDC23B1D79E8448FBA0B14EC64E113AE"/>
          </w:pPr>
          <w:r w:rsidRPr="00612EE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37E37"/>
    <w:rsid w:val="00051336"/>
    <w:rsid w:val="000D37AE"/>
    <w:rsid w:val="0012118D"/>
    <w:rsid w:val="00376F58"/>
    <w:rsid w:val="00737E37"/>
    <w:rsid w:val="00952159"/>
    <w:rsid w:val="00A70167"/>
    <w:rsid w:val="00A80536"/>
    <w:rsid w:val="00CB35A3"/>
    <w:rsid w:val="00CF2EDA"/>
    <w:rsid w:val="00E82A3E"/>
    <w:rsid w:val="00F630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7E37"/>
    <w:rPr>
      <w:color w:val="666666"/>
    </w:rPr>
  </w:style>
  <w:style w:type="paragraph" w:customStyle="1" w:styleId="FA430731ACA4478C9BE11E7CE4FCE263">
    <w:name w:val="FA430731ACA4478C9BE11E7CE4FCE263"/>
    <w:rsid w:val="00737E37"/>
  </w:style>
  <w:style w:type="paragraph" w:customStyle="1" w:styleId="DF55E16BA32D41C78C47311F23C2B92F">
    <w:name w:val="DF55E16BA32D41C78C47311F23C2B92F"/>
    <w:rsid w:val="00737E37"/>
  </w:style>
  <w:style w:type="paragraph" w:customStyle="1" w:styleId="1BA015FAF42E4BE6A19D8426DDFCD047">
    <w:name w:val="1BA015FAF42E4BE6A19D8426DDFCD047"/>
    <w:rsid w:val="00737E37"/>
  </w:style>
  <w:style w:type="paragraph" w:customStyle="1" w:styleId="B429200EF56F4DA8BD837B77616D4BE6">
    <w:name w:val="B429200EF56F4DA8BD837B77616D4BE6"/>
    <w:rsid w:val="00737E37"/>
  </w:style>
  <w:style w:type="paragraph" w:customStyle="1" w:styleId="370699AFA9084547A5B1B211A5EE1F19">
    <w:name w:val="370699AFA9084547A5B1B211A5EE1F19"/>
    <w:rsid w:val="00737E37"/>
  </w:style>
  <w:style w:type="paragraph" w:customStyle="1" w:styleId="7F667325EA3348998542D99C84BBC614">
    <w:name w:val="7F667325EA3348998542D99C84BBC614"/>
    <w:rsid w:val="00737E37"/>
  </w:style>
  <w:style w:type="paragraph" w:customStyle="1" w:styleId="8183CF1898D640CAB831F3D9345948B9">
    <w:name w:val="8183CF1898D640CAB831F3D9345948B9"/>
    <w:rsid w:val="00737E37"/>
  </w:style>
  <w:style w:type="paragraph" w:customStyle="1" w:styleId="A9BB96CCADC447D4AF24175D3AF0A205">
    <w:name w:val="A9BB96CCADC447D4AF24175D3AF0A205"/>
    <w:rsid w:val="00737E37"/>
  </w:style>
  <w:style w:type="paragraph" w:customStyle="1" w:styleId="E8D71C9126674E7FB6D4156DAE2CE10A">
    <w:name w:val="E8D71C9126674E7FB6D4156DAE2CE10A"/>
    <w:rsid w:val="00737E37"/>
  </w:style>
  <w:style w:type="paragraph" w:customStyle="1" w:styleId="4C1CC3237C644BA085BB24299AB7E7CE">
    <w:name w:val="4C1CC3237C644BA085BB24299AB7E7CE"/>
    <w:rsid w:val="00737E37"/>
  </w:style>
  <w:style w:type="paragraph" w:customStyle="1" w:styleId="EA4C82643B7D4BB08A4F4EDDBA353CF4">
    <w:name w:val="EA4C82643B7D4BB08A4F4EDDBA353CF4"/>
    <w:rsid w:val="00737E37"/>
  </w:style>
  <w:style w:type="paragraph" w:customStyle="1" w:styleId="1B4C28698DE3401090C8C7AC8FD8E3B4">
    <w:name w:val="1B4C28698DE3401090C8C7AC8FD8E3B4"/>
    <w:rsid w:val="00737E37"/>
  </w:style>
  <w:style w:type="paragraph" w:customStyle="1" w:styleId="2539B094A8E849B7998AE7B76F89E67B">
    <w:name w:val="2539B094A8E849B7998AE7B76F89E67B"/>
    <w:rsid w:val="00737E37"/>
  </w:style>
  <w:style w:type="paragraph" w:customStyle="1" w:styleId="9F9F7F621B9B41CEAF2C821448591BC8">
    <w:name w:val="9F9F7F621B9B41CEAF2C821448591BC8"/>
    <w:rsid w:val="00737E37"/>
  </w:style>
  <w:style w:type="paragraph" w:customStyle="1" w:styleId="16AE1EB9DEE84A4B875DAB76EBA618A7">
    <w:name w:val="16AE1EB9DEE84A4B875DAB76EBA618A7"/>
    <w:rsid w:val="00737E37"/>
  </w:style>
  <w:style w:type="paragraph" w:customStyle="1" w:styleId="B4092696F9AA4C35BF39A21F962716F8">
    <w:name w:val="B4092696F9AA4C35BF39A21F962716F8"/>
    <w:rsid w:val="00737E37"/>
  </w:style>
  <w:style w:type="paragraph" w:customStyle="1" w:styleId="90EEE27BCCB14C02B0A7786397F17701">
    <w:name w:val="90EEE27BCCB14C02B0A7786397F17701"/>
    <w:rsid w:val="00737E37"/>
  </w:style>
  <w:style w:type="paragraph" w:customStyle="1" w:styleId="BB98AF28D701483384E0C35727F13C6D">
    <w:name w:val="BB98AF28D701483384E0C35727F13C6D"/>
    <w:rsid w:val="00737E37"/>
  </w:style>
  <w:style w:type="paragraph" w:customStyle="1" w:styleId="2802DFE8C3004A1B9AB8B0A93AB2054D">
    <w:name w:val="2802DFE8C3004A1B9AB8B0A93AB2054D"/>
    <w:rsid w:val="00737E37"/>
  </w:style>
  <w:style w:type="paragraph" w:customStyle="1" w:styleId="38CE5E38FD1C461F91ED8CBCA645431D">
    <w:name w:val="38CE5E38FD1C461F91ED8CBCA645431D"/>
    <w:rsid w:val="00737E37"/>
  </w:style>
  <w:style w:type="paragraph" w:customStyle="1" w:styleId="44F3BC179B064E9EA445E23BAF22A75B">
    <w:name w:val="44F3BC179B064E9EA445E23BAF22A75B"/>
    <w:rsid w:val="00737E37"/>
  </w:style>
  <w:style w:type="paragraph" w:customStyle="1" w:styleId="CDC23B1D79E8448FBA0B14EC64E113AE">
    <w:name w:val="CDC23B1D79E8448FBA0B14EC64E113AE"/>
    <w:rsid w:val="00737E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5AA21643-A943-4AD0-9FFE-838D78B28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875</Words>
  <Characters>46469</Characters>
  <CharactersWithSpaces>54236</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5:00Z</dcterms:created>
  <dc:creator>sames</dc:creator>
  <dc:description/>
  <dc:language>en-US</dc:language>
  <cp:lastModifiedBy>Radek Hlaváček</cp:lastModifiedBy>
  <cp:lastPrinted>2024-09-24T07:35:00Z</cp:lastPrinted>
  <dcterms:modified xsi:type="dcterms:W3CDTF">2024-09-24T08:4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