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onstrukce kanalizace – Karviná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2 Zadávací dokumentace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„Rekonstrukce kanalizace – Karviná"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Rita Kubicová</cp:lastModifiedBy>
  <dcterms:modified xsi:type="dcterms:W3CDTF">2024-05-14T13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