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Příloha č. 3 Zadávací dokumentace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Rekonstrukce kanalizace – Karviná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„Rekonstrukce kanalizace – Karviná“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HP</dc:creator>
  <dc:description/>
  <dc:language>en-US</dc:language>
  <cp:lastModifiedBy>Rita Kubicová</cp:lastModifiedBy>
  <dcterms:modified xsi:type="dcterms:W3CDTF">2024-05-14T13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